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ITU Workshop on standardization in telecommunications for motor vehicles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Title: </w:t>
      </w:r>
      <w:ins w:id="0" w:author="김진원" w:date="2003-07-30T09:25:00Z">
        <w:r>
          <w:rPr>
            <w:rFonts w:ascii="Times New Roman" w:hAnsi="Times New Roman"/>
            <w:b/>
            <w:szCs w:val="20"/>
          </w:rPr>
          <w:t>Samsung</w:t>
        </w:r>
      </w:ins>
      <w:ins w:id="1" w:author="김진원" w:date="2003-07-30T09:25:00Z">
        <w:r>
          <w:rPr>
            <w:rFonts w:ascii="Times New Roman" w:hAnsi="Times New Roman"/>
            <w:b/>
            <w:szCs w:val="20"/>
          </w:rPr>
          <w:t>’</w:t>
        </w:r>
      </w:ins>
      <w:ins w:id="2" w:author="김진원" w:date="2003-07-30T09:25:00Z">
        <w:r>
          <w:rPr>
            <w:rFonts w:ascii="Times New Roman" w:hAnsi="Times New Roman"/>
            <w:b/>
            <w:szCs w:val="20"/>
          </w:rPr>
          <w:t xml:space="preserve">s </w:t>
        </w:r>
      </w:ins>
      <w:del w:id="3" w:author="김진원" w:date="2003-07-29T17:20:00Z">
        <w:r>
          <w:rPr>
            <w:rFonts w:ascii="Times New Roman" w:hAnsi="Times New Roman"/>
            <w:b/>
            <w:szCs w:val="20"/>
          </w:rPr>
          <w:delText>Present and Future of Samsung</w:delText>
        </w:r>
      </w:del>
      <w:del w:id="4" w:author="김진원" w:date="2003-07-29T17:20:00Z">
        <w:r>
          <w:rPr>
            <w:rFonts w:ascii="Times New Roman" w:hAnsi="Times New Roman"/>
            <w:b/>
            <w:szCs w:val="20"/>
          </w:rPr>
          <w:delText>’</w:delText>
        </w:r>
      </w:del>
      <w:del w:id="5" w:author="김진원" w:date="2003-07-29T17:20:00Z">
        <w:r>
          <w:rPr>
            <w:rFonts w:ascii="Times New Roman" w:hAnsi="Times New Roman"/>
            <w:b/>
            <w:szCs w:val="20"/>
          </w:rPr>
          <w:delText>s Telematics</w:delText>
        </w:r>
      </w:del>
      <w:ins w:id="6" w:author="김진원" w:date="2003-07-29T17:20:00Z">
        <w:r>
          <w:rPr>
            <w:rFonts w:ascii="Times New Roman" w:hAnsi="Times New Roman"/>
            <w:b/>
            <w:szCs w:val="20"/>
          </w:rPr>
          <w:t xml:space="preserve">Intelligent Navigation </w:t>
        </w:r>
      </w:ins>
      <w:ins w:id="7" w:author="김진원" w:date="2003-07-30T09:25:00Z">
        <w:r>
          <w:rPr>
            <w:rFonts w:ascii="Times New Roman" w:hAnsi="Times New Roman"/>
            <w:b/>
            <w:szCs w:val="20"/>
          </w:rPr>
          <w:t>System</w:t>
        </w:r>
      </w:ins>
    </w:p>
    <w:p>
      <w:pPr>
        <w:pStyle w:val="Normal"/>
        <w:rPr>
          <w:rFonts w:ascii="Times New Roman" w:hAnsi="Times New Roman"/>
          <w:b/>
          <w:b/>
          <w:szCs w:val="20"/>
          <w:lang w:val="fr-FR"/>
        </w:rPr>
      </w:pPr>
      <w:r>
        <w:rPr>
          <w:rFonts w:ascii="Times New Roman" w:hAnsi="Times New Roman"/>
          <w:b/>
          <w:szCs w:val="20"/>
          <w:lang w:val="fr-FR"/>
        </w:rPr>
        <w:t xml:space="preserve">Source: </w:t>
      </w:r>
      <w:ins w:id="8" w:author="전해돈" w:date="2003-10-20T13:23:00Z">
        <w:r>
          <w:rPr>
            <w:rFonts w:ascii="Times New Roman" w:hAnsi="Times New Roman"/>
            <w:b/>
            <w:szCs w:val="20"/>
            <w:lang w:val="fr-FR"/>
          </w:rPr>
          <w:t xml:space="preserve">Hae Don Chon, Hyun Su Hong, </w:t>
        </w:r>
      </w:ins>
      <w:ins w:id="9" w:author="김진원" w:date="2003-07-31T14:30:00Z">
        <w:r>
          <w:rPr>
            <w:rFonts w:ascii="Times New Roman" w:hAnsi="Times New Roman"/>
            <w:b/>
            <w:szCs w:val="20"/>
            <w:lang w:val="fr-FR"/>
          </w:rPr>
          <w:t xml:space="preserve">Jinwon Kim, </w:t>
        </w:r>
      </w:ins>
      <w:ins w:id="10" w:author="SSK" w:date="2003-07-28T15:28:00Z">
        <w:del w:id="11" w:author="김진원" w:date="2003-07-29T17:20:00Z">
          <w:r>
            <w:rPr>
              <w:rFonts w:ascii="Times New Roman" w:hAnsi="Times New Roman"/>
              <w:b/>
              <w:szCs w:val="20"/>
              <w:lang w:val="fr-FR"/>
            </w:rPr>
            <w:delText>Wuk Kim</w:delText>
          </w:r>
        </w:del>
      </w:ins>
      <w:ins w:id="12" w:author="SSK" w:date="2003-07-28T15:28:00Z">
        <w:del w:id="13" w:author="김진원" w:date="2003-07-31T14:26:00Z">
          <w:r>
            <w:rPr>
              <w:rFonts w:ascii="Times New Roman" w:hAnsi="Times New Roman"/>
              <w:b/>
              <w:szCs w:val="20"/>
              <w:lang w:val="fr-FR"/>
            </w:rPr>
            <w:delText xml:space="preserve">, </w:delText>
          </w:r>
        </w:del>
      </w:ins>
      <w:ins w:id="14" w:author="김진원" w:date="2003-07-29T17:22:00Z">
        <w:del w:id="15" w:author="전해돈" w:date="2003-10-20T13:23:00Z">
          <w:r>
            <w:rPr>
              <w:rFonts w:ascii="Times New Roman" w:hAnsi="Times New Roman"/>
              <w:b/>
              <w:szCs w:val="20"/>
              <w:lang w:val="fr-FR"/>
            </w:rPr>
            <w:delText xml:space="preserve">Hae Don Chun, </w:delText>
          </w:r>
        </w:del>
      </w:ins>
      <w:ins w:id="16" w:author="김진원" w:date="2003-07-29T17:20:00Z">
        <w:del w:id="17" w:author="전해돈" w:date="2003-10-20T13:23:00Z">
          <w:r>
            <w:rPr>
              <w:rFonts w:ascii="Times New Roman" w:hAnsi="Times New Roman"/>
              <w:b/>
              <w:szCs w:val="20"/>
              <w:lang w:val="fr-FR"/>
            </w:rPr>
            <w:delText>Hyun</w:delText>
          </w:r>
        </w:del>
      </w:ins>
      <w:ins w:id="18" w:author="김진원" w:date="2003-07-29T17:31:00Z">
        <w:del w:id="19" w:author="전해돈" w:date="2003-10-20T13:23:00Z">
          <w:r>
            <w:rPr>
              <w:rFonts w:ascii="Times New Roman" w:hAnsi="Times New Roman"/>
              <w:b/>
              <w:szCs w:val="20"/>
              <w:lang w:val="fr-FR"/>
            </w:rPr>
            <w:delText xml:space="preserve"> Su</w:delText>
          </w:r>
        </w:del>
      </w:ins>
      <w:ins w:id="20" w:author="김진원" w:date="2003-07-29T17:20:00Z">
        <w:del w:id="21" w:author="전해돈" w:date="2003-10-20T13:23:00Z">
          <w:r>
            <w:rPr>
              <w:rFonts w:ascii="Times New Roman" w:hAnsi="Times New Roman"/>
              <w:b/>
              <w:szCs w:val="20"/>
              <w:lang w:val="fr-FR"/>
            </w:rPr>
            <w:delText xml:space="preserve"> Hong</w:delText>
          </w:r>
        </w:del>
      </w:ins>
      <w:del w:id="22" w:author="전해돈" w:date="2003-10-20T13:23:00Z">
        <w:r>
          <w:rPr>
            <w:rFonts w:ascii="Times New Roman" w:hAnsi="Times New Roman"/>
            <w:b/>
            <w:szCs w:val="20"/>
            <w:lang w:val="fr-FR"/>
          </w:rPr>
          <w:delText xml:space="preserve">SangKyung Sung, </w:delText>
        </w:r>
      </w:del>
      <w:ins w:id="23" w:author="김진원" w:date="2003-07-29T17:20:00Z">
        <w:del w:id="24" w:author="전해돈" w:date="2003-10-20T13:23:00Z">
          <w:r>
            <w:rPr>
              <w:rFonts w:ascii="Times New Roman" w:hAnsi="Times New Roman"/>
              <w:b/>
              <w:szCs w:val="20"/>
              <w:lang w:val="fr-FR"/>
            </w:rPr>
            <w:delText>Yoon Deock Lee</w:delText>
          </w:r>
        </w:del>
      </w:ins>
      <w:del w:id="25" w:author="전해돈" w:date="2003-10-20T13:23:00Z">
        <w:r>
          <w:rPr>
            <w:rFonts w:ascii="Times New Roman" w:hAnsi="Times New Roman"/>
            <w:b/>
            <w:szCs w:val="20"/>
            <w:lang w:val="fr-FR"/>
          </w:rPr>
          <w:delText xml:space="preserve">Wuk Kim, JoonGoo Park, </w:delText>
        </w:r>
      </w:del>
      <w:ins w:id="26" w:author="김진원" w:date="2003-07-29T17:22:00Z">
        <w:r>
          <w:rPr>
            <w:rFonts w:ascii="Times New Roman" w:hAnsi="Times New Roman"/>
            <w:b/>
            <w:szCs w:val="20"/>
            <w:lang w:val="fr-FR"/>
          </w:rPr>
          <w:t>Sang</w:t>
        </w:r>
      </w:ins>
      <w:ins w:id="27" w:author="김진원" w:date="2003-07-29T17:30:00Z">
        <w:r>
          <w:rPr>
            <w:rFonts w:ascii="Times New Roman" w:hAnsi="Times New Roman"/>
            <w:b/>
            <w:szCs w:val="20"/>
            <w:lang w:val="fr-FR"/>
          </w:rPr>
          <w:t>-</w:t>
        </w:r>
      </w:ins>
      <w:ins w:id="28" w:author="김진원" w:date="2003-07-29T17:22:00Z">
        <w:r>
          <w:rPr>
            <w:rFonts w:ascii="Times New Roman" w:hAnsi="Times New Roman"/>
            <w:b/>
            <w:szCs w:val="20"/>
            <w:lang w:val="fr-FR"/>
          </w:rPr>
          <w:t>Keun Park</w:t>
        </w:r>
      </w:ins>
      <w:del w:id="29" w:author="김진원" w:date="2003-07-29T17:22:00Z">
        <w:r>
          <w:rPr>
            <w:rFonts w:ascii="Times New Roman" w:hAnsi="Times New Roman"/>
            <w:b/>
            <w:szCs w:val="20"/>
            <w:lang w:val="fr-FR"/>
          </w:rPr>
          <w:delText>YoungKyun Kim</w:delText>
        </w:r>
      </w:del>
    </w:p>
    <w:p>
      <w:pPr>
        <w:pStyle w:val="Normal"/>
        <w:rPr/>
      </w:pPr>
      <w:ins w:id="30" w:author="김진원" w:date="2003-07-29T17:30:00Z">
        <w:r>
          <w:rPr>
            <w:rFonts w:ascii="Times New Roman" w:hAnsi="Times New Roman"/>
            <w:b/>
            <w:szCs w:val="20"/>
          </w:rPr>
          <w:t>Next Generation R&amp;D Team</w:t>
        </w:r>
      </w:ins>
      <w:del w:id="31" w:author="김진원" w:date="2003-07-29T17:22:00Z">
        <w:r>
          <w:rPr>
            <w:rFonts w:ascii="Times New Roman" w:hAnsi="Times New Roman"/>
            <w:b/>
            <w:szCs w:val="20"/>
          </w:rPr>
          <w:delText>Global Standard and Strategy Team</w:delText>
        </w:r>
      </w:del>
      <w:r>
        <w:rPr>
          <w:rFonts w:ascii="Times New Roman" w:hAnsi="Times New Roman"/>
          <w:b/>
          <w:szCs w:val="20"/>
        </w:rPr>
        <w:t>, Samsung Electronics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del w:id="32" w:author="전해돈" w:date="2003-10-20T14:11:00Z">
        <w:r>
          <w:rPr>
            <w:rFonts w:ascii="Times New Roman" w:hAnsi="Times New Roman"/>
            <w:b/>
            <w:szCs w:val="20"/>
          </w:rPr>
          <w:delText>Abstract</w:delText>
        </w:r>
      </w:del>
      <w:ins w:id="33" w:author="전해돈" w:date="2003-10-20T14:11:00Z">
        <w:r>
          <w:rPr>
            <w:rFonts w:ascii="Times New Roman" w:hAnsi="Times New Roman"/>
            <w:b/>
            <w:szCs w:val="20"/>
          </w:rPr>
          <w:t>Summary</w:t>
        </w:r>
      </w:ins>
    </w:p>
    <w:p>
      <w:pPr>
        <w:pStyle w:val="Normal"/>
        <w:rPr>
          <w:rFonts w:ascii="Times New Roman" w:hAnsi="Times New Roman"/>
          <w:b/>
          <w:b/>
          <w:szCs w:val="20"/>
          <w:del w:id="35" w:author="전해돈" w:date="2003-10-20T14:11:00Z"/>
        </w:rPr>
      </w:pPr>
      <w:del w:id="34" w:author="전해돈" w:date="2003-10-20T14:11:00Z">
        <w:r>
          <w:rPr>
            <w:rFonts w:ascii="Times New Roman" w:hAnsi="Times New Roman"/>
            <w:b/>
            <w:szCs w:val="20"/>
          </w:rPr>
        </w:r>
      </w:del>
    </w:p>
    <w:p>
      <w:pPr>
        <w:pStyle w:val="Normal"/>
        <w:jc w:val="left"/>
        <w:rPr>
          <w:rFonts w:ascii="Times New Roman" w:hAnsi="Times New Roman"/>
          <w:szCs w:val="20"/>
          <w:ins w:id="37" w:author="전해돈" w:date="2003-10-20T14:11:00Z"/>
        </w:rPr>
      </w:pPr>
      <w:ins w:id="36" w:author="전해돈" w:date="2003-10-20T14:11:00Z">
        <w:r>
          <w:rPr>
            <w:rFonts w:ascii="Times New Roman" w:hAnsi="Times New Roman"/>
            <w:szCs w:val="20"/>
          </w:rPr>
        </w:r>
      </w:ins>
    </w:p>
    <w:p>
      <w:pPr>
        <w:pStyle w:val="Normal"/>
        <w:rPr>
          <w:ins w:id="45" w:author="전해돈" w:date="2003-10-20T14:11:00Z"/>
        </w:rPr>
      </w:pPr>
      <w:ins w:id="38" w:author="전해돈" w:date="2003-10-20T14:11:00Z">
        <w:r>
          <w:rPr>
            <w:rFonts w:ascii="Times New Roman" w:hAnsi="Times New Roman"/>
            <w:szCs w:val="20"/>
          </w:rPr>
          <w:t>In this presentation, we first give Samsung's view on telematics.</w:t>
        </w:r>
      </w:ins>
      <w:ins w:id="39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40" w:author="전해돈" w:date="2003-10-20T14:11:00Z">
        <w:r>
          <w:rPr>
            <w:rFonts w:ascii="Times New Roman" w:hAnsi="Times New Roman"/>
            <w:szCs w:val="20"/>
          </w:rPr>
          <w:t>We categorize telematics technologies into four areas: Automotive Personal Computer,</w:t>
        </w:r>
      </w:ins>
      <w:ins w:id="41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42" w:author="전해돈" w:date="2003-10-20T14:11:00Z">
        <w:r>
          <w:rPr>
            <w:rFonts w:ascii="Times New Roman" w:hAnsi="Times New Roman"/>
            <w:szCs w:val="20"/>
          </w:rPr>
          <w:t>Navigation, Safety, and Wireless Communication.</w:t>
        </w:r>
      </w:ins>
      <w:ins w:id="43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44" w:author="전해돈" w:date="2003-10-20T14:11:00Z">
        <w:r>
          <w:rPr>
            <w:rFonts w:ascii="Times New Roman" w:hAnsi="Times New Roman"/>
            <w:szCs w:val="20"/>
          </w:rPr>
          <w:t>In addition, a general architecture of telematics services is given.</w:t>
        </w:r>
      </w:ins>
    </w:p>
    <w:p>
      <w:pPr>
        <w:pStyle w:val="Normal"/>
        <w:rPr>
          <w:rFonts w:ascii="Times New Roman" w:hAnsi="Times New Roman"/>
          <w:szCs w:val="20"/>
          <w:ins w:id="47" w:author="전해돈" w:date="2003-10-20T14:11:00Z"/>
        </w:rPr>
      </w:pPr>
      <w:ins w:id="46" w:author="전해돈" w:date="2003-10-20T14:11:00Z">
        <w:r>
          <w:rPr>
            <w:rFonts w:ascii="Times New Roman" w:hAnsi="Times New Roman"/>
            <w:szCs w:val="20"/>
          </w:rPr>
        </w:r>
      </w:ins>
    </w:p>
    <w:p>
      <w:pPr>
        <w:pStyle w:val="Normal"/>
        <w:rPr>
          <w:rFonts w:ascii="Times New Roman" w:hAnsi="Times New Roman"/>
          <w:szCs w:val="20"/>
          <w:ins w:id="62" w:author="전해돈" w:date="2003-10-20T14:11:00Z"/>
        </w:rPr>
      </w:pPr>
      <w:ins w:id="48" w:author="전해돈" w:date="2003-10-20T14:11:00Z">
        <w:r>
          <w:rPr>
            <w:rFonts w:ascii="Times New Roman" w:hAnsi="Times New Roman"/>
            <w:szCs w:val="20"/>
          </w:rPr>
          <w:t>MCruz, Samsung's intelligent off-board navigation system,</w:t>
        </w:r>
      </w:ins>
      <w:ins w:id="49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50" w:author="전해돈" w:date="2003-10-20T14:11:00Z">
        <w:r>
          <w:rPr>
            <w:rFonts w:ascii="Times New Roman" w:hAnsi="Times New Roman"/>
            <w:szCs w:val="20"/>
          </w:rPr>
          <w:t>focusing on route guidance and positioning technology is decribed.</w:t>
        </w:r>
      </w:ins>
      <w:ins w:id="51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52" w:author="전해돈" w:date="2003-10-20T14:11:00Z">
        <w:r>
          <w:rPr>
            <w:rFonts w:ascii="Times New Roman" w:hAnsi="Times New Roman"/>
            <w:szCs w:val="20"/>
          </w:rPr>
          <w:t>MCruz consists of a cellular phone, a hands-free kit, a GPS receiver, and a telematics server.</w:t>
        </w:r>
      </w:ins>
      <w:ins w:id="53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54" w:author="전해돈" w:date="2003-10-20T14:11:00Z">
        <w:r>
          <w:rPr>
            <w:rFonts w:ascii="Times New Roman" w:hAnsi="Times New Roman"/>
            <w:szCs w:val="20"/>
          </w:rPr>
          <w:t>After a user speaks his or her destination to a microphone, the voice is processed</w:t>
        </w:r>
      </w:ins>
      <w:ins w:id="55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56" w:author="전해돈" w:date="2003-10-20T14:11:00Z">
        <w:r>
          <w:rPr>
            <w:rFonts w:ascii="Times New Roman" w:hAnsi="Times New Roman"/>
            <w:szCs w:val="20"/>
          </w:rPr>
          <w:t>at the server-side using a speech recognition algorithm.</w:t>
        </w:r>
      </w:ins>
      <w:ins w:id="57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58" w:author="전해돈" w:date="2003-10-20T14:11:00Z">
        <w:r>
          <w:rPr>
            <w:rFonts w:ascii="Times New Roman" w:hAnsi="Times New Roman"/>
            <w:szCs w:val="20"/>
          </w:rPr>
          <w:t>The telematics server then finds a shortest path and transmits it to the user</w:t>
        </w:r>
      </w:ins>
      <w:ins w:id="59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60" w:author="전해돈" w:date="2003-10-20T14:11:00Z">
        <w:r>
          <w:rPr>
            <w:rFonts w:ascii="Times New Roman" w:hAnsi="Times New Roman"/>
            <w:szCs w:val="20"/>
          </w:rPr>
          <w:t>via a wireless telecommunication network such as CDM</w:t>
        </w:r>
      </w:ins>
      <w:ins w:id="61" w:author="전해돈" w:date="2003-10-20T14:41:00Z">
        <w:r>
          <w:rPr>
            <w:rFonts w:ascii="Times New Roman" w:hAnsi="Times New Roman"/>
            <w:szCs w:val="20"/>
          </w:rPr>
          <w:t>A.</w:t>
        </w:r>
      </w:ins>
    </w:p>
    <w:p>
      <w:pPr>
        <w:pStyle w:val="Normal"/>
        <w:rPr>
          <w:rFonts w:ascii="Times New Roman" w:hAnsi="Times New Roman"/>
          <w:szCs w:val="20"/>
          <w:ins w:id="64" w:author="전해돈" w:date="2003-10-20T14:11:00Z"/>
        </w:rPr>
      </w:pPr>
      <w:ins w:id="63" w:author="전해돈" w:date="2003-10-20T14:11:00Z">
        <w:r>
          <w:rPr>
            <w:rFonts w:ascii="Times New Roman" w:hAnsi="Times New Roman"/>
            <w:szCs w:val="20"/>
          </w:rPr>
        </w:r>
      </w:ins>
    </w:p>
    <w:p>
      <w:pPr>
        <w:pStyle w:val="Normal"/>
        <w:rPr>
          <w:ins w:id="82" w:author="전해돈" w:date="2003-10-20T14:11:00Z"/>
        </w:rPr>
      </w:pPr>
      <w:ins w:id="65" w:author="전해돈" w:date="2003-10-20T14:11:00Z">
        <w:r>
          <w:rPr>
            <w:rFonts w:ascii="Times New Roman" w:hAnsi="Times New Roman"/>
            <w:szCs w:val="20"/>
          </w:rPr>
          <w:t>The core of MCruz and other navigation systems (on-board or off-board) is the navigation technology,</w:t>
        </w:r>
      </w:ins>
      <w:ins w:id="66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67" w:author="전해돈" w:date="2003-10-20T14:11:00Z">
        <w:r>
          <w:rPr>
            <w:rFonts w:ascii="Times New Roman" w:hAnsi="Times New Roman"/>
            <w:szCs w:val="20"/>
          </w:rPr>
          <w:t>which consists of basically two parts: positioning and route guidance technology.</w:t>
        </w:r>
      </w:ins>
      <w:ins w:id="68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69" w:author="전해돈" w:date="2003-10-20T14:11:00Z">
        <w:r>
          <w:rPr>
            <w:rFonts w:ascii="Times New Roman" w:hAnsi="Times New Roman"/>
            <w:szCs w:val="20"/>
          </w:rPr>
          <w:t>For positioning technology, we present AGPS</w:t>
        </w:r>
      </w:ins>
      <w:ins w:id="70" w:author="전해돈" w:date="2003-10-20T14:29:00Z">
        <w:r>
          <w:rPr>
            <w:rFonts w:ascii="Times New Roman" w:hAnsi="Times New Roman"/>
            <w:szCs w:val="20"/>
          </w:rPr>
          <w:t xml:space="preserve"> </w:t>
        </w:r>
      </w:ins>
      <w:ins w:id="71" w:author="전해돈" w:date="2003-10-20T14:11:00Z">
        <w:r>
          <w:rPr>
            <w:rFonts w:ascii="Times New Roman" w:hAnsi="Times New Roman"/>
            <w:szCs w:val="20"/>
          </w:rPr>
          <w:t>(Assisted GPS) and Dead Reckoning technology</w:t>
        </w:r>
      </w:ins>
      <w:ins w:id="72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73" w:author="전해돈" w:date="2003-10-20T14:11:00Z">
        <w:r>
          <w:rPr>
            <w:rFonts w:ascii="Times New Roman" w:hAnsi="Times New Roman"/>
            <w:szCs w:val="20"/>
          </w:rPr>
          <w:t>being developed in our R &amp; D center.</w:t>
        </w:r>
      </w:ins>
      <w:ins w:id="74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75" w:author="전해돈" w:date="2003-10-20T14:11:00Z">
        <w:r>
          <w:rPr>
            <w:rFonts w:ascii="Times New Roman" w:hAnsi="Times New Roman"/>
            <w:szCs w:val="20"/>
          </w:rPr>
          <w:t>A dead-reckoning (DR) system is to solve the GPS signal blockage problem</w:t>
        </w:r>
      </w:ins>
      <w:ins w:id="76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77" w:author="전해돈" w:date="2003-10-20T14:11:00Z">
        <w:r>
          <w:rPr>
            <w:rFonts w:ascii="Times New Roman" w:hAnsi="Times New Roman"/>
            <w:szCs w:val="20"/>
          </w:rPr>
          <w:t>which degrades the reliability of positioning in the urban area.</w:t>
        </w:r>
      </w:ins>
      <w:ins w:id="78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79" w:author="전해돈" w:date="2003-10-20T14:11:00Z">
        <w:r>
          <w:rPr>
            <w:rFonts w:ascii="Times New Roman" w:hAnsi="Times New Roman"/>
            <w:szCs w:val="20"/>
          </w:rPr>
          <w:t>To provide the user with a seamless positioning in any area and any time, a hybrid positioning algorithm of GPS and DR is designed. For route guidance technology, we present a time-dependent shortest path problem and give</w:t>
        </w:r>
      </w:ins>
      <w:ins w:id="80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81" w:author="전해돈" w:date="2003-10-20T14:11:00Z">
        <w:r>
          <w:rPr>
            <w:rFonts w:ascii="Times New Roman" w:hAnsi="Times New Roman"/>
            <w:szCs w:val="20"/>
          </w:rPr>
          <w:t>an overview of the system that can compute time-dependent shortest paths for end users.</w:t>
        </w:r>
      </w:ins>
    </w:p>
    <w:p>
      <w:pPr>
        <w:pStyle w:val="Normal"/>
        <w:rPr>
          <w:rFonts w:ascii="Times New Roman" w:hAnsi="Times New Roman"/>
          <w:szCs w:val="20"/>
          <w:ins w:id="84" w:author="전해돈" w:date="2003-10-20T14:11:00Z"/>
        </w:rPr>
      </w:pPr>
      <w:ins w:id="83" w:author="전해돈" w:date="2003-10-20T14:11:00Z">
        <w:r>
          <w:rPr>
            <w:rFonts w:ascii="Times New Roman" w:hAnsi="Times New Roman"/>
            <w:szCs w:val="20"/>
          </w:rPr>
        </w:r>
      </w:ins>
    </w:p>
    <w:p>
      <w:pPr>
        <w:pStyle w:val="Normal"/>
        <w:rPr>
          <w:del w:id="102" w:author="김진원" w:date="2003-07-30T09:35:00Z"/>
        </w:rPr>
      </w:pPr>
      <w:ins w:id="85" w:author="전해돈" w:date="2003-10-20T14:11:00Z">
        <w:r>
          <w:rPr>
            <w:rFonts w:ascii="Times New Roman" w:hAnsi="Times New Roman"/>
            <w:szCs w:val="20"/>
          </w:rPr>
          <w:t>After mentioning voice recognition and text-to-speech technology as our future user interface,</w:t>
        </w:r>
      </w:ins>
      <w:ins w:id="86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87" w:author="전해돈" w:date="2003-10-20T14:11:00Z">
        <w:r>
          <w:rPr>
            <w:rFonts w:ascii="Times New Roman" w:hAnsi="Times New Roman"/>
            <w:szCs w:val="20"/>
          </w:rPr>
          <w:t>we conclude the presentation with an overview of the seamless positioning technology,</w:t>
        </w:r>
      </w:ins>
      <w:ins w:id="88" w:author="전해돈" w:date="2003-10-20T14:11:00Z">
        <w:r>
          <w:rPr>
            <w:rFonts w:ascii="Times New Roman" w:hAnsi="Times New Roman"/>
            <w:szCs w:val="20"/>
          </w:rPr>
          <w:t xml:space="preserve"> </w:t>
        </w:r>
      </w:ins>
      <w:ins w:id="89" w:author="전해돈" w:date="2003-10-20T14:11:00Z">
        <w:r>
          <w:rPr>
            <w:rFonts w:ascii="Times New Roman" w:hAnsi="Times New Roman"/>
            <w:szCs w:val="20"/>
          </w:rPr>
          <w:t>Samsung's next generation positioning technology.</w:t>
        </w:r>
      </w:ins>
      <w:del w:id="90" w:author="김진원" w:date="2003-07-30T09:35:00Z">
        <w:r>
          <w:rPr>
            <w:rFonts w:ascii="Times New Roman" w:hAnsi="Times New Roman"/>
            <w:szCs w:val="20"/>
          </w:rPr>
          <w:delText xml:space="preserve">In this contribution, presented are the </w:delText>
        </w:r>
      </w:del>
      <w:del w:id="91" w:author="김진원" w:date="2003-07-30T09:35:00Z">
        <w:r>
          <w:rPr>
            <w:rFonts w:ascii="Times New Roman" w:hAnsi="Times New Roman"/>
            <w:szCs w:val="20"/>
            <w:highlight w:val="yellow"/>
          </w:rPr>
          <w:delText>current features and the future vision of Samsung</w:delText>
        </w:r>
      </w:del>
      <w:del w:id="92" w:author="김진원" w:date="2003-07-30T09:35:00Z">
        <w:r>
          <w:rPr>
            <w:rFonts w:ascii="Times New Roman" w:hAnsi="Times New Roman"/>
            <w:szCs w:val="20"/>
            <w:highlight w:val="yellow"/>
          </w:rPr>
          <w:delText>’</w:delText>
        </w:r>
      </w:del>
      <w:del w:id="93" w:author="김진원" w:date="2003-07-30T09:35:00Z">
        <w:r>
          <w:rPr>
            <w:rFonts w:ascii="Times New Roman" w:hAnsi="Times New Roman"/>
            <w:szCs w:val="20"/>
            <w:highlight w:val="yellow"/>
          </w:rPr>
          <w:delText>s R&amp;D and business in the field of telematics</w:delText>
        </w:r>
      </w:del>
      <w:del w:id="94" w:author="김진원" w:date="2003-07-30T09:35:00Z">
        <w:r>
          <w:rPr>
            <w:rFonts w:ascii="Times New Roman" w:hAnsi="Times New Roman"/>
            <w:szCs w:val="20"/>
          </w:rPr>
          <w:delText xml:space="preserve">. Telematics is one of the challenging </w:delText>
        </w:r>
      </w:del>
      <w:del w:id="95" w:author="SSK" w:date="2003-07-29T15:05:00Z">
        <w:r>
          <w:rPr>
            <w:rFonts w:ascii="Times New Roman" w:hAnsi="Times New Roman"/>
            <w:szCs w:val="20"/>
          </w:rPr>
          <w:delText>business</w:delText>
        </w:r>
      </w:del>
      <w:ins w:id="96" w:author="SSK" w:date="2003-07-29T15:05:00Z">
        <w:del w:id="97" w:author="김진원" w:date="2003-07-30T09:35:00Z">
          <w:r>
            <w:rPr>
              <w:rFonts w:ascii="Times New Roman" w:hAnsi="Times New Roman"/>
              <w:szCs w:val="20"/>
            </w:rPr>
            <w:delText>businesses</w:delText>
          </w:r>
        </w:del>
      </w:ins>
      <w:del w:id="98" w:author="김진원" w:date="2003-07-30T09:35:00Z">
        <w:r>
          <w:rPr>
            <w:rFonts w:ascii="Times New Roman" w:hAnsi="Times New Roman"/>
            <w:szCs w:val="20"/>
          </w:rPr>
          <w:delText xml:space="preserve"> and </w:delText>
        </w:r>
      </w:del>
      <w:ins w:id="99" w:author="SSK" w:date="2003-07-28T15:30:00Z">
        <w:del w:id="100" w:author="김진원" w:date="2003-07-30T09:35:00Z">
          <w:r>
            <w:rPr>
              <w:rFonts w:ascii="Times New Roman" w:hAnsi="Times New Roman"/>
              <w:szCs w:val="20"/>
            </w:rPr>
            <w:delText xml:space="preserve">expected to provide </w:delText>
          </w:r>
        </w:del>
      </w:ins>
      <w:del w:id="101" w:author="김진원" w:date="2003-07-30T09:35:00Z">
        <w:r>
          <w:rPr>
            <w:rFonts w:ascii="Times New Roman" w:hAnsi="Times New Roman"/>
            <w:szCs w:val="20"/>
          </w:rPr>
          <w:delText xml:space="preserve">commonweal for mankind in the near future. </w:delText>
        </w:r>
      </w:del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/>
          <w:szCs w:val="20"/>
          <w:del w:id="104" w:author="SSK" w:date="2003-07-28T19:00:00Z"/>
        </w:rPr>
      </w:pPr>
      <w:del w:id="103" w:author="SSK" w:date="2003-07-28T19:00:00Z">
        <w:r>
          <w:rPr>
            <w:rFonts w:ascii="Times New Roman" w:hAnsi="Times New Roman"/>
            <w:szCs w:val="20"/>
          </w:rPr>
        </w:r>
      </w:del>
    </w:p>
    <w:p>
      <w:pPr>
        <w:pStyle w:val="Normal"/>
        <w:rPr>
          <w:del w:id="138" w:author="김진원" w:date="2003-07-30T09:35:00Z"/>
        </w:rPr>
      </w:pPr>
      <w:del w:id="105" w:author="김진원" w:date="2003-07-30T09:35:00Z">
        <w:r>
          <w:rPr>
            <w:rFonts w:ascii="Times New Roman" w:hAnsi="Times New Roman"/>
            <w:szCs w:val="20"/>
          </w:rPr>
          <w:delText>Samsung</w:delText>
        </w:r>
      </w:del>
      <w:del w:id="106" w:author="김진원" w:date="2003-07-30T09:35:00Z">
        <w:r>
          <w:rPr>
            <w:rFonts w:ascii="Times New Roman" w:hAnsi="Times New Roman"/>
            <w:szCs w:val="20"/>
          </w:rPr>
          <w:delText>’</w:delText>
        </w:r>
      </w:del>
      <w:del w:id="107" w:author="김진원" w:date="2003-07-30T09:35:00Z">
        <w:r>
          <w:rPr>
            <w:rFonts w:ascii="Times New Roman" w:hAnsi="Times New Roman"/>
            <w:szCs w:val="20"/>
          </w:rPr>
          <w:delText xml:space="preserve">s </w:delText>
        </w:r>
      </w:del>
      <w:del w:id="108" w:author="김진원" w:date="2003-07-30T09:35:00Z">
        <w:r>
          <w:rPr>
            <w:rFonts w:ascii="Times New Roman" w:hAnsi="Times New Roman"/>
            <w:szCs w:val="20"/>
            <w:highlight w:val="yellow"/>
          </w:rPr>
          <w:delText>on-going research and development in telematics and the related business chain</w:delText>
        </w:r>
      </w:del>
      <w:del w:id="109" w:author="김진원" w:date="2003-07-30T09:35:00Z">
        <w:r>
          <w:rPr>
            <w:rFonts w:ascii="Times New Roman" w:hAnsi="Times New Roman"/>
            <w:szCs w:val="20"/>
          </w:rPr>
          <w:delText xml:space="preserve"> are listed. Our initial solution for telematics service will come onto the market as an </w:delText>
        </w:r>
      </w:del>
      <w:del w:id="110" w:author="김진원" w:date="2003-07-30T09:35:00Z">
        <w:r>
          <w:rPr>
            <w:rFonts w:ascii="Times New Roman" w:hAnsi="Times New Roman"/>
            <w:szCs w:val="20"/>
            <w:highlight w:val="yellow"/>
          </w:rPr>
          <w:delText>a</w:delText>
        </w:r>
      </w:del>
      <w:del w:id="111" w:author="김진원" w:date="2003-07-30T09:35:00Z">
        <w:r>
          <w:rPr>
            <w:rFonts w:ascii="Times New Roman" w:hAnsi="Times New Roman"/>
            <w:szCs w:val="20"/>
            <w:highlight w:val="yellow"/>
          </w:rPr>
          <w:delText>ll</w:delText>
        </w:r>
      </w:del>
      <w:del w:id="112" w:author="김진원" w:date="2003-07-30T09:35:00Z">
        <w:r>
          <w:rPr>
            <w:rFonts w:ascii="Times New Roman" w:hAnsi="Times New Roman"/>
            <w:szCs w:val="20"/>
            <w:highlight w:val="yellow"/>
          </w:rPr>
          <w:delText>-</w:delText>
        </w:r>
      </w:del>
      <w:del w:id="113" w:author="김진원" w:date="2003-07-30T09:35:00Z">
        <w:r>
          <w:rPr>
            <w:rFonts w:ascii="Times New Roman" w:hAnsi="Times New Roman"/>
            <w:szCs w:val="20"/>
            <w:highlight w:val="yellow"/>
          </w:rPr>
          <w:delText>in</w:delText>
        </w:r>
      </w:del>
      <w:del w:id="114" w:author="김진원" w:date="2003-07-30T09:35:00Z">
        <w:r>
          <w:rPr>
            <w:rFonts w:ascii="Times New Roman" w:hAnsi="Times New Roman"/>
            <w:szCs w:val="20"/>
            <w:highlight w:val="yellow"/>
          </w:rPr>
          <w:delText>-</w:delText>
        </w:r>
      </w:del>
      <w:del w:id="115" w:author="김진원" w:date="2003-07-30T09:35:00Z">
        <w:r>
          <w:rPr>
            <w:rFonts w:ascii="Times New Roman" w:hAnsi="Times New Roman"/>
            <w:szCs w:val="20"/>
            <w:highlight w:val="yellow"/>
          </w:rPr>
          <w:delText>one</w:delText>
        </w:r>
      </w:del>
      <w:del w:id="116" w:author="김진원" w:date="2003-07-30T09:35:00Z">
        <w:r>
          <w:rPr>
            <w:rFonts w:ascii="Times New Roman" w:hAnsi="Times New Roman"/>
            <w:szCs w:val="20"/>
            <w:highlight w:val="yellow"/>
          </w:rPr>
          <w:delText xml:space="preserve"> type device named </w:delText>
        </w:r>
      </w:del>
      <w:del w:id="117" w:author="김진원" w:date="2003-07-30T09:35:00Z">
        <w:r>
          <w:rPr>
            <w:rFonts w:ascii="Times New Roman" w:hAnsi="Times New Roman"/>
            <w:szCs w:val="20"/>
            <w:highlight w:val="yellow"/>
          </w:rPr>
          <w:delText>‘</w:delText>
        </w:r>
      </w:del>
      <w:del w:id="118" w:author="김진원" w:date="2003-07-30T09:35:00Z">
        <w:r>
          <w:rPr>
            <w:rFonts w:ascii="Times New Roman" w:hAnsi="Times New Roman"/>
            <w:i/>
            <w:szCs w:val="20"/>
            <w:highlight w:val="yellow"/>
          </w:rPr>
          <w:delText>Xcruz</w:delText>
        </w:r>
      </w:del>
      <w:del w:id="119" w:author="김진원" w:date="2003-07-30T09:35:00Z">
        <w:r>
          <w:rPr>
            <w:rFonts w:ascii="Times New Roman" w:hAnsi="Times New Roman"/>
            <w:szCs w:val="20"/>
            <w:highlight w:val="yellow"/>
          </w:rPr>
          <w:delText>’</w:delText>
        </w:r>
      </w:del>
      <w:del w:id="120" w:author="김진원" w:date="2003-07-30T09:35:00Z">
        <w:r>
          <w:rPr>
            <w:rFonts w:ascii="Times New Roman" w:hAnsi="Times New Roman"/>
            <w:szCs w:val="20"/>
          </w:rPr>
          <w:delText>, which unifies core technologies of o</w:delText>
        </w:r>
      </w:del>
      <w:del w:id="121" w:author="김진원" w:date="2003-07-30T09:35:00Z">
        <w:r>
          <w:rPr>
            <w:rFonts w:ascii="Times New Roman" w:hAnsi="Times New Roman"/>
            <w:szCs w:val="20"/>
          </w:rPr>
          <w:delText xml:space="preserve">nboard telematics </w:delText>
        </w:r>
      </w:del>
      <w:del w:id="122" w:author="김진원" w:date="2003-07-30T09:35:00Z">
        <w:r>
          <w:rPr>
            <w:rFonts w:ascii="Times New Roman" w:hAnsi="Times New Roman"/>
            <w:szCs w:val="20"/>
          </w:rPr>
          <w:delText>p</w:delText>
        </w:r>
      </w:del>
      <w:del w:id="123" w:author="김진원" w:date="2003-07-30T09:35:00Z">
        <w:r>
          <w:rPr>
            <w:rFonts w:ascii="Times New Roman" w:hAnsi="Times New Roman"/>
            <w:szCs w:val="20"/>
          </w:rPr>
          <w:delText>latform</w:delText>
        </w:r>
      </w:del>
      <w:del w:id="124" w:author="김진원" w:date="2003-07-30T09:35:00Z">
        <w:r>
          <w:rPr>
            <w:rFonts w:ascii="Times New Roman" w:hAnsi="Times New Roman"/>
            <w:szCs w:val="20"/>
          </w:rPr>
          <w:delText>, m</w:delText>
        </w:r>
      </w:del>
      <w:del w:id="125" w:author="김진원" w:date="2003-07-30T09:35:00Z">
        <w:r>
          <w:rPr>
            <w:rFonts w:ascii="Times New Roman" w:hAnsi="Times New Roman"/>
            <w:szCs w:val="20"/>
          </w:rPr>
          <w:delText>obile</w:delText>
        </w:r>
      </w:del>
      <w:del w:id="126" w:author="김진원" w:date="2003-07-30T09:35:00Z">
        <w:r>
          <w:rPr>
            <w:rFonts w:ascii="Times New Roman" w:hAnsi="Times New Roman"/>
            <w:szCs w:val="20"/>
          </w:rPr>
          <w:delText xml:space="preserve"> and</w:delText>
        </w:r>
      </w:del>
      <w:del w:id="127" w:author="김진원" w:date="2003-07-30T09:35:00Z">
        <w:r>
          <w:rPr>
            <w:rFonts w:ascii="Times New Roman" w:hAnsi="Times New Roman"/>
            <w:szCs w:val="20"/>
          </w:rPr>
          <w:delText xml:space="preserve"> </w:delText>
        </w:r>
      </w:del>
      <w:del w:id="128" w:author="김진원" w:date="2003-07-30T09:35:00Z">
        <w:r>
          <w:rPr>
            <w:rFonts w:ascii="Times New Roman" w:hAnsi="Times New Roman"/>
            <w:szCs w:val="20"/>
          </w:rPr>
          <w:delText>s</w:delText>
        </w:r>
      </w:del>
      <w:del w:id="129" w:author="김진원" w:date="2003-07-30T09:35:00Z">
        <w:r>
          <w:rPr>
            <w:rFonts w:ascii="Times New Roman" w:hAnsi="Times New Roman"/>
            <w:szCs w:val="20"/>
          </w:rPr>
          <w:delText xml:space="preserve">mart </w:delText>
        </w:r>
      </w:del>
      <w:del w:id="130" w:author="김진원" w:date="2003-07-30T09:35:00Z">
        <w:r>
          <w:rPr>
            <w:rFonts w:ascii="Times New Roman" w:hAnsi="Times New Roman"/>
            <w:szCs w:val="20"/>
          </w:rPr>
          <w:delText>p</w:delText>
        </w:r>
      </w:del>
      <w:del w:id="131" w:author="김진원" w:date="2003-07-30T09:35:00Z">
        <w:r>
          <w:rPr>
            <w:rFonts w:ascii="Times New Roman" w:hAnsi="Times New Roman"/>
            <w:szCs w:val="20"/>
          </w:rPr>
          <w:delText>hone</w:delText>
        </w:r>
      </w:del>
      <w:del w:id="132" w:author="김진원" w:date="2003-07-30T09:35:00Z">
        <w:r>
          <w:rPr>
            <w:rFonts w:ascii="Times New Roman" w:hAnsi="Times New Roman"/>
            <w:szCs w:val="20"/>
          </w:rPr>
          <w:delText xml:space="preserve"> functionality. A smart phone </w:delText>
        </w:r>
      </w:del>
      <w:del w:id="133" w:author="김진원" w:date="2003-07-30T09:35:00Z">
        <w:r>
          <w:rPr>
            <w:rFonts w:ascii="Times New Roman" w:hAnsi="Times New Roman"/>
            <w:szCs w:val="20"/>
          </w:rPr>
          <w:delText>‘</w:delText>
        </w:r>
      </w:del>
      <w:del w:id="134" w:author="김진원" w:date="2003-07-30T09:35:00Z">
        <w:r>
          <w:rPr>
            <w:rFonts w:ascii="Times New Roman" w:hAnsi="Times New Roman"/>
            <w:i/>
            <w:szCs w:val="20"/>
            <w:highlight w:val="yellow"/>
          </w:rPr>
          <w:delText>MITs 400</w:delText>
        </w:r>
      </w:del>
      <w:del w:id="135" w:author="김진원" w:date="2003-07-30T09:35:00Z">
        <w:r>
          <w:rPr>
            <w:rFonts w:ascii="Times New Roman" w:hAnsi="Times New Roman"/>
            <w:szCs w:val="20"/>
            <w:highlight w:val="yellow"/>
          </w:rPr>
          <w:delText>’</w:delText>
        </w:r>
      </w:del>
      <w:del w:id="136" w:author="김진원" w:date="2003-07-30T09:35:00Z">
        <w:r>
          <w:rPr>
            <w:rFonts w:ascii="Times New Roman" w:hAnsi="Times New Roman"/>
            <w:szCs w:val="20"/>
            <w:highlight w:val="yellow"/>
          </w:rPr>
          <w:delText xml:space="preserve"> is already available as a portable telematics device</w:delText>
        </w:r>
      </w:del>
      <w:del w:id="137" w:author="김진원" w:date="2003-07-30T09:35:00Z">
        <w:r>
          <w:rPr>
            <w:rFonts w:ascii="Times New Roman" w:hAnsi="Times New Roman"/>
            <w:szCs w:val="20"/>
          </w:rPr>
          <w:delText>.</w:delText>
        </w:r>
      </w:del>
    </w:p>
    <w:p>
      <w:pPr>
        <w:pStyle w:val="Normal"/>
        <w:rPr>
          <w:rFonts w:ascii="Times New Roman" w:hAnsi="Times New Roman"/>
          <w:szCs w:val="20"/>
          <w:del w:id="140" w:author="SSK" w:date="2003-07-28T19:00:00Z"/>
        </w:rPr>
      </w:pPr>
      <w:del w:id="139" w:author="SSK" w:date="2003-07-28T19:00:00Z">
        <w:r>
          <w:rPr>
            <w:rFonts w:ascii="Times New Roman" w:hAnsi="Times New Roman"/>
            <w:szCs w:val="20"/>
          </w:rPr>
        </w:r>
      </w:del>
    </w:p>
    <w:p>
      <w:pPr>
        <w:pStyle w:val="Normal"/>
        <w:rPr>
          <w:del w:id="152" w:author="김진원" w:date="2003-07-30T09:35:00Z"/>
        </w:rPr>
      </w:pPr>
      <w:del w:id="141" w:author="김진원" w:date="2003-07-30T09:35:00Z">
        <w:r>
          <w:rPr>
            <w:rFonts w:ascii="Times New Roman" w:hAnsi="Times New Roman"/>
            <w:szCs w:val="20"/>
          </w:rPr>
          <w:delText xml:space="preserve">This contribution </w:delText>
        </w:r>
      </w:del>
      <w:ins w:id="142" w:author="박준구" w:date="2003-07-28T15:19:00Z">
        <w:del w:id="143" w:author="김진원" w:date="2003-07-30T09:35:00Z">
          <w:r>
            <w:rPr>
              <w:rFonts w:ascii="Times New Roman" w:hAnsi="Times New Roman"/>
              <w:szCs w:val="20"/>
            </w:rPr>
            <w:delText>refers to</w:delText>
          </w:r>
        </w:del>
      </w:ins>
      <w:del w:id="144" w:author="박준구" w:date="2003-07-28T15:19:00Z">
        <w:r>
          <w:rPr>
            <w:rFonts w:ascii="Times New Roman" w:hAnsi="Times New Roman"/>
            <w:szCs w:val="20"/>
          </w:rPr>
          <w:delText>includes</w:delText>
        </w:r>
      </w:del>
      <w:del w:id="145" w:author="김진원" w:date="2003-07-30T09:35:00Z">
        <w:r>
          <w:rPr>
            <w:rFonts w:ascii="Times New Roman" w:hAnsi="Times New Roman"/>
            <w:szCs w:val="20"/>
          </w:rPr>
          <w:delText xml:space="preserve"> </w:delText>
        </w:r>
      </w:del>
      <w:del w:id="146" w:author="김진원" w:date="2003-07-30T09:35:00Z">
        <w:r>
          <w:rPr>
            <w:rFonts w:ascii="Times New Roman" w:hAnsi="Times New Roman"/>
            <w:szCs w:val="20"/>
            <w:highlight w:val="yellow"/>
          </w:rPr>
          <w:delText>Samsung</w:delText>
        </w:r>
      </w:del>
      <w:del w:id="147" w:author="김진원" w:date="2003-07-30T09:35:00Z">
        <w:r>
          <w:rPr>
            <w:rFonts w:ascii="Times New Roman" w:hAnsi="Times New Roman"/>
            <w:szCs w:val="20"/>
            <w:highlight w:val="yellow"/>
          </w:rPr>
          <w:delText>’</w:delText>
        </w:r>
      </w:del>
      <w:del w:id="148" w:author="김진원" w:date="2003-07-30T09:35:00Z">
        <w:r>
          <w:rPr>
            <w:rFonts w:ascii="Times New Roman" w:hAnsi="Times New Roman"/>
            <w:szCs w:val="20"/>
            <w:highlight w:val="yellow"/>
          </w:rPr>
          <w:delText xml:space="preserve">s </w:delText>
        </w:r>
      </w:del>
      <w:del w:id="149" w:author="박준구" w:date="2003-07-28T15:19:00Z">
        <w:r>
          <w:rPr>
            <w:rFonts w:ascii="Times New Roman" w:hAnsi="Times New Roman"/>
            <w:szCs w:val="20"/>
            <w:highlight w:val="yellow"/>
          </w:rPr>
          <w:delText xml:space="preserve">refers to various related areas with respect to the </w:delText>
        </w:r>
      </w:del>
      <w:del w:id="150" w:author="김진원" w:date="2003-07-30T09:35:00Z">
        <w:r>
          <w:rPr>
            <w:rFonts w:ascii="Times New Roman" w:hAnsi="Times New Roman"/>
            <w:szCs w:val="20"/>
            <w:highlight w:val="yellow"/>
          </w:rPr>
          <w:delText>integrated telematics solutions enabling seamless location/navigation, telematics service server, information center, and its relevant system and networking technologies</w:delText>
        </w:r>
      </w:del>
      <w:del w:id="151" w:author="김진원" w:date="2003-07-30T09:35:00Z">
        <w:r>
          <w:rPr>
            <w:rFonts w:ascii="Times New Roman" w:hAnsi="Times New Roman"/>
            <w:szCs w:val="20"/>
          </w:rPr>
          <w:delText xml:space="preserve">. </w:delText>
        </w:r>
      </w:del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/>
          <w:szCs w:val="20"/>
          <w:del w:id="154" w:author="SSK" w:date="2003-07-28T19:00:00Z"/>
        </w:rPr>
      </w:pPr>
      <w:del w:id="153" w:author="SSK" w:date="2003-07-28T19:00:00Z">
        <w:r>
          <w:rPr>
            <w:rFonts w:ascii="Times New Roman" w:hAnsi="Times New Roman"/>
            <w:szCs w:val="20"/>
          </w:rPr>
        </w:r>
      </w:del>
    </w:p>
    <w:p>
      <w:pPr>
        <w:pStyle w:val="Normal"/>
        <w:rPr>
          <w:del w:id="171" w:author="김진원" w:date="2003-07-30T09:35:00Z"/>
        </w:rPr>
      </w:pPr>
      <w:del w:id="155" w:author="김진원" w:date="2003-07-30T09:35:00Z">
        <w:r>
          <w:rPr>
            <w:rFonts w:ascii="Times New Roman" w:hAnsi="Times New Roman"/>
            <w:szCs w:val="20"/>
          </w:rPr>
          <w:delText xml:space="preserve">Finally, this contribution </w:delText>
        </w:r>
      </w:del>
      <w:ins w:id="156" w:author="박준구" w:date="2003-07-28T15:20:00Z">
        <w:del w:id="157" w:author="김진원" w:date="2003-07-30T09:35:00Z">
          <w:r>
            <w:rPr>
              <w:rFonts w:ascii="Times New Roman" w:hAnsi="Times New Roman"/>
              <w:szCs w:val="20"/>
            </w:rPr>
            <w:delText>in</w:delText>
          </w:r>
        </w:del>
      </w:ins>
      <w:ins w:id="158" w:author="SSK" w:date="2003-07-28T19:05:00Z">
        <w:del w:id="159" w:author="김진원" w:date="2003-07-30T09:35:00Z">
          <w:r>
            <w:rPr>
              <w:rFonts w:ascii="Times New Roman" w:hAnsi="Times New Roman"/>
              <w:szCs w:val="20"/>
            </w:rPr>
            <w:delText>cludes</w:delText>
          </w:r>
        </w:del>
      </w:ins>
      <w:ins w:id="160" w:author="박준구" w:date="2003-07-28T15:20:00Z">
        <w:del w:id="161" w:author="SSK" w:date="2003-07-28T19:05:00Z">
          <w:r>
            <w:rPr>
              <w:rFonts w:ascii="Times New Roman" w:hAnsi="Times New Roman"/>
              <w:szCs w:val="20"/>
            </w:rPr>
            <w:delText>troduces</w:delText>
          </w:r>
        </w:del>
      </w:ins>
      <w:del w:id="162" w:author="박준구" w:date="2003-07-28T15:20:00Z">
        <w:r>
          <w:rPr>
            <w:rFonts w:ascii="Times New Roman" w:hAnsi="Times New Roman"/>
            <w:szCs w:val="20"/>
          </w:rPr>
          <w:delText>reveals</w:delText>
        </w:r>
      </w:del>
      <w:del w:id="163" w:author="김진원" w:date="2003-07-30T09:35:00Z">
        <w:r>
          <w:rPr>
            <w:rFonts w:ascii="Times New Roman" w:hAnsi="Times New Roman"/>
            <w:szCs w:val="20"/>
          </w:rPr>
          <w:delText xml:space="preserve"> </w:delText>
        </w:r>
      </w:del>
      <w:del w:id="164" w:author="SSK" w:date="2003-07-28T19:05:00Z">
        <w:r>
          <w:rPr>
            <w:rFonts w:ascii="Times New Roman" w:hAnsi="Times New Roman"/>
            <w:szCs w:val="20"/>
            <w:highlight w:val="yellow"/>
          </w:rPr>
          <w:delText xml:space="preserve">the </w:delText>
        </w:r>
      </w:del>
      <w:del w:id="165" w:author="김진원" w:date="2003-07-30T09:35:00Z">
        <w:r>
          <w:rPr>
            <w:rFonts w:ascii="Times New Roman" w:hAnsi="Times New Roman"/>
            <w:szCs w:val="20"/>
            <w:highlight w:val="yellow"/>
          </w:rPr>
          <w:delText>Samsung</w:delText>
        </w:r>
      </w:del>
      <w:del w:id="166" w:author="김진원" w:date="2003-07-30T09:35:00Z">
        <w:r>
          <w:rPr>
            <w:rFonts w:ascii="Times New Roman" w:hAnsi="Times New Roman"/>
            <w:szCs w:val="20"/>
            <w:highlight w:val="yellow"/>
          </w:rPr>
          <w:delText>’</w:delText>
        </w:r>
      </w:del>
      <w:del w:id="167" w:author="김진원" w:date="2003-07-30T09:35:00Z">
        <w:r>
          <w:rPr>
            <w:rFonts w:ascii="Times New Roman" w:hAnsi="Times New Roman"/>
            <w:szCs w:val="20"/>
            <w:highlight w:val="yellow"/>
          </w:rPr>
          <w:delText>s standardization activity</w:delText>
        </w:r>
      </w:del>
      <w:del w:id="168" w:author="김진원" w:date="2003-07-30T09:35:00Z">
        <w:r>
          <w:rPr>
            <w:rFonts w:ascii="Times New Roman" w:hAnsi="Times New Roman"/>
            <w:szCs w:val="20"/>
          </w:rPr>
          <w:delText xml:space="preserve"> in telematics field for both </w:delText>
        </w:r>
      </w:del>
      <w:del w:id="169" w:author="김진원" w:date="2003-07-30T09:35:00Z">
        <w:r>
          <w:rPr>
            <w:rFonts w:ascii="Times New Roman" w:hAnsi="Times New Roman"/>
            <w:szCs w:val="20"/>
          </w:rPr>
          <w:delText>domestic</w:delText>
        </w:r>
      </w:del>
      <w:del w:id="170" w:author="김진원" w:date="2003-07-30T09:35:00Z">
        <w:r>
          <w:rPr>
            <w:rFonts w:ascii="Times New Roman" w:hAnsi="Times New Roman"/>
            <w:szCs w:val="20"/>
          </w:rPr>
          <w:delText xml:space="preserve"> and international standard organizations. </w:delText>
        </w:r>
      </w:del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/>
          <w:szCs w:val="20"/>
          <w:del w:id="173" w:author="SSK" w:date="2003-07-28T19:00:00Z"/>
        </w:rPr>
      </w:pPr>
      <w:del w:id="172" w:author="SSK" w:date="2003-07-28T19:00:00Z">
        <w:r>
          <w:rPr>
            <w:rFonts w:ascii="Times New Roman" w:hAnsi="Times New Roman"/>
            <w:szCs w:val="20"/>
          </w:rPr>
        </w:r>
      </w:del>
    </w:p>
    <w:p>
      <w:pPr>
        <w:pStyle w:val="Normal"/>
        <w:jc w:val="left"/>
        <w:rPr>
          <w:del w:id="234" w:author="전해돈" w:date="2003-10-20T14:11:00Z"/>
        </w:rPr>
      </w:pPr>
      <w:del w:id="174" w:author="전해돈" w:date="2003-10-20T14:11:00Z">
        <w:r>
          <w:rPr/>
          <w:delText>In addition, we want a close relationship with other companies. Lots</w:delText>
        </w:r>
      </w:del>
      <w:del w:id="175" w:author="전해돈" w:date="2003-10-20T14:11:00Z">
        <w:r>
          <w:rPr/>
          <w:delText xml:space="preserve"> of </w:delText>
        </w:r>
      </w:del>
      <w:del w:id="176" w:author="전해돈" w:date="2003-10-20T14:11:00Z">
        <w:r>
          <w:rPr/>
          <w:delText>technological factors such as telecommunication, sensor network, and integration technologies are inevitable for the implementation of the overall telematics system.</w:delText>
        </w:r>
      </w:del>
      <w:ins w:id="177" w:author="박준구" w:date="2003-07-28T15:21:00Z">
        <w:del w:id="178" w:author="전해돈" w:date="2003-10-20T14:11:00Z">
          <w:r>
            <w:rPr/>
            <w:delText xml:space="preserve"> Therefore, we </w:delText>
          </w:r>
        </w:del>
      </w:ins>
      <w:ins w:id="179" w:author="박준구" w:date="2003-07-28T15:23:00Z">
        <w:del w:id="180" w:author="전해돈" w:date="2003-10-20T14:11:00Z">
          <w:r>
            <w:rPr/>
            <w:delText>will</w:delText>
          </w:r>
        </w:del>
      </w:ins>
      <w:ins w:id="181" w:author="SSK" w:date="2003-07-28T15:35:00Z">
        <w:del w:id="182" w:author="전해돈" w:date="2003-10-20T14:11:00Z">
          <w:r>
            <w:rPr/>
            <w:delText>are</w:delText>
          </w:r>
        </w:del>
      </w:ins>
      <w:ins w:id="183" w:author="박준구" w:date="2003-07-28T15:23:00Z">
        <w:del w:id="184" w:author="전해돈" w:date="2003-10-20T14:11:00Z">
          <w:r>
            <w:rPr/>
            <w:delText xml:space="preserve"> try</w:delText>
          </w:r>
        </w:del>
      </w:ins>
      <w:ins w:id="185" w:author="SSK" w:date="2003-07-28T15:35:00Z">
        <w:del w:id="186" w:author="전해돈" w:date="2003-10-20T14:11:00Z">
          <w:r>
            <w:rPr/>
            <w:delText>ing</w:delText>
          </w:r>
        </w:del>
      </w:ins>
      <w:ins w:id="187" w:author="박준구" w:date="2003-07-28T15:23:00Z">
        <w:del w:id="188" w:author="전해돈" w:date="2003-10-20T14:11:00Z">
          <w:r>
            <w:rPr/>
            <w:delText xml:space="preserve"> </w:delText>
          </w:r>
        </w:del>
      </w:ins>
      <w:ins w:id="189" w:author="박준구" w:date="2003-07-28T15:21:00Z">
        <w:del w:id="190" w:author="전해돈" w:date="2003-10-20T14:11:00Z">
          <w:r>
            <w:rPr/>
            <w:delText xml:space="preserve">to make a close cooperation with other </w:delText>
          </w:r>
        </w:del>
      </w:ins>
      <w:ins w:id="191" w:author="박준구" w:date="2003-07-28T15:24:00Z">
        <w:del w:id="192" w:author="전해돈" w:date="2003-10-20T14:11:00Z">
          <w:r>
            <w:rPr/>
            <w:delText xml:space="preserve">technical leading </w:delText>
          </w:r>
        </w:del>
      </w:ins>
      <w:ins w:id="193" w:author="박준구" w:date="2003-07-28T15:21:00Z">
        <w:del w:id="194" w:author="전해돈" w:date="2003-10-20T14:11:00Z">
          <w:r>
            <w:rPr/>
            <w:delText>companies.</w:delText>
          </w:r>
        </w:del>
      </w:ins>
      <w:ins w:id="195" w:author="김진원" w:date="2003-07-30T09:29:00Z">
        <w:del w:id="196" w:author="전해돈" w:date="2003-10-20T14:11:00Z">
          <w:r>
            <w:rPr/>
            <w:delText>Extensive research has been done in the area of vehicular navigation. Only recently, though, has the off-board navigation using a</w:delText>
          </w:r>
        </w:del>
      </w:ins>
      <w:ins w:id="197" w:author="김진원" w:date="2003-07-30T09:29:00Z">
        <w:del w:id="198" w:author="전해돈" w:date="2003-07-30T14:38:00Z">
          <w:r>
            <w:rPr/>
            <w:delText xml:space="preserve"> </w:delText>
          </w:r>
        </w:del>
      </w:ins>
      <w:ins w:id="199" w:author="김진원" w:date="2003-07-30T09:29:00Z">
        <w:del w:id="200" w:author="전해돈" w:date="2003-10-20T14:11:00Z">
          <w:r>
            <w:rPr/>
            <w:delText xml:space="preserve">server </w:delText>
          </w:r>
        </w:del>
      </w:ins>
      <w:ins w:id="201" w:author="김진원" w:date="2003-07-30T09:29:00Z">
        <w:del w:id="202" w:author="전해돈" w:date="2003-07-30T14:38:00Z">
          <w:r>
            <w:rPr/>
            <w:delText xml:space="preserve">for </w:delText>
          </w:r>
        </w:del>
      </w:ins>
      <w:ins w:id="203" w:author="김진원" w:date="2003-07-30T09:43:00Z">
        <w:del w:id="204" w:author="전해돈" w:date="2003-07-30T14:38:00Z">
          <w:r>
            <w:rPr/>
            <w:delText>a t</w:delText>
          </w:r>
        </w:del>
      </w:ins>
      <w:ins w:id="205" w:author="김진원" w:date="2003-07-30T09:29:00Z">
        <w:del w:id="206" w:author="전해돈" w:date="2003-07-30T14:38:00Z">
          <w:r>
            <w:rPr/>
            <w:delText>elematics</w:delText>
          </w:r>
        </w:del>
      </w:ins>
      <w:ins w:id="207" w:author="김진원" w:date="2003-07-30T09:29:00Z">
        <w:del w:id="208" w:author="전해돈" w:date="2003-07-30T14:38:00Z">
          <w:r>
            <w:rPr/>
            <w:delText xml:space="preserve"> service </w:delText>
          </w:r>
        </w:del>
      </w:ins>
      <w:ins w:id="209" w:author="김진원" w:date="2003-07-30T09:29:00Z">
        <w:del w:id="210" w:author="전해돈" w:date="2003-10-20T14:11:00Z">
          <w:r>
            <w:rPr/>
            <w:delText xml:space="preserve">been considered. </w:delText>
          </w:r>
        </w:del>
      </w:ins>
      <w:ins w:id="211" w:author="김진원" w:date="2003-07-29T17:47:00Z">
        <w:del w:id="212" w:author="전해돈" w:date="2003-10-20T14:11:00Z">
          <w:r>
            <w:rPr/>
            <w:delText xml:space="preserve">This contribution describes </w:delText>
          </w:r>
        </w:del>
      </w:ins>
      <w:ins w:id="213" w:author="김진원" w:date="2003-07-30T08:55:00Z">
        <w:del w:id="214" w:author="전해돈" w:date="2003-07-30T14:39:00Z">
          <w:r>
            <w:rPr/>
            <w:delText xml:space="preserve">the </w:delText>
          </w:r>
        </w:del>
      </w:ins>
      <w:ins w:id="215" w:author="김진원" w:date="2003-07-30T08:55:00Z">
        <w:del w:id="216" w:author="전해돈" w:date="2003-10-20T14:11:00Z">
          <w:r>
            <w:rPr/>
            <w:delText>Samsung</w:delText>
          </w:r>
        </w:del>
      </w:ins>
      <w:ins w:id="217" w:author="김진원" w:date="2003-07-30T08:55:00Z">
        <w:del w:id="218" w:author="전해돈" w:date="2003-10-20T14:11:00Z">
          <w:r>
            <w:rPr/>
            <w:delText>’</w:delText>
          </w:r>
        </w:del>
      </w:ins>
      <w:ins w:id="219" w:author="김진원" w:date="2003-07-30T08:55:00Z">
        <w:del w:id="220" w:author="전해돈" w:date="2003-10-20T14:11:00Z">
          <w:r>
            <w:rPr/>
            <w:delText xml:space="preserve">s </w:delText>
          </w:r>
        </w:del>
      </w:ins>
      <w:ins w:id="221" w:author="김진원" w:date="2003-07-30T09:29:00Z">
        <w:del w:id="222" w:author="전해돈" w:date="2003-10-20T14:11:00Z">
          <w:r>
            <w:rPr/>
            <w:delText>intelligent navigation system</w:delText>
          </w:r>
        </w:del>
      </w:ins>
      <w:ins w:id="223" w:author="김진원" w:date="2003-07-31T11:25:00Z">
        <w:del w:id="224" w:author="전해돈" w:date="2003-10-20T14:11:00Z">
          <w:r>
            <w:rPr>
              <w:i/>
            </w:rPr>
            <w:delText>MC</w:delText>
          </w:r>
        </w:del>
      </w:ins>
      <w:ins w:id="225" w:author="김진원" w:date="2003-07-30T09:32:00Z">
        <w:del w:id="226" w:author="전해돈" w:date="2003-10-20T14:11:00Z">
          <w:r>
            <w:rPr/>
            <w:delText xml:space="preserve"> focus</w:delText>
          </w:r>
        </w:del>
      </w:ins>
      <w:ins w:id="227" w:author="김진원" w:date="2003-07-30T09:32:00Z">
        <w:del w:id="228" w:author="전해돈" w:date="2003-07-30T15:13:00Z">
          <w:r>
            <w:rPr/>
            <w:delText>ed</w:delText>
          </w:r>
        </w:del>
      </w:ins>
      <w:ins w:id="229" w:author="김진원" w:date="2003-07-30T09:32:00Z">
        <w:del w:id="230" w:author="전해돈" w:date="2003-10-20T14:11:00Z">
          <w:r>
            <w:rPr/>
            <w:delText xml:space="preserve"> on </w:delText>
          </w:r>
        </w:del>
      </w:ins>
      <w:ins w:id="231" w:author="김진원" w:date="2003-07-30T09:34:00Z">
        <w:del w:id="232" w:author="전해돈" w:date="2003-10-20T14:11:00Z">
          <w:r>
            <w:rPr/>
            <w:delText>path planning</w:delText>
          </w:r>
        </w:del>
      </w:ins>
      <w:del w:id="233" w:author="전해돈" w:date="2003-10-20T14:11:00Z">
        <w:r>
          <w:rPr/>
          <w:delText xml:space="preserve"> and positioning.</w:delText>
        </w:r>
      </w:del>
    </w:p>
    <w:p>
      <w:pPr>
        <w:pStyle w:val="Normal"/>
        <w:jc w:val="left"/>
        <w:rPr>
          <w:del w:id="236" w:author="전해돈" w:date="2003-10-20T14:11:00Z"/>
        </w:rPr>
      </w:pPr>
      <w:del w:id="235" w:author="전해돈" w:date="2003-10-20T14:11:00Z">
        <w:r>
          <w:rPr/>
        </w:r>
      </w:del>
    </w:p>
    <w:p>
      <w:pPr>
        <w:pStyle w:val="Normal"/>
        <w:jc w:val="left"/>
        <w:rPr>
          <w:del w:id="238" w:author="전해돈" w:date="2003-10-20T14:11:00Z"/>
        </w:rPr>
      </w:pPr>
      <w:del w:id="237" w:author="전해돈" w:date="2003-10-20T14:11:00Z">
        <w:r>
          <w:rPr/>
        </w:r>
      </w:del>
    </w:p>
    <w:p>
      <w:pPr>
        <w:pStyle w:val="Normal"/>
        <w:jc w:val="left"/>
        <w:rPr>
          <w:del w:id="322" w:author="전해돈" w:date="2003-10-20T14:11:00Z"/>
        </w:rPr>
      </w:pPr>
      <w:ins w:id="239" w:author="김진원" w:date="2003-07-31T11:46:00Z">
        <w:del w:id="240" w:author="전해돈" w:date="2003-10-20T14:11:00Z">
          <w:r>
            <w:rPr>
              <w:i/>
            </w:rPr>
            <w:delText>MCruz</w:delText>
          </w:r>
        </w:del>
      </w:ins>
      <w:ins w:id="241" w:author="김진원" w:date="2003-07-31T11:46:00Z">
        <w:del w:id="242" w:author="전해돈" w:date="2003-10-20T14:11:00Z">
          <w:r>
            <w:rPr/>
            <w:delText xml:space="preserve"> </w:delText>
          </w:r>
        </w:del>
      </w:ins>
      <w:ins w:id="243" w:author="김진원" w:date="2003-07-31T11:50:00Z">
        <w:del w:id="244" w:author="전해돈" w:date="2003-10-20T14:11:00Z">
          <w:r>
            <w:rPr/>
            <w:delText>consi</w:delText>
          </w:r>
        </w:del>
      </w:ins>
      <w:ins w:id="245" w:author="김진원" w:date="2003-07-31T11:54:00Z">
        <w:del w:id="246" w:author="전해돈" w:date="2003-10-20T14:11:00Z">
          <w:r>
            <w:rPr/>
            <w:delText xml:space="preserve">st of a hand-held device, a hands-free kit, and a </w:delText>
          </w:r>
        </w:del>
      </w:ins>
      <w:ins w:id="247" w:author="김진원" w:date="2003-07-31T11:54:00Z">
        <w:del w:id="248" w:author="전해돈" w:date="2003-07-31T14:35:00Z">
          <w:r>
            <w:rPr/>
            <w:delText>T</w:delText>
          </w:r>
        </w:del>
      </w:ins>
      <w:ins w:id="249" w:author="김진원" w:date="2003-07-31T11:54:00Z">
        <w:del w:id="250" w:author="전해돈" w:date="2003-10-20T14:11:00Z">
          <w:r>
            <w:rPr/>
            <w:delText>elematics</w:delText>
          </w:r>
        </w:del>
      </w:ins>
      <w:ins w:id="251" w:author="김진원" w:date="2003-07-31T11:54:00Z">
        <w:del w:id="252" w:author="전해돈" w:date="2003-10-20T14:11:00Z">
          <w:r>
            <w:rPr/>
            <w:delText xml:space="preserve"> server. </w:delText>
          </w:r>
        </w:del>
      </w:ins>
      <w:ins w:id="253" w:author="김진원" w:date="2003-07-31T13:30:00Z">
        <w:del w:id="254" w:author="전해돈" w:date="2003-07-31T14:44:00Z">
          <w:r>
            <w:rPr/>
            <w:delText>It employs a server-based</w:delText>
          </w:r>
        </w:del>
      </w:ins>
      <w:ins w:id="255" w:author="김진원" w:date="2003-07-31T13:30:00Z">
        <w:del w:id="256" w:author="전해돈" w:date="2003-10-20T14:11:00Z">
          <w:r>
            <w:rPr/>
            <w:delText xml:space="preserve"> speech recognition algorithm</w:delText>
          </w:r>
        </w:del>
      </w:ins>
      <w:ins w:id="257" w:author="김진원" w:date="2003-07-31T13:30:00Z">
        <w:del w:id="258" w:author="전해돈" w:date="2003-07-31T14:45:00Z">
          <w:r>
            <w:rPr/>
            <w:delText xml:space="preserve"> to </w:delText>
          </w:r>
        </w:del>
      </w:ins>
      <w:ins w:id="259" w:author="김진원" w:date="2003-07-31T13:30:00Z">
        <w:del w:id="260" w:author="전해돈" w:date="2003-07-31T14:42:00Z">
          <w:r>
            <w:rPr/>
            <w:delText>designate</w:delText>
          </w:r>
        </w:del>
      </w:ins>
      <w:ins w:id="261" w:author="김진원" w:date="2003-07-31T13:30:00Z">
        <w:del w:id="262" w:author="전해돈" w:date="2003-07-31T14:45:00Z">
          <w:r>
            <w:rPr/>
            <w:delText xml:space="preserve"> the user</w:delText>
          </w:r>
        </w:del>
      </w:ins>
      <w:ins w:id="263" w:author="김진원" w:date="2003-07-31T13:30:00Z">
        <w:del w:id="264" w:author="전해돈" w:date="2003-07-31T14:45:00Z">
          <w:r>
            <w:rPr/>
            <w:delText>’</w:delText>
          </w:r>
        </w:del>
      </w:ins>
      <w:ins w:id="265" w:author="김진원" w:date="2003-07-31T13:30:00Z">
        <w:del w:id="266" w:author="전해돈" w:date="2003-07-31T14:45:00Z">
          <w:r>
            <w:rPr/>
            <w:delText>s destination</w:delText>
          </w:r>
        </w:del>
      </w:ins>
      <w:ins w:id="267" w:author="김진원" w:date="2003-07-31T13:30:00Z">
        <w:del w:id="268" w:author="전해돈" w:date="2003-10-20T14:11:00Z">
          <w:r>
            <w:rPr/>
            <w:delText xml:space="preserve">. </w:delText>
          </w:r>
        </w:del>
      </w:ins>
      <w:ins w:id="269" w:author="김진원" w:date="2003-07-31T13:32:00Z">
        <w:del w:id="270" w:author="전해돈" w:date="2003-10-20T14:11:00Z">
          <w:r>
            <w:rPr/>
            <w:delText xml:space="preserve">The </w:delText>
          </w:r>
        </w:del>
      </w:ins>
      <w:ins w:id="271" w:author="김진원" w:date="2003-07-31T13:32:00Z">
        <w:del w:id="272" w:author="전해돈" w:date="2003-07-31T14:35:00Z">
          <w:r>
            <w:rPr/>
            <w:delText>T</w:delText>
          </w:r>
        </w:del>
      </w:ins>
      <w:ins w:id="273" w:author="김진원" w:date="2003-07-31T13:32:00Z">
        <w:del w:id="274" w:author="전해돈" w:date="2003-10-20T14:11:00Z">
          <w:r>
            <w:rPr/>
            <w:delText>elematics</w:delText>
          </w:r>
        </w:del>
      </w:ins>
      <w:ins w:id="275" w:author="김진원" w:date="2003-07-31T13:32:00Z">
        <w:del w:id="276" w:author="전해돈" w:date="2003-10-20T14:11:00Z">
          <w:r>
            <w:rPr/>
            <w:delText xml:space="preserve"> server </w:delText>
          </w:r>
        </w:del>
      </w:ins>
      <w:ins w:id="277" w:author="김진원" w:date="2003-07-31T13:32:00Z">
        <w:del w:id="278" w:author="전해돈" w:date="2003-07-31T14:45:00Z">
          <w:r>
            <w:rPr/>
            <w:delText xml:space="preserve">calculates </w:delText>
          </w:r>
        </w:del>
      </w:ins>
      <w:ins w:id="279" w:author="김진원" w:date="2003-07-31T13:32:00Z">
        <w:del w:id="280" w:author="전해돈" w:date="2003-10-20T14:11:00Z">
          <w:r>
            <w:rPr/>
            <w:delText>a shortest path</w:delText>
          </w:r>
        </w:del>
      </w:ins>
      <w:ins w:id="281" w:author="김진원" w:date="2003-07-31T13:32:00Z">
        <w:del w:id="282" w:author="전해돈" w:date="2003-07-31T14:47:00Z">
          <w:r>
            <w:rPr/>
            <w:delText xml:space="preserve"> based on real-time traffic information and</w:delText>
          </w:r>
        </w:del>
      </w:ins>
      <w:ins w:id="283" w:author="김진원" w:date="2003-07-31T13:32:00Z">
        <w:del w:id="284" w:author="전해돈" w:date="2003-10-20T14:11:00Z">
          <w:r>
            <w:rPr/>
            <w:delText xml:space="preserve"> </w:delText>
          </w:r>
        </w:del>
      </w:ins>
      <w:ins w:id="285" w:author="김진원" w:date="2003-07-31T13:35:00Z">
        <w:del w:id="286" w:author="전해돈" w:date="2003-10-20T14:11:00Z">
          <w:r>
            <w:rPr/>
            <w:delText xml:space="preserve">transmits it to the user via telecommunication network. </w:delText>
          </w:r>
        </w:del>
      </w:ins>
      <w:ins w:id="287" w:author="김진원" w:date="2003-07-31T13:38:00Z">
        <w:del w:id="288" w:author="전해돈" w:date="2003-10-20T14:11:00Z">
          <w:r>
            <w:rPr/>
            <w:delText>Using a positioning module e</w:delText>
          </w:r>
        </w:del>
      </w:ins>
      <w:ins w:id="289" w:author="김진원" w:date="2003-07-31T13:38:00Z">
        <w:del w:id="290" w:author="전해돈" w:date="2003-07-31T14:48:00Z">
          <w:r>
            <w:rPr/>
            <w:delText>quipp</w:delText>
          </w:r>
        </w:del>
      </w:ins>
      <w:ins w:id="291" w:author="김진원" w:date="2003-07-31T13:38:00Z">
        <w:del w:id="292" w:author="전해돈" w:date="2003-10-20T14:11:00Z">
          <w:r>
            <w:rPr/>
            <w:delText xml:space="preserve">ed in the hands-free kit, </w:delText>
          </w:r>
        </w:del>
      </w:ins>
      <w:ins w:id="293" w:author="김진원" w:date="2003-07-31T13:40:00Z">
        <w:del w:id="294" w:author="전해돈" w:date="2003-10-20T14:11:00Z">
          <w:r>
            <w:rPr>
              <w:i/>
            </w:rPr>
            <w:delText>M</w:delText>
          </w:r>
        </w:del>
      </w:ins>
      <w:ins w:id="295" w:author="김진원" w:date="2003-07-31T13:40:00Z">
        <w:del w:id="296" w:author="전해돈" w:date="2003-10-20T14:11:00Z">
          <w:r>
            <w:rPr>
              <w:i/>
            </w:rPr>
            <w:delText>c</w:delText>
          </w:r>
        </w:del>
      </w:ins>
      <w:ins w:id="297" w:author="김진원" w:date="2003-07-31T13:40:00Z">
        <w:del w:id="298" w:author="전해돈" w:date="2003-10-20T14:11:00Z">
          <w:r>
            <w:rPr>
              <w:i/>
            </w:rPr>
            <w:delText>ruz</w:delText>
          </w:r>
        </w:del>
      </w:ins>
      <w:ins w:id="299" w:author="김진원" w:date="2003-07-31T13:40:00Z">
        <w:del w:id="300" w:author="전해돈" w:date="2003-07-31T14:49:00Z">
          <w:r>
            <w:rPr>
              <w:i/>
            </w:rPr>
            <w:delText xml:space="preserve"> </w:delText>
          </w:r>
        </w:del>
      </w:ins>
      <w:ins w:id="301" w:author="김진원" w:date="2003-07-31T13:40:00Z">
        <w:del w:id="302" w:author="전해돈" w:date="2003-10-20T14:11:00Z">
          <w:r>
            <w:rPr/>
            <w:delText>c</w:delText>
          </w:r>
        </w:del>
      </w:ins>
      <w:ins w:id="303" w:author="김진원" w:date="2003-07-31T13:40:00Z">
        <w:del w:id="304" w:author="전해돈" w:date="2003-07-31T14:51:00Z">
          <w:r>
            <w:rPr/>
            <w:delText xml:space="preserve">alculates the </w:delText>
          </w:r>
        </w:del>
      </w:ins>
      <w:ins w:id="305" w:author="김진원" w:date="2003-07-31T13:40:00Z">
        <w:del w:id="306" w:author="전해돈" w:date="2003-10-20T14:11:00Z">
          <w:r>
            <w:rPr/>
            <w:delText xml:space="preserve">current location </w:delText>
          </w:r>
        </w:del>
      </w:ins>
      <w:ins w:id="307" w:author="김진원" w:date="2003-07-31T13:40:00Z">
        <w:del w:id="308" w:author="전해돈" w:date="2003-07-31T14:51:00Z">
          <w:r>
            <w:rPr/>
            <w:delText xml:space="preserve">in the path </w:delText>
          </w:r>
        </w:del>
      </w:ins>
      <w:ins w:id="309" w:author="김진원" w:date="2003-07-31T13:40:00Z">
        <w:del w:id="310" w:author="전해돈" w:date="2003-10-20T14:11:00Z">
          <w:r>
            <w:rPr/>
            <w:delText xml:space="preserve">and </w:delText>
          </w:r>
        </w:del>
      </w:ins>
      <w:ins w:id="311" w:author="김진원" w:date="2003-07-31T13:43:00Z">
        <w:del w:id="312" w:author="전해돈" w:date="2003-07-31T14:51:00Z">
          <w:r>
            <w:rPr/>
            <w:delText xml:space="preserve">directs the way to </w:delText>
          </w:r>
        </w:del>
      </w:ins>
      <w:ins w:id="313" w:author="김진원" w:date="2003-07-31T13:43:00Z">
        <w:del w:id="314" w:author="전해돈" w:date="2003-10-20T14:11:00Z">
          <w:r>
            <w:rPr/>
            <w:delText xml:space="preserve">the </w:delText>
          </w:r>
        </w:del>
      </w:ins>
      <w:ins w:id="315" w:author="김진원" w:date="2003-07-31T13:43:00Z">
        <w:del w:id="316" w:author="전해돈" w:date="2003-07-31T14:51:00Z">
          <w:r>
            <w:rPr/>
            <w:delText>user</w:delText>
          </w:r>
        </w:del>
      </w:ins>
      <w:ins w:id="317" w:author="김진원" w:date="2003-07-31T13:43:00Z">
        <w:del w:id="318" w:author="전해돈" w:date="2003-07-31T14:51:00Z">
          <w:r>
            <w:rPr/>
            <w:delText>’</w:delText>
          </w:r>
        </w:del>
      </w:ins>
      <w:ins w:id="319" w:author="김진원" w:date="2003-07-31T13:43:00Z">
        <w:del w:id="320" w:author="전해돈" w:date="2003-07-31T14:51:00Z">
          <w:r>
            <w:rPr/>
            <w:delText>s destination</w:delText>
          </w:r>
        </w:del>
      </w:ins>
      <w:del w:id="321" w:author="전해돈" w:date="2003-10-20T14:11:00Z">
        <w:r>
          <w:rPr/>
          <w:delText xml:space="preserve">. </w:delText>
        </w:r>
      </w:del>
    </w:p>
    <w:p>
      <w:pPr>
        <w:pStyle w:val="Normal"/>
        <w:jc w:val="left"/>
        <w:rPr>
          <w:color w:val="000000"/>
          <w:del w:id="324" w:author="전해돈" w:date="2003-10-20T14:11:00Z"/>
        </w:rPr>
      </w:pPr>
      <w:del w:id="323" w:author="전해돈" w:date="2003-07-30T15:12:00Z">
        <w:r>
          <w:rPr>
            <w:color w:val="000000"/>
          </w:rPr>
          <w:delText xml:space="preserve">Samsung's navigation system </w:delText>
        </w:r>
      </w:del>
    </w:p>
    <w:p>
      <w:pPr>
        <w:pStyle w:val="Normal"/>
        <w:jc w:val="left"/>
        <w:rPr>
          <w:color w:val="000000"/>
          <w:del w:id="370" w:author="전해돈" w:date="2003-10-20T14:11:00Z"/>
        </w:rPr>
      </w:pPr>
      <w:ins w:id="325" w:author="김진원" w:date="2003-07-31T13:26:00Z">
        <w:del w:id="326" w:author="전해돈" w:date="2003-10-20T14:11:00Z">
          <w:r>
            <w:rPr>
              <w:color w:val="000000"/>
            </w:rPr>
            <w:delText>To compute a shortest path when requested, the telematics server uses</w:delText>
          </w:r>
        </w:del>
      </w:ins>
      <w:ins w:id="327" w:author="김진원" w:date="2003-07-31T13:26:00Z">
        <w:del w:id="328" w:author="전해돈" w:date="2003-10-20T14:11:00Z">
          <w:r>
            <w:rPr>
              <w:color w:val="000000"/>
            </w:rPr>
            <w:delText xml:space="preserve"> </w:delText>
          </w:r>
        </w:del>
      </w:ins>
      <w:ins w:id="329" w:author="김진원" w:date="2003-07-31T13:26:00Z">
        <w:del w:id="330" w:author="전해돈" w:date="2003-10-20T14:11:00Z">
          <w:r>
            <w:rPr>
              <w:color w:val="000000"/>
            </w:rPr>
            <w:delText>real-time traffic information for link costs.</w:delText>
          </w:r>
        </w:del>
      </w:ins>
      <w:ins w:id="331" w:author="김진원" w:date="2003-07-31T13:26:00Z">
        <w:del w:id="332" w:author="전해돈" w:date="2003-10-20T14:11:00Z">
          <w:r>
            <w:rPr>
              <w:color w:val="000000"/>
            </w:rPr>
            <w:delText xml:space="preserve"> </w:delText>
          </w:r>
        </w:del>
      </w:ins>
      <w:ins w:id="333" w:author="김진원" w:date="2003-07-31T13:26:00Z">
        <w:del w:id="334" w:author="전해돈" w:date="2003-10-20T14:11:00Z">
          <w:r>
            <w:rPr>
              <w:color w:val="000000"/>
            </w:rPr>
            <w:delText>As the path length increases, however, the information becomes less</w:delText>
          </w:r>
        </w:del>
      </w:ins>
      <w:ins w:id="335" w:author="김진원" w:date="2003-07-31T13:26:00Z">
        <w:del w:id="336" w:author="전해돈" w:date="2003-10-20T14:11:00Z">
          <w:r>
            <w:rPr>
              <w:color w:val="000000"/>
            </w:rPr>
            <w:delText xml:space="preserve"> </w:delText>
          </w:r>
        </w:del>
      </w:ins>
      <w:ins w:id="337" w:author="김진원" w:date="2003-07-31T13:26:00Z">
        <w:del w:id="338" w:author="전해돈" w:date="2003-10-20T14:11:00Z">
          <w:r>
            <w:rPr>
              <w:color w:val="000000"/>
            </w:rPr>
            <w:delText>valuable</w:delText>
          </w:r>
        </w:del>
      </w:ins>
      <w:ins w:id="339" w:author="김진원" w:date="2003-07-31T13:26:00Z">
        <w:del w:id="340" w:author="전해돈" w:date="2003-10-20T14:11:00Z">
          <w:r>
            <w:rPr>
              <w:color w:val="000000"/>
            </w:rPr>
            <w:delText xml:space="preserve"> </w:delText>
          </w:r>
        </w:del>
      </w:ins>
      <w:ins w:id="341" w:author="김진원" w:date="2003-07-31T13:26:00Z">
        <w:del w:id="342" w:author="전해돈" w:date="2003-10-20T14:11:00Z">
          <w:r>
            <w:rPr>
              <w:color w:val="000000"/>
            </w:rPr>
            <w:delText>since the traffic condition in the area far from the user's initial</w:delText>
          </w:r>
        </w:del>
      </w:ins>
      <w:ins w:id="343" w:author="김진원" w:date="2003-07-31T13:26:00Z">
        <w:del w:id="344" w:author="전해돈" w:date="2003-10-20T14:11:00Z">
          <w:r>
            <w:rPr>
              <w:color w:val="000000"/>
            </w:rPr>
            <w:delText xml:space="preserve"> </w:delText>
          </w:r>
        </w:del>
      </w:ins>
      <w:ins w:id="345" w:author="김진원" w:date="2003-07-31T13:26:00Z">
        <w:del w:id="346" w:author="전해돈" w:date="2003-10-20T14:11:00Z">
          <w:r>
            <w:rPr>
              <w:color w:val="000000"/>
            </w:rPr>
            <w:delText>starting</w:delText>
          </w:r>
        </w:del>
      </w:ins>
      <w:ins w:id="347" w:author="김진원" w:date="2003-07-31T13:26:00Z">
        <w:del w:id="348" w:author="전해돈" w:date="2003-10-20T14:11:00Z">
          <w:r>
            <w:rPr>
              <w:color w:val="000000"/>
            </w:rPr>
            <w:delText xml:space="preserve"> </w:delText>
          </w:r>
        </w:del>
      </w:ins>
      <w:ins w:id="349" w:author="김진원" w:date="2003-07-31T13:26:00Z">
        <w:del w:id="350" w:author="전해돈" w:date="2003-10-20T14:11:00Z">
          <w:r>
            <w:rPr>
              <w:color w:val="000000"/>
            </w:rPr>
            <w:delText>location would most likely be changed.</w:delText>
          </w:r>
        </w:del>
      </w:ins>
      <w:ins w:id="351" w:author="김진원" w:date="2003-07-31T13:26:00Z">
        <w:del w:id="352" w:author="전해돈" w:date="2003-10-20T14:11:00Z">
          <w:r>
            <w:rPr>
              <w:color w:val="000000"/>
            </w:rPr>
            <w:delText xml:space="preserve"> </w:delText>
          </w:r>
        </w:del>
      </w:ins>
      <w:ins w:id="353" w:author="김진원" w:date="2003-07-31T13:26:00Z">
        <w:del w:id="354" w:author="전해돈" w:date="2003-10-20T14:11:00Z">
          <w:r>
            <w:rPr>
              <w:color w:val="000000"/>
            </w:rPr>
            <w:delText>To address this issue, a time-dependent shortest path algorithm is</w:delText>
          </w:r>
        </w:del>
      </w:ins>
      <w:ins w:id="355" w:author="김진원" w:date="2003-07-31T13:26:00Z">
        <w:del w:id="356" w:author="전해돈" w:date="2003-10-20T14:11:00Z">
          <w:r>
            <w:rPr>
              <w:color w:val="000000"/>
            </w:rPr>
            <w:delText xml:space="preserve"> </w:delText>
          </w:r>
        </w:del>
      </w:ins>
      <w:ins w:id="357" w:author="김진원" w:date="2003-07-31T13:26:00Z">
        <w:del w:id="358" w:author="전해돈" w:date="2003-10-20T14:11:00Z">
          <w:r>
            <w:rPr>
              <w:color w:val="000000"/>
            </w:rPr>
            <w:delText>desi</w:delText>
          </w:r>
        </w:del>
      </w:ins>
      <w:ins w:id="359" w:author="김진원" w:date="2003-07-31T13:26:00Z">
        <w:del w:id="360" w:author="전해돈" w:date="2003-10-20T14:11:00Z">
          <w:r>
            <w:rPr>
              <w:color w:val="000000"/>
            </w:rPr>
            <w:delText>g</w:delText>
          </w:r>
        </w:del>
      </w:ins>
      <w:ins w:id="361" w:author="김진원" w:date="2003-07-31T13:26:00Z">
        <w:del w:id="362" w:author="전해돈" w:date="2003-10-20T14:11:00Z">
          <w:r>
            <w:rPr>
              <w:color w:val="000000"/>
            </w:rPr>
            <w:delText>ned.</w:delText>
          </w:r>
        </w:del>
      </w:ins>
      <w:ins w:id="363" w:author="김진원" w:date="2003-07-31T13:26:00Z">
        <w:del w:id="364" w:author="전해돈" w:date="2003-10-20T14:11:00Z">
          <w:r>
            <w:rPr>
              <w:color w:val="000000"/>
            </w:rPr>
            <w:delText xml:space="preserve"> </w:delText>
          </w:r>
        </w:del>
      </w:ins>
      <w:ins w:id="365" w:author="김진원" w:date="2003-07-31T13:26:00Z">
        <w:del w:id="366" w:author="전해돈" w:date="2003-10-20T14:11:00Z">
          <w:r>
            <w:rPr>
              <w:color w:val="000000"/>
            </w:rPr>
            <w:delText>The algorithm uses statistical data collected from the past as well as</w:delText>
          </w:r>
        </w:del>
      </w:ins>
      <w:ins w:id="367" w:author="김진원" w:date="2003-07-31T13:26:00Z">
        <w:del w:id="368" w:author="전해돈" w:date="2003-10-20T14:11:00Z">
          <w:r>
            <w:rPr>
              <w:color w:val="000000"/>
            </w:rPr>
            <w:delText xml:space="preserve"> </w:delText>
          </w:r>
        </w:del>
      </w:ins>
      <w:del w:id="369" w:author="전해돈" w:date="2003-10-20T14:11:00Z">
        <w:r>
          <w:rPr>
            <w:color w:val="000000"/>
          </w:rPr>
          <w:delText>real-time traffic information.</w:delText>
        </w:r>
      </w:del>
    </w:p>
    <w:p>
      <w:pPr>
        <w:pStyle w:val="Normal"/>
        <w:jc w:val="left"/>
        <w:rPr>
          <w:color w:val="000000"/>
          <w:del w:id="372" w:author="전해돈" w:date="2003-10-20T14:11:00Z"/>
        </w:rPr>
      </w:pPr>
      <w:del w:id="371" w:author="전해돈" w:date="2003-10-20T14:11:00Z">
        <w:r>
          <w:rPr>
            <w:color w:val="000000"/>
          </w:rPr>
        </w:r>
      </w:del>
    </w:p>
    <w:p>
      <w:pPr>
        <w:pStyle w:val="Normal"/>
        <w:jc w:val="left"/>
        <w:rPr>
          <w:color w:val="000000"/>
          <w:del w:id="374" w:author="전해돈" w:date="2003-10-20T14:11:00Z"/>
        </w:rPr>
      </w:pPr>
      <w:del w:id="373" w:author="전해돈" w:date="2003-10-20T14:11:00Z">
        <w:r>
          <w:rPr>
            <w:color w:val="000000"/>
          </w:rPr>
        </w:r>
      </w:del>
    </w:p>
    <w:p>
      <w:pPr>
        <w:pStyle w:val="Normal"/>
        <w:jc w:val="left"/>
        <w:rPr>
          <w:del w:id="496" w:author="전해돈" w:date="2003-10-20T14:11:00Z"/>
        </w:rPr>
      </w:pPr>
      <w:ins w:id="375" w:author="hshong" w:date="2003-07-30T10:09:00Z">
        <w:del w:id="376" w:author="전해돈" w:date="2003-10-20T14:11:00Z">
          <w:r>
            <w:rPr/>
            <w:delText>Many after-market positioning system suffer the GPS signal block</w:delText>
          </w:r>
        </w:del>
      </w:ins>
      <w:ins w:id="377" w:author="hshong" w:date="2003-07-30T10:13:00Z">
        <w:del w:id="378" w:author="전해돈" w:date="2003-10-20T14:11:00Z">
          <w:r>
            <w:rPr/>
            <w:delText>age</w:delText>
          </w:r>
        </w:del>
      </w:ins>
      <w:ins w:id="379" w:author="hshong" w:date="2003-07-30T10:09:00Z">
        <w:del w:id="380" w:author="전해돈" w:date="2003-10-20T14:11:00Z">
          <w:r>
            <w:rPr/>
            <w:delText xml:space="preserve"> </w:delText>
          </w:r>
        </w:del>
      </w:ins>
      <w:ins w:id="381" w:author="hshong" w:date="2003-07-30T10:11:00Z">
        <w:del w:id="382" w:author="전해돈" w:date="2003-10-20T14:11:00Z">
          <w:r>
            <w:rPr/>
            <w:delText>in the urban area</w:delText>
          </w:r>
        </w:del>
      </w:ins>
      <w:ins w:id="383" w:author="hshong" w:date="2003-07-30T10:09:00Z">
        <w:del w:id="384" w:author="전해돈" w:date="2003-10-20T14:11:00Z">
          <w:r>
            <w:rPr/>
            <w:delText xml:space="preserve">. </w:delText>
          </w:r>
        </w:del>
      </w:ins>
      <w:ins w:id="385" w:author="김진원" w:date="2003-07-30T09:36:00Z">
        <w:del w:id="386" w:author="전해돈" w:date="2003-07-30T15:07:00Z">
          <w:r>
            <w:rPr/>
            <w:delText>cope with</w:delText>
          </w:r>
        </w:del>
      </w:ins>
      <w:ins w:id="387" w:author="김진원" w:date="2003-07-30T09:36:00Z">
        <w:del w:id="388" w:author="전해돈" w:date="2003-10-20T14:11:00Z">
          <w:r>
            <w:rPr/>
            <w:delText xml:space="preserve">GPS signal </w:delText>
          </w:r>
        </w:del>
      </w:ins>
      <w:ins w:id="389" w:author="hshong" w:date="2003-07-30T10:12:00Z">
        <w:del w:id="390" w:author="전해돈" w:date="2003-10-20T14:11:00Z">
          <w:r>
            <w:rPr/>
            <w:delText xml:space="preserve"> problem</w:delText>
          </w:r>
        </w:del>
      </w:ins>
      <w:ins w:id="391" w:author="김진원" w:date="2003-07-30T09:37:00Z">
        <w:del w:id="392" w:author="전해돈" w:date="2003-10-20T14:11:00Z">
          <w:r>
            <w:rPr/>
            <w:delText xml:space="preserve"> in the urban </w:delText>
          </w:r>
        </w:del>
      </w:ins>
      <w:ins w:id="393" w:author="김진원" w:date="2003-07-30T09:37:00Z">
        <w:del w:id="394" w:author="전해돈" w:date="2003-10-20T14:11:00Z">
          <w:r>
            <w:rPr/>
            <w:delText>canyon</w:delText>
          </w:r>
        </w:del>
      </w:ins>
      <w:ins w:id="395" w:author="김진원" w:date="2003-07-30T09:37:00Z">
        <w:del w:id="396" w:author="전해돈" w:date="2003-07-30T14:43:00Z">
          <w:r>
            <w:rPr/>
            <w:delText xml:space="preserve"> based on</w:delText>
          </w:r>
        </w:del>
      </w:ins>
      <w:ins w:id="397" w:author="김진원" w:date="2003-07-30T09:39:00Z">
        <w:del w:id="398" w:author="전해돈" w:date="2003-10-20T14:11:00Z">
          <w:r>
            <w:rPr/>
            <w:delText xml:space="preserve"> </w:delText>
          </w:r>
        </w:del>
      </w:ins>
      <w:ins w:id="399" w:author="김진원" w:date="2003-07-30T09:39:00Z">
        <w:del w:id="400" w:author="전해돈" w:date="2003-10-20T14:11:00Z">
          <w:r>
            <w:rPr/>
            <w:delText xml:space="preserve">low-cost </w:delText>
          </w:r>
        </w:del>
      </w:ins>
      <w:ins w:id="401" w:author="hshong" w:date="2003-07-30T10:03:00Z">
        <w:del w:id="402" w:author="전해돈" w:date="2003-07-30T14:43:00Z">
          <w:r>
            <w:rPr/>
            <w:delText xml:space="preserve"> </w:delText>
          </w:r>
        </w:del>
      </w:ins>
      <w:ins w:id="403" w:author="김진원" w:date="2003-07-30T11:00:00Z">
        <w:del w:id="404" w:author="전해돈" w:date="2003-07-30T14:43:00Z">
          <w:r>
            <w:rPr/>
            <w:delText xml:space="preserve">the </w:delText>
          </w:r>
        </w:del>
      </w:ins>
      <w:ins w:id="405" w:author="hshong" w:date="2003-07-30T10:15:00Z">
        <w:del w:id="406" w:author="전해돈" w:date="2003-10-20T14:11:00Z">
          <w:r>
            <w:rPr/>
            <w:delText xml:space="preserve">some </w:delText>
          </w:r>
        </w:del>
      </w:ins>
      <w:ins w:id="407" w:author="hshong" w:date="2003-07-30T10:17:00Z">
        <w:del w:id="408" w:author="전해돈" w:date="2003-10-20T14:11:00Z">
          <w:r>
            <w:rPr/>
            <w:delText xml:space="preserve">inertial </w:delText>
          </w:r>
        </w:del>
      </w:ins>
      <w:ins w:id="409" w:author="hshong" w:date="2003-07-30T10:20:00Z">
        <w:del w:id="410" w:author="전해돈" w:date="2003-10-20T14:11:00Z">
          <w:r>
            <w:rPr/>
            <w:delText>sensors or</w:delText>
          </w:r>
        </w:del>
      </w:ins>
      <w:ins w:id="411" w:author="hshong" w:date="2003-07-30T10:17:00Z">
        <w:del w:id="412" w:author="전해돈" w:date="2003-10-20T14:11:00Z">
          <w:r>
            <w:rPr/>
            <w:delText xml:space="preserve"> </w:delText>
          </w:r>
        </w:del>
      </w:ins>
      <w:ins w:id="413" w:author="hshong" w:date="2003-07-30T10:19:00Z">
        <w:del w:id="414" w:author="전해돈" w:date="2003-10-20T14:11:00Z">
          <w:r>
            <w:rPr/>
            <w:delText xml:space="preserve">terrestrial </w:delText>
          </w:r>
        </w:del>
      </w:ins>
      <w:ins w:id="415" w:author="hshong" w:date="2003-07-30T10:17:00Z">
        <w:del w:id="416" w:author="전해돈" w:date="2003-10-20T14:11:00Z">
          <w:r>
            <w:rPr/>
            <w:delText xml:space="preserve">magnetic </w:delText>
          </w:r>
        </w:del>
      </w:ins>
      <w:ins w:id="417" w:author="김진원" w:date="2003-07-30T09:39:00Z">
        <w:del w:id="418" w:author="전해돈" w:date="2003-10-20T14:11:00Z">
          <w:r>
            <w:rPr/>
            <w:delText xml:space="preserve">inertial </w:delText>
          </w:r>
        </w:del>
      </w:ins>
      <w:ins w:id="419" w:author="김진원" w:date="2003-07-29T17:40:00Z">
        <w:del w:id="420" w:author="전해돈" w:date="2003-07-30T14:43:00Z">
          <w:r>
            <w:rPr/>
            <w:delText xml:space="preserve"> is </w:delText>
          </w:r>
        </w:del>
      </w:ins>
      <w:ins w:id="421" w:author="김진원" w:date="2003-07-30T09:36:00Z">
        <w:del w:id="422" w:author="전해돈" w:date="2003-07-30T14:43:00Z">
          <w:r>
            <w:rPr/>
            <w:delText>employe</w:delText>
          </w:r>
        </w:del>
      </w:ins>
      <w:ins w:id="423" w:author="hshong" w:date="2003-07-30T09:58:00Z">
        <w:del w:id="424" w:author="전해돈" w:date="2003-10-20T14:11:00Z">
          <w:r>
            <w:rPr/>
            <w:delText>Samsung</w:delText>
          </w:r>
        </w:del>
      </w:ins>
      <w:ins w:id="425" w:author="hshong" w:date="2003-07-30T09:58:00Z">
        <w:del w:id="426" w:author="전해돈" w:date="2003-10-20T14:11:00Z">
          <w:r>
            <w:rPr/>
            <w:delText xml:space="preserve"> is </w:delText>
          </w:r>
        </w:del>
      </w:ins>
      <w:ins w:id="427" w:author="hshong" w:date="2003-07-30T09:58:00Z">
        <w:del w:id="428" w:author="전해돈" w:date="2003-10-20T14:11:00Z">
          <w:r>
            <w:rPr/>
            <w:delText xml:space="preserve">researching and </w:delText>
          </w:r>
        </w:del>
      </w:ins>
      <w:ins w:id="429" w:author="hshong" w:date="2003-07-30T09:58:00Z">
        <w:del w:id="430" w:author="전해돈" w:date="2003-10-20T14:11:00Z">
          <w:r>
            <w:rPr/>
            <w:delText xml:space="preserve">developing </w:delText>
          </w:r>
        </w:del>
      </w:ins>
      <w:ins w:id="431" w:author="hshong" w:date="2003-07-30T10:02:00Z">
        <w:del w:id="432" w:author="전해돈" w:date="2003-10-20T14:11:00Z">
          <w:r>
            <w:rPr/>
            <w:delText xml:space="preserve">the </w:delText>
          </w:r>
        </w:del>
      </w:ins>
      <w:ins w:id="433" w:author="hshong" w:date="2003-07-30T10:23:00Z">
        <w:del w:id="434" w:author="전해돈" w:date="2003-10-20T14:11:00Z">
          <w:r>
            <w:rPr/>
            <w:delText xml:space="preserve">DR </w:delText>
          </w:r>
        </w:del>
      </w:ins>
      <w:ins w:id="435" w:author="hshong" w:date="2003-07-30T10:21:00Z">
        <w:del w:id="436" w:author="전해돈" w:date="2003-10-20T14:11:00Z">
          <w:r>
            <w:rPr/>
            <w:delText xml:space="preserve">navigation </w:delText>
          </w:r>
        </w:del>
      </w:ins>
      <w:ins w:id="437" w:author="hshong" w:date="2003-07-30T10:29:00Z">
        <w:del w:id="438" w:author="전해돈" w:date="2003-10-20T14:11:00Z">
          <w:r>
            <w:rPr/>
            <w:delText xml:space="preserve">system </w:delText>
          </w:r>
        </w:del>
      </w:ins>
      <w:ins w:id="439" w:author="hshong" w:date="2003-07-30T10:32:00Z">
        <w:del w:id="440" w:author="전해돈" w:date="2003-10-20T14:11:00Z">
          <w:r>
            <w:rPr/>
            <w:delText>c</w:delText>
          </w:r>
        </w:del>
      </w:ins>
      <w:ins w:id="441" w:author="hshong" w:date="2003-07-30T10:29:00Z">
        <w:del w:id="442" w:author="전해돈" w:date="2003-10-20T14:11:00Z">
          <w:r>
            <w:rPr/>
            <w:delText xml:space="preserve">omposed of </w:delText>
          </w:r>
        </w:del>
      </w:ins>
      <w:ins w:id="443" w:author="hshong" w:date="2003-07-30T10:00:00Z">
        <w:del w:id="444" w:author="전해돈" w:date="2003-10-20T14:11:00Z">
          <w:r>
            <w:rPr/>
            <w:delText xml:space="preserve">the ultra small and </w:delText>
          </w:r>
        </w:del>
      </w:ins>
      <w:ins w:id="445" w:author="hshong" w:date="2003-07-30T10:04:00Z">
        <w:del w:id="446" w:author="전해돈" w:date="2003-10-20T14:11:00Z">
          <w:r>
            <w:rPr/>
            <w:delText>low-cost</w:delText>
          </w:r>
        </w:del>
      </w:ins>
      <w:ins w:id="447" w:author="hshong" w:date="2003-07-30T10:00:00Z">
        <w:del w:id="448" w:author="전해돈" w:date="2003-10-20T14:11:00Z">
          <w:r>
            <w:rPr/>
            <w:delText xml:space="preserve"> sensor</w:delText>
          </w:r>
        </w:del>
      </w:ins>
      <w:ins w:id="449" w:author="hshong" w:date="2003-07-30T10:13:00Z">
        <w:del w:id="450" w:author="전해돈" w:date="2003-10-20T14:11:00Z">
          <w:r>
            <w:rPr/>
            <w:delText>s</w:delText>
          </w:r>
        </w:del>
      </w:ins>
      <w:ins w:id="451" w:author="hshong" w:date="2003-07-30T10:04:00Z">
        <w:del w:id="452" w:author="전해돈" w:date="2003-10-20T14:11:00Z">
          <w:r>
            <w:rPr/>
            <w:delText xml:space="preserve">. </w:delText>
          </w:r>
        </w:del>
      </w:ins>
      <w:ins w:id="453" w:author="김진원" w:date="2003-07-30T09:36:00Z">
        <w:del w:id="454" w:author="전해돈" w:date="2003-07-30T15:12:00Z">
          <w:r>
            <w:rPr/>
            <w:delText>Samsung</w:delText>
          </w:r>
        </w:del>
      </w:ins>
      <w:ins w:id="455" w:author="김진원" w:date="2003-07-30T09:36:00Z">
        <w:del w:id="456" w:author="전해돈" w:date="2003-07-30T15:12:00Z">
          <w:r>
            <w:rPr/>
            <w:delText>’</w:delText>
          </w:r>
        </w:del>
      </w:ins>
      <w:ins w:id="457" w:author="김진원" w:date="2003-07-30T09:36:00Z">
        <w:del w:id="458" w:author="전해돈" w:date="2003-07-30T15:12:00Z">
          <w:r>
            <w:rPr/>
            <w:delText>s navigation system</w:delText>
          </w:r>
        </w:del>
      </w:ins>
      <w:ins w:id="459" w:author="김진원" w:date="2003-07-30T09:40:00Z">
        <w:del w:id="460" w:author="전해돈" w:date="2003-07-30T15:12:00Z">
          <w:r>
            <w:rPr/>
            <w:delText xml:space="preserve"> </w:delText>
          </w:r>
        </w:del>
      </w:ins>
      <w:ins w:id="461" w:author="hshong" w:date="2003-07-30T10:14:00Z">
        <w:del w:id="462" w:author="전해돈" w:date="2003-10-20T14:11:00Z">
          <w:r>
            <w:rPr/>
            <w:delText>a</w:delText>
          </w:r>
        </w:del>
      </w:ins>
      <w:ins w:id="463" w:author="김진원" w:date="2003-07-30T09:40:00Z">
        <w:del w:id="464" w:author="전해돈" w:date="2003-10-20T14:11:00Z">
          <w:r>
            <w:rPr/>
            <w:delText>an</w:delText>
          </w:r>
        </w:del>
      </w:ins>
      <w:ins w:id="465" w:author="hshong" w:date="2003-07-30T10:21:00Z">
        <w:del w:id="466" w:author="전해돈" w:date="2003-10-20T14:11:00Z">
          <w:r>
            <w:rPr/>
            <w:delText xml:space="preserve">hybrid </w:delText>
          </w:r>
        </w:del>
      </w:ins>
      <w:ins w:id="467" w:author="김진원" w:date="2003-07-30T09:40:00Z">
        <w:del w:id="468" w:author="전해돈" w:date="2003-10-20T14:11:00Z">
          <w:r>
            <w:rPr/>
            <w:delText xml:space="preserve">integrated GPS/DR </w:delText>
          </w:r>
        </w:del>
      </w:ins>
      <w:ins w:id="469" w:author="hshong" w:date="2003-07-30T10:21:00Z">
        <w:del w:id="470" w:author="전해돈" w:date="2003-10-20T14:11:00Z">
          <w:r>
            <w:rPr/>
            <w:delText xml:space="preserve">navigation </w:delText>
          </w:r>
        </w:del>
      </w:ins>
      <w:ins w:id="471" w:author="hshong" w:date="2003-07-30T10:26:00Z">
        <w:del w:id="472" w:author="전해돈" w:date="2003-07-30T14:45:00Z">
          <w:r>
            <w:rPr/>
            <w:delText>for</w:delText>
          </w:r>
        </w:del>
      </w:ins>
      <w:ins w:id="473" w:author="hshong" w:date="2003-07-30T10:26:00Z">
        <w:del w:id="474" w:author="전해돈" w:date="2003-10-20T14:11:00Z">
          <w:r>
            <w:rPr/>
            <w:delText xml:space="preserve"> </w:delText>
          </w:r>
        </w:del>
      </w:ins>
      <w:ins w:id="475" w:author="hshong" w:date="2003-07-30T10:26:00Z">
        <w:del w:id="476" w:author="전해돈" w:date="2003-07-30T14:45:00Z">
          <w:r>
            <w:rPr/>
            <w:delText xml:space="preserve">the integration of </w:delText>
          </w:r>
        </w:del>
      </w:ins>
      <w:ins w:id="477" w:author="hshong" w:date="2003-07-30T10:26:00Z">
        <w:del w:id="478" w:author="전해돈" w:date="2003-10-20T14:11:00Z">
          <w:r>
            <w:rPr/>
            <w:delText xml:space="preserve">GPS and DR </w:delText>
          </w:r>
        </w:del>
      </w:ins>
      <w:ins w:id="479" w:author="김진원" w:date="2003-07-30T09:40:00Z">
        <w:del w:id="480" w:author="전해돈" w:date="2003-10-20T14:11:00Z">
          <w:r>
            <w:rPr/>
            <w:delText>for</w:delText>
          </w:r>
        </w:del>
      </w:ins>
      <w:ins w:id="481" w:author="hshong" w:date="2003-07-30T10:37:00Z">
        <w:del w:id="482" w:author="전해돈" w:date="2003-10-20T14:11:00Z">
          <w:r>
            <w:rPr/>
            <w:delText>to provide</w:delText>
          </w:r>
        </w:del>
      </w:ins>
      <w:ins w:id="483" w:author="hshong" w:date="2003-07-30T10:40:00Z">
        <w:del w:id="484" w:author="전해돈" w:date="2003-10-20T14:11:00Z">
          <w:r>
            <w:rPr/>
            <w:delText xml:space="preserve">the driver with a </w:delText>
          </w:r>
        </w:del>
      </w:ins>
      <w:ins w:id="485" w:author="김진원" w:date="2003-07-30T09:41:00Z">
        <w:del w:id="486" w:author="전해돈" w:date="2003-10-20T14:11:00Z">
          <w:r>
            <w:rPr/>
            <w:delText xml:space="preserve">a </w:delText>
          </w:r>
        </w:del>
      </w:ins>
      <w:ins w:id="487" w:author="hshong" w:date="2003-07-30T10:36:00Z">
        <w:del w:id="488" w:author="전해돈" w:date="2003-10-20T14:11:00Z">
          <w:r>
            <w:rPr/>
            <w:delText>ing</w:delText>
          </w:r>
        </w:del>
      </w:ins>
      <w:ins w:id="489" w:author="김진원" w:date="2003-07-30T09:41:00Z">
        <w:del w:id="490" w:author="전해돈" w:date="2003-10-20T14:11:00Z">
          <w:r>
            <w:rPr/>
            <w:delText>ing</w:delText>
          </w:r>
        </w:del>
      </w:ins>
      <w:ins w:id="491" w:author="hshong" w:date="2003-07-30T10:28:00Z">
        <w:del w:id="492" w:author="전해돈" w:date="2003-10-20T14:11:00Z">
          <w:r>
            <w:rPr/>
            <w:delText xml:space="preserve"> </w:delText>
          </w:r>
        </w:del>
      </w:ins>
      <w:ins w:id="493" w:author="김진원" w:date="2003-07-29T17:40:00Z">
        <w:del w:id="494" w:author="전해돈" w:date="2003-10-20T14:11:00Z">
          <w:r>
            <w:rPr/>
            <w:delText xml:space="preserve"> </w:delText>
          </w:r>
        </w:del>
      </w:ins>
      <w:del w:id="495" w:author="전해돈" w:date="2003-10-20T14:11:00Z">
        <w:r>
          <w:rPr/>
          <w:delText xml:space="preserve"> and any time</w:delText>
        </w:r>
      </w:del>
    </w:p>
    <w:p>
      <w:pPr>
        <w:pStyle w:val="Normal"/>
        <w:jc w:val="left"/>
        <w:rPr>
          <w:del w:id="498" w:author="전해돈" w:date="2003-10-20T14:11:00Z"/>
        </w:rPr>
      </w:pPr>
      <w:del w:id="497" w:author="전해돈" w:date="2003-10-20T14:11:00Z">
        <w:r>
          <w:rPr/>
        </w:r>
      </w:del>
    </w:p>
    <w:p>
      <w:pPr>
        <w:pStyle w:val="Normal"/>
        <w:jc w:val="left"/>
        <w:rPr>
          <w:del w:id="500" w:author="전해돈" w:date="2003-10-20T14:11:00Z"/>
        </w:rPr>
      </w:pPr>
      <w:del w:id="499" w:author="전해돈" w:date="2003-10-20T14:11:00Z">
        <w:r>
          <w:rPr/>
        </w:r>
      </w:del>
    </w:p>
    <w:p>
      <w:pPr>
        <w:pStyle w:val="Normal"/>
        <w:jc w:val="left"/>
        <w:rPr>
          <w:del w:id="502" w:author="전해돈" w:date="2003-10-20T14:11:00Z"/>
        </w:rPr>
      </w:pPr>
      <w:del w:id="501" w:author="전해돈" w:date="2003-10-20T14:11:00Z">
        <w:r>
          <w:rPr/>
        </w:r>
      </w:del>
    </w:p>
    <w:p>
      <w:pPr>
        <w:pStyle w:val="Normal"/>
        <w:jc w:val="left"/>
        <w:rPr>
          <w:color w:val="000000"/>
          <w:szCs w:val="28"/>
          <w:del w:id="550" w:author="전해돈" w:date="2003-10-20T14:11:00Z"/>
        </w:rPr>
      </w:pPr>
      <w:ins w:id="503" w:author="김진원" w:date="2003-07-31T14:01:00Z">
        <w:del w:id="504" w:author="전해돈" w:date="2003-10-20T14:11:00Z">
          <w:r>
            <w:rPr/>
            <w:delText xml:space="preserve">GPS signal blockage degrades the reliability of positioning in the urban area. To solve </w:delText>
          </w:r>
        </w:del>
      </w:ins>
      <w:ins w:id="505" w:author="김진원" w:date="2003-07-31T14:01:00Z">
        <w:del w:id="506" w:author="전해돈" w:date="2003-10-20T14:11:00Z">
          <w:r>
            <w:rPr/>
            <w:delText>the</w:delText>
          </w:r>
        </w:del>
      </w:ins>
      <w:ins w:id="507" w:author="김진원" w:date="2003-07-31T14:01:00Z">
        <w:del w:id="508" w:author="전해돈" w:date="2003-10-20T14:11:00Z">
          <w:r>
            <w:rPr/>
            <w:delText xml:space="preserve"> blockage problem, a </w:delText>
          </w:r>
        </w:del>
      </w:ins>
      <w:ins w:id="509" w:author="김진원" w:date="2003-07-31T14:01:00Z">
        <w:del w:id="510" w:author="전해돈" w:date="2003-10-20T14:11:00Z">
          <w:r>
            <w:rPr/>
            <w:delText>dead-reckoning (DR) system</w:delText>
          </w:r>
        </w:del>
      </w:ins>
      <w:ins w:id="511" w:author="김진원" w:date="2003-07-31T14:01:00Z">
        <w:del w:id="512" w:author="전해돈" w:date="2003-10-20T14:11:00Z">
          <w:r>
            <w:rPr/>
            <w:delText xml:space="preserve">, which employs ultra small and low cost inertial and/or magnetic </w:delText>
          </w:r>
        </w:del>
      </w:ins>
      <w:ins w:id="513" w:author="김진원" w:date="2003-07-31T14:01:00Z">
        <w:del w:id="514" w:author="전해돈" w:date="2003-10-20T14:11:00Z">
          <w:r>
            <w:rPr/>
            <w:delText>sensors</w:delText>
          </w:r>
        </w:del>
      </w:ins>
      <w:ins w:id="515" w:author="김진원" w:date="2003-07-31T14:01:00Z">
        <w:del w:id="516" w:author="전해돈" w:date="2003-10-20T14:11:00Z">
          <w:r>
            <w:rPr/>
            <w:delText>, is devised.</w:delText>
          </w:r>
        </w:del>
      </w:ins>
      <w:ins w:id="517" w:author="김진원" w:date="2003-07-31T14:03:00Z">
        <w:del w:id="518" w:author="전해돈" w:date="2003-10-20T14:11:00Z">
          <w:r>
            <w:rPr/>
            <w:delText xml:space="preserve"> To provide the user with a seamless positioning </w:delText>
          </w:r>
        </w:del>
      </w:ins>
      <w:ins w:id="519" w:author="김진원" w:date="2003-07-31T14:03:00Z">
        <w:del w:id="520" w:author="전해돈" w:date="2003-10-20T14:11:00Z">
          <w:r>
            <w:rPr/>
            <w:delText>in any area</w:delText>
          </w:r>
        </w:del>
      </w:ins>
      <w:ins w:id="521" w:author="김진원" w:date="2003-07-31T14:03:00Z">
        <w:del w:id="522" w:author="전해돈" w:date="2003-10-20T14:11:00Z">
          <w:r>
            <w:rPr/>
            <w:delText xml:space="preserve"> and any time, </w:delText>
          </w:r>
        </w:del>
      </w:ins>
      <w:ins w:id="523" w:author="김진원" w:date="2003-07-31T14:01:00Z">
        <w:del w:id="524" w:author="전해돈" w:date="2003-10-20T14:11:00Z">
          <w:r>
            <w:rPr/>
            <w:delText xml:space="preserve">a </w:delText>
          </w:r>
        </w:del>
      </w:ins>
      <w:ins w:id="525" w:author="김진원" w:date="2003-07-31T14:05:00Z">
        <w:del w:id="526" w:author="전해돈" w:date="2003-10-20T14:11:00Z">
          <w:r>
            <w:rPr/>
            <w:delText xml:space="preserve">hybrid positioning algorithm of </w:delText>
          </w:r>
        </w:del>
      </w:ins>
      <w:ins w:id="527" w:author="김진원" w:date="2003-07-31T14:01:00Z">
        <w:del w:id="528" w:author="전해돈" w:date="2003-10-20T14:11:00Z">
          <w:r>
            <w:rPr/>
            <w:delText>GPS and DR</w:delText>
          </w:r>
        </w:del>
      </w:ins>
      <w:ins w:id="529" w:author="김진원" w:date="2003-07-31T14:05:00Z">
        <w:del w:id="530" w:author="전해돈" w:date="2003-10-20T14:11:00Z">
          <w:r>
            <w:rPr/>
            <w:delText xml:space="preserve"> is designed. The algorithm </w:delText>
          </w:r>
        </w:del>
      </w:ins>
      <w:ins w:id="531" w:author="김진원" w:date="2003-07-31T14:05:00Z">
        <w:del w:id="532" w:author="전해돈" w:date="2003-07-31T14:52:00Z">
          <w:r>
            <w:rPr/>
            <w:delText>employ</w:delText>
          </w:r>
        </w:del>
      </w:ins>
      <w:ins w:id="533" w:author="김진원" w:date="2003-07-31T14:05:00Z">
        <w:del w:id="534" w:author="전해돈" w:date="2003-10-20T14:11:00Z">
          <w:r>
            <w:rPr/>
            <w:delText xml:space="preserve">s </w:delText>
          </w:r>
        </w:del>
      </w:ins>
      <w:ins w:id="535" w:author="김진원" w:date="2003-07-31T14:07:00Z">
        <w:del w:id="536" w:author="전해돈" w:date="2003-07-31T15:03:00Z">
          <w:r>
            <w:rPr/>
            <w:delText>several</w:delText>
          </w:r>
        </w:del>
      </w:ins>
      <w:ins w:id="537" w:author="김진원" w:date="2003-07-31T14:07:00Z">
        <w:del w:id="538" w:author="전해돈" w:date="2003-10-20T14:11:00Z">
          <w:r>
            <w:rPr/>
            <w:delText xml:space="preserve"> Kalman filters to calculate the navigational information and compensate </w:delText>
          </w:r>
        </w:del>
      </w:ins>
      <w:ins w:id="539" w:author="김진원" w:date="2003-07-31T14:19:00Z">
        <w:del w:id="540" w:author="전해돈" w:date="2003-10-20T14:11:00Z">
          <w:r>
            <w:rPr/>
            <w:delText xml:space="preserve">for </w:delText>
          </w:r>
        </w:del>
      </w:ins>
      <w:ins w:id="541" w:author="김진원" w:date="2003-07-31T14:07:00Z">
        <w:del w:id="542" w:author="전해돈" w:date="2003-10-20T14:11:00Z">
          <w:r>
            <w:rPr/>
            <w:delText xml:space="preserve">the </w:delText>
          </w:r>
        </w:del>
      </w:ins>
      <w:ins w:id="543" w:author="김진원" w:date="2003-07-31T14:07:00Z">
        <w:del w:id="544" w:author="전해돈" w:date="2003-07-31T14:58:00Z">
          <w:r>
            <w:rPr/>
            <w:delText xml:space="preserve">systematical </w:delText>
          </w:r>
        </w:del>
      </w:ins>
      <w:ins w:id="545" w:author="김진원" w:date="2003-07-31T14:07:00Z">
        <w:del w:id="546" w:author="전해돈" w:date="2003-10-20T14:11:00Z">
          <w:r>
            <w:rPr/>
            <w:delText xml:space="preserve">errors </w:delText>
          </w:r>
        </w:del>
      </w:ins>
      <w:ins w:id="547" w:author="김진원" w:date="2003-07-31T14:07:00Z">
        <w:del w:id="548" w:author="전해돈" w:date="2003-07-31T14:58:00Z">
          <w:r>
            <w:rPr/>
            <w:delText xml:space="preserve">of </w:delText>
          </w:r>
        </w:del>
      </w:ins>
      <w:del w:id="549" w:author="전해돈" w:date="2003-10-20T14:11:00Z">
        <w:r>
          <w:rPr/>
          <w:delText>DR.</w:delText>
        </w:r>
      </w:del>
    </w:p>
    <w:p>
      <w:pPr>
        <w:pStyle w:val="Normal"/>
        <w:jc w:val="left"/>
        <w:rPr>
          <w:color w:val="000000"/>
          <w:szCs w:val="28"/>
          <w:del w:id="552" w:author="전해돈" w:date="2003-10-20T14:11:00Z"/>
        </w:rPr>
      </w:pPr>
      <w:del w:id="551" w:author="전해돈" w:date="2003-10-20T14:11:00Z">
        <w:r>
          <w:rPr>
            <w:color w:val="000000"/>
            <w:szCs w:val="28"/>
          </w:rPr>
        </w:r>
      </w:del>
      <w:r>
        <w:br w:type="page"/>
      </w:r>
    </w:p>
    <w:p>
      <w:pPr>
        <w:pStyle w:val="Normal"/>
        <w:jc w:val="left"/>
        <w:rPr>
          <w:del w:id="555" w:author="전해돈" w:date="2003-10-20T14:11:00Z"/>
        </w:rPr>
      </w:pPr>
      <w:del w:id="553" w:author="전해돈" w:date="2003-10-20T14:11:00Z">
        <w:r>
          <w:rPr/>
          <w:delText xml:space="preserve">1. </w:delText>
        </w:r>
      </w:del>
      <w:del w:id="554" w:author="전해돈" w:date="2003-10-20T14:11:00Z">
        <w:r>
          <w:rPr/>
          <w:delText>Introduction</w:delText>
        </w:r>
      </w:del>
    </w:p>
    <w:p>
      <w:pPr>
        <w:pStyle w:val="Normal"/>
        <w:jc w:val="left"/>
        <w:rPr>
          <w:del w:id="558" w:author="전해돈" w:date="2003-10-20T14:11:00Z"/>
        </w:rPr>
      </w:pPr>
      <w:del w:id="556" w:author="전해돈" w:date="2003-10-20T14:11:00Z">
        <w:r>
          <w:rPr/>
          <w:delText xml:space="preserve">2. </w:delText>
        </w:r>
      </w:del>
      <w:del w:id="557" w:author="전해돈" w:date="2003-10-20T14:11:00Z">
        <w:r>
          <w:rPr/>
          <w:delText>Vision of Samsung’s Telematics</w:delText>
        </w:r>
      </w:del>
    </w:p>
    <w:p>
      <w:pPr>
        <w:pStyle w:val="Normal"/>
        <w:jc w:val="left"/>
        <w:rPr>
          <w:del w:id="560" w:author="전해돈" w:date="2003-10-20T14:11:00Z"/>
        </w:rPr>
      </w:pPr>
      <w:del w:id="559" w:author="전해돈" w:date="2003-10-20T14:11:00Z">
        <w:r>
          <w:rPr/>
          <w:delText>Advanced Telematics system</w:delText>
        </w:r>
      </w:del>
    </w:p>
    <w:p>
      <w:pPr>
        <w:pStyle w:val="Normal"/>
        <w:jc w:val="left"/>
        <w:rPr>
          <w:del w:id="562" w:author="전해돈" w:date="2003-10-20T14:11:00Z"/>
        </w:rPr>
      </w:pPr>
      <w:del w:id="561" w:author="전해돈" w:date="2003-10-20T14:11:00Z">
        <w:r>
          <w:rPr/>
          <w:delText>Ubiquitous PNS solution</w:delText>
        </w:r>
      </w:del>
    </w:p>
    <w:p>
      <w:pPr>
        <w:pStyle w:val="Normal"/>
        <w:jc w:val="left"/>
        <w:rPr>
          <w:del w:id="566" w:author="전해돈" w:date="2003-10-20T14:11:00Z"/>
        </w:rPr>
      </w:pPr>
      <w:del w:id="563" w:author="전해돈" w:date="2003-10-20T14:11:00Z">
        <w:r>
          <w:rPr/>
          <w:delText xml:space="preserve">Integration of </w:delText>
        </w:r>
      </w:del>
      <w:del w:id="564" w:author="전해돈" w:date="2003-10-20T14:11:00Z">
        <w:r>
          <w:rPr/>
          <w:delText xml:space="preserve">Car-Oriented </w:delText>
        </w:r>
      </w:del>
      <w:del w:id="565" w:author="전해돈" w:date="2003-10-20T14:11:00Z">
        <w:r>
          <w:rPr/>
          <w:delText>Networks</w:delText>
        </w:r>
      </w:del>
    </w:p>
    <w:p>
      <w:pPr>
        <w:pStyle w:val="Normal"/>
        <w:jc w:val="left"/>
        <w:rPr>
          <w:del w:id="568" w:author="전해돈" w:date="2003-10-20T14:11:00Z"/>
        </w:rPr>
      </w:pPr>
      <w:del w:id="567" w:author="전해돈" w:date="2003-10-20T14:11:00Z">
        <w:r>
          <w:rPr/>
        </w:r>
      </w:del>
    </w:p>
    <w:p>
      <w:pPr>
        <w:pStyle w:val="Normal"/>
        <w:jc w:val="left"/>
        <w:rPr>
          <w:del w:id="571" w:author="전해돈" w:date="2003-10-20T14:11:00Z"/>
        </w:rPr>
      </w:pPr>
      <w:del w:id="569" w:author="전해돈" w:date="2003-10-20T14:11:00Z">
        <w:r>
          <w:rPr/>
          <w:delText xml:space="preserve">3. </w:delText>
        </w:r>
      </w:del>
      <w:del w:id="570" w:author="전해돈" w:date="2003-10-20T14:11:00Z">
        <w:r>
          <w:rPr/>
          <w:delText>Samsung’s Research and Development in Telematics</w:delText>
        </w:r>
      </w:del>
    </w:p>
    <w:p>
      <w:pPr>
        <w:pStyle w:val="Normal"/>
        <w:jc w:val="left"/>
        <w:rPr>
          <w:del w:id="573" w:author="전해돈" w:date="2003-10-20T14:11:00Z"/>
        </w:rPr>
      </w:pPr>
      <w:del w:id="572" w:author="전해돈" w:date="2003-10-20T14:11:00Z">
        <w:r>
          <w:rPr/>
          <w:tab/>
          <w:delText>Seamless positioning core IP, One-chip positioning solution</w:delText>
        </w:r>
      </w:del>
    </w:p>
    <w:p>
      <w:pPr>
        <w:pStyle w:val="Normal"/>
        <w:jc w:val="left"/>
        <w:rPr>
          <w:del w:id="575" w:author="전해돈" w:date="2003-10-20T14:11:00Z"/>
        </w:rPr>
      </w:pPr>
      <w:del w:id="574" w:author="전해돈" w:date="2003-10-20T14:11:00Z">
        <w:r>
          <w:rPr/>
          <w:delText xml:space="preserve">Dead reckoning navigation, MEMS sensor/IMU technologies, Hybrid positioning/navigation, </w:delText>
        </w:r>
      </w:del>
    </w:p>
    <w:p>
      <w:pPr>
        <w:pStyle w:val="Normal"/>
        <w:jc w:val="left"/>
        <w:rPr>
          <w:del w:id="578" w:author="전해돈" w:date="2003-10-20T14:11:00Z"/>
        </w:rPr>
      </w:pPr>
      <w:del w:id="576" w:author="전해돈" w:date="2003-10-20T14:11:00Z">
        <w:r>
          <w:rPr/>
          <w:delText>A</w:delText>
        </w:r>
      </w:del>
      <w:del w:id="577" w:author="전해돈" w:date="2003-10-20T14:11:00Z">
        <w:r>
          <w:rPr/>
          <w:delText>dvanced routing, low speed cruising</w:delText>
        </w:r>
      </w:del>
    </w:p>
    <w:p>
      <w:pPr>
        <w:pStyle w:val="Normal"/>
        <w:jc w:val="left"/>
        <w:rPr>
          <w:del w:id="580" w:author="전해돈" w:date="2003-10-20T14:11:00Z"/>
        </w:rPr>
      </w:pPr>
      <w:del w:id="579" w:author="전해돈" w:date="2003-10-20T14:11:00Z">
        <w:r>
          <w:rPr/>
          <w:delText xml:space="preserve">Car information system, Voice recognition/TTS, integrated HMI, Vehicle PC, </w:delText>
        </w:r>
      </w:del>
    </w:p>
    <w:p>
      <w:pPr>
        <w:pStyle w:val="Normal"/>
        <w:jc w:val="left"/>
        <w:rPr>
          <w:del w:id="582" w:author="전해돈" w:date="2003-10-20T14:11:00Z"/>
        </w:rPr>
      </w:pPr>
      <w:del w:id="581" w:author="전해돈" w:date="2003-10-20T14:11:00Z">
        <w:r>
          <w:rPr/>
          <w:delText>Telematics center, PSAP</w:delText>
        </w:r>
      </w:del>
    </w:p>
    <w:p>
      <w:pPr>
        <w:pStyle w:val="Normal"/>
        <w:jc w:val="left"/>
        <w:rPr>
          <w:del w:id="584" w:author="전해돈" w:date="2003-10-20T14:11:00Z"/>
        </w:rPr>
      </w:pPr>
      <w:del w:id="583" w:author="전해돈" w:date="2003-10-20T14:11:00Z">
        <w:r>
          <w:rPr/>
        </w:r>
      </w:del>
    </w:p>
    <w:p>
      <w:pPr>
        <w:pStyle w:val="Normal"/>
        <w:jc w:val="left"/>
        <w:rPr>
          <w:del w:id="587" w:author="전해돈" w:date="2003-10-20T14:11:00Z"/>
        </w:rPr>
      </w:pPr>
      <w:del w:id="585" w:author="전해돈" w:date="2003-10-20T14:11:00Z">
        <w:r>
          <w:rPr/>
          <w:delText xml:space="preserve">4. </w:delText>
        </w:r>
      </w:del>
      <w:del w:id="586" w:author="전해돈" w:date="2003-10-20T14:11:00Z">
        <w:r>
          <w:rPr/>
          <w:delText>Telematics Product LineUp</w:delText>
        </w:r>
      </w:del>
    </w:p>
    <w:p>
      <w:pPr>
        <w:pStyle w:val="Normal"/>
        <w:jc w:val="left"/>
        <w:rPr>
          <w:del w:id="589" w:author="전해돈" w:date="2003-10-20T14:11:00Z"/>
        </w:rPr>
      </w:pPr>
      <w:del w:id="588" w:author="전해돈" w:date="2003-10-20T14:11:00Z">
        <w:r>
          <w:rPr/>
          <w:delText>All in one Device: Xcruz</w:delText>
        </w:r>
      </w:del>
    </w:p>
    <w:p>
      <w:pPr>
        <w:pStyle w:val="Normal"/>
        <w:jc w:val="left"/>
        <w:rPr>
          <w:del w:id="591" w:author="전해돈" w:date="2003-10-20T14:11:00Z"/>
        </w:rPr>
      </w:pPr>
      <w:del w:id="590" w:author="전해돈" w:date="2003-10-20T14:11:00Z">
        <w:r>
          <w:rPr/>
          <w:delText>Onboard Telematics Platform</w:delText>
        </w:r>
      </w:del>
    </w:p>
    <w:p>
      <w:pPr>
        <w:pStyle w:val="Normal"/>
        <w:jc w:val="left"/>
        <w:rPr>
          <w:del w:id="593" w:author="전해돈" w:date="2003-10-20T14:11:00Z"/>
        </w:rPr>
      </w:pPr>
      <w:del w:id="592" w:author="전해돈" w:date="2003-10-20T14:11:00Z">
        <w:r>
          <w:rPr/>
          <w:delText>Mobile Phone, Smart Phone based</w:delText>
        </w:r>
      </w:del>
    </w:p>
    <w:p>
      <w:pPr>
        <w:pStyle w:val="Normal"/>
        <w:jc w:val="left"/>
        <w:rPr>
          <w:del w:id="595" w:author="전해돈" w:date="2003-10-20T14:11:00Z"/>
        </w:rPr>
      </w:pPr>
      <w:del w:id="594" w:author="전해돈" w:date="2003-10-20T14:11:00Z">
        <w:r>
          <w:rPr/>
        </w:r>
      </w:del>
    </w:p>
    <w:p>
      <w:pPr>
        <w:pStyle w:val="Normal"/>
        <w:jc w:val="left"/>
        <w:rPr>
          <w:kern w:val="0"/>
          <w:sz w:val="16"/>
          <w:szCs w:val="16"/>
          <w:del w:id="597" w:author="전해돈" w:date="2003-10-20T14:11:00Z"/>
        </w:rPr>
      </w:pPr>
      <w:del w:id="596" w:author="전해돈" w:date="2003-10-20T14:11:00Z">
        <w:r>
          <w:rPr>
            <w:kern w:val="0"/>
            <w:sz w:val="16"/>
            <w:szCs w:val="16"/>
          </w:rPr>
          <w:delText>Server Based system (Voice Recognition, TTS/ TTY)</w:delText>
        </w:r>
      </w:del>
    </w:p>
    <w:p>
      <w:pPr>
        <w:pStyle w:val="Normal"/>
        <w:jc w:val="left"/>
        <w:rPr>
          <w:kern w:val="0"/>
          <w:sz w:val="16"/>
          <w:szCs w:val="16"/>
          <w:del w:id="599" w:author="전해돈" w:date="2003-10-20T14:11:00Z"/>
        </w:rPr>
      </w:pPr>
      <w:del w:id="598" w:author="전해돈" w:date="2003-10-20T14:11:00Z">
        <w:r>
          <w:rPr>
            <w:kern w:val="0"/>
            <w:sz w:val="16"/>
            <w:szCs w:val="16"/>
          </w:rPr>
          <w:delText xml:space="preserve">Support Various Storage Methods (SD/MMC, CD/DVD, Memory, etc) Easy to upgrade Software &amp; Maps via internet or Air. </w:delText>
        </w:r>
      </w:del>
    </w:p>
    <w:p>
      <w:pPr>
        <w:pStyle w:val="Normal"/>
        <w:jc w:val="left"/>
        <w:rPr>
          <w:kern w:val="0"/>
          <w:sz w:val="16"/>
          <w:szCs w:val="16"/>
          <w:del w:id="601" w:author="전해돈" w:date="2003-10-20T14:11:00Z"/>
        </w:rPr>
      </w:pPr>
      <w:del w:id="600" w:author="전해돈" w:date="2003-10-20T14:11:00Z">
        <w:r>
          <w:rPr>
            <w:kern w:val="0"/>
            <w:sz w:val="16"/>
            <w:szCs w:val="16"/>
          </w:rPr>
          <w:delText xml:space="preserve">Competitive Price </w:delText>
        </w:r>
      </w:del>
    </w:p>
    <w:p>
      <w:pPr>
        <w:pStyle w:val="Normal"/>
        <w:jc w:val="left"/>
        <w:rPr>
          <w:kern w:val="0"/>
          <w:sz w:val="16"/>
          <w:szCs w:val="16"/>
          <w:del w:id="603" w:author="전해돈" w:date="2003-10-20T14:11:00Z"/>
        </w:rPr>
      </w:pPr>
      <w:del w:id="602" w:author="전해돈" w:date="2003-10-20T14:11:00Z">
        <w:r>
          <w:rPr>
            <w:kern w:val="0"/>
            <w:sz w:val="16"/>
            <w:szCs w:val="16"/>
          </w:rPr>
          <w:delText>Compatibility (Handsets, MITs, Embedded, etc)</w:delText>
        </w:r>
      </w:del>
    </w:p>
    <w:p>
      <w:pPr>
        <w:pStyle w:val="Normal"/>
        <w:jc w:val="left"/>
        <w:rPr>
          <w:kern w:val="0"/>
          <w:sz w:val="16"/>
          <w:szCs w:val="16"/>
          <w:del w:id="605" w:author="전해돈" w:date="2003-10-20T14:11:00Z"/>
        </w:rPr>
      </w:pPr>
      <w:del w:id="604" w:author="전해돈" w:date="2003-10-20T14:11:00Z">
        <w:r>
          <w:rPr>
            <w:kern w:val="0"/>
            <w:sz w:val="16"/>
            <w:szCs w:val="16"/>
          </w:rPr>
          <w:delText>Full support in and out of the vehicle</w:delText>
        </w:r>
      </w:del>
    </w:p>
    <w:p>
      <w:pPr>
        <w:pStyle w:val="Normal"/>
        <w:jc w:val="left"/>
        <w:rPr>
          <w:kern w:val="0"/>
          <w:sz w:val="16"/>
          <w:szCs w:val="16"/>
          <w:del w:id="607" w:author="전해돈" w:date="2003-10-20T14:11:00Z"/>
        </w:rPr>
      </w:pPr>
      <w:del w:id="606" w:author="전해돈" w:date="2003-10-20T14:11:00Z">
        <w:r>
          <w:rPr>
            <w:kern w:val="0"/>
            <w:sz w:val="16"/>
            <w:szCs w:val="16"/>
          </w:rPr>
          <w:delText>Full Duplex Hands Free with Noise &amp; Echo cancellation</w:delText>
        </w:r>
      </w:del>
    </w:p>
    <w:p>
      <w:pPr>
        <w:pStyle w:val="Normal"/>
        <w:jc w:val="left"/>
        <w:rPr>
          <w:kern w:val="0"/>
          <w:sz w:val="16"/>
          <w:szCs w:val="16"/>
          <w:del w:id="609" w:author="전해돈" w:date="2003-10-20T14:11:00Z"/>
        </w:rPr>
      </w:pPr>
      <w:del w:id="608" w:author="전해돈" w:date="2003-10-20T14:11:00Z">
        <w:r>
          <w:rPr>
            <w:kern w:val="0"/>
            <w:sz w:val="16"/>
            <w:szCs w:val="16"/>
          </w:rPr>
          <w:delText>Safety &amp; Security Features (ACN, Road side assistant etc….)</w:delText>
        </w:r>
      </w:del>
    </w:p>
    <w:p>
      <w:pPr>
        <w:pStyle w:val="Normal"/>
        <w:jc w:val="left"/>
        <w:rPr>
          <w:kern w:val="0"/>
          <w:sz w:val="16"/>
          <w:szCs w:val="16"/>
          <w:del w:id="611" w:author="전해돈" w:date="2003-10-20T14:11:00Z"/>
        </w:rPr>
      </w:pPr>
      <w:del w:id="610" w:author="전해돈" w:date="2003-10-20T14:11:00Z">
        <w:r>
          <w:rPr>
            <w:kern w:val="0"/>
            <w:sz w:val="16"/>
            <w:szCs w:val="16"/>
          </w:rPr>
          <w:delText>Portability</w:delText>
        </w:r>
      </w:del>
    </w:p>
    <w:p>
      <w:pPr>
        <w:pStyle w:val="Normal"/>
        <w:jc w:val="left"/>
        <w:rPr>
          <w:kern w:val="0"/>
          <w:sz w:val="16"/>
          <w:szCs w:val="16"/>
          <w:del w:id="613" w:author="전해돈" w:date="2003-10-20T14:11:00Z"/>
        </w:rPr>
      </w:pPr>
      <w:del w:id="612" w:author="전해돈" w:date="2003-10-20T14:11:00Z">
        <w:r>
          <w:rPr>
            <w:kern w:val="0"/>
            <w:sz w:val="16"/>
            <w:szCs w:val="16"/>
          </w:rPr>
          <w:delText>Real Time Traffic Information</w:delText>
        </w:r>
      </w:del>
    </w:p>
    <w:p>
      <w:pPr>
        <w:pStyle w:val="Normal"/>
        <w:jc w:val="left"/>
        <w:rPr>
          <w:kern w:val="0"/>
          <w:sz w:val="16"/>
          <w:szCs w:val="16"/>
          <w:del w:id="615" w:author="전해돈" w:date="2003-10-20T14:11:00Z"/>
        </w:rPr>
      </w:pPr>
      <w:del w:id="614" w:author="전해돈" w:date="2003-10-20T14:11:00Z">
        <w:r>
          <w:rPr>
            <w:kern w:val="0"/>
            <w:sz w:val="16"/>
            <w:szCs w:val="16"/>
          </w:rPr>
          <w:delText>Low Operating Cost</w:delText>
        </w:r>
      </w:del>
    </w:p>
    <w:p>
      <w:pPr>
        <w:pStyle w:val="Normal"/>
        <w:jc w:val="left"/>
        <w:rPr>
          <w:kern w:val="0"/>
          <w:sz w:val="16"/>
          <w:szCs w:val="16"/>
          <w:del w:id="617" w:author="전해돈" w:date="2003-10-20T14:11:00Z"/>
        </w:rPr>
      </w:pPr>
      <w:del w:id="616" w:author="전해돈" w:date="2003-10-20T14:11:00Z">
        <w:r>
          <w:rPr>
            <w:kern w:val="0"/>
            <w:sz w:val="16"/>
            <w:szCs w:val="16"/>
          </w:rPr>
          <w:delText>Unlimited Personal Calling</w:delText>
        </w:r>
      </w:del>
    </w:p>
    <w:p>
      <w:pPr>
        <w:pStyle w:val="Normal"/>
        <w:jc w:val="left"/>
        <w:rPr>
          <w:kern w:val="0"/>
          <w:del w:id="619" w:author="전해돈" w:date="2003-10-20T14:11:00Z"/>
        </w:rPr>
      </w:pPr>
      <w:del w:id="618" w:author="전해돈" w:date="2003-10-20T14:11:00Z">
        <w:r>
          <w:rPr>
            <w:kern w:val="0"/>
            <w:sz w:val="16"/>
            <w:szCs w:val="16"/>
          </w:rPr>
          <w:delText>Unlimited Multimedia Access</w:delText>
        </w:r>
      </w:del>
    </w:p>
    <w:p>
      <w:pPr>
        <w:pStyle w:val="Normal"/>
        <w:jc w:val="left"/>
        <w:rPr>
          <w:kern w:val="0"/>
          <w:del w:id="621" w:author="전해돈" w:date="2003-10-20T14:11:00Z"/>
        </w:rPr>
      </w:pPr>
      <w:del w:id="620" w:author="전해돈" w:date="2003-10-20T14:11:00Z">
        <w:r>
          <w:rPr>
            <w:kern w:val="0"/>
          </w:rPr>
        </w:r>
      </w:del>
    </w:p>
    <w:p>
      <w:pPr>
        <w:pStyle w:val="Normal"/>
        <w:jc w:val="left"/>
        <w:rPr>
          <w:del w:id="624" w:author="전해돈" w:date="2003-10-20T14:11:00Z"/>
        </w:rPr>
      </w:pPr>
      <w:del w:id="622" w:author="전해돈" w:date="2003-10-20T14:11:00Z">
        <w:r>
          <w:rPr/>
          <w:delText xml:space="preserve">5. </w:delText>
        </w:r>
      </w:del>
      <w:del w:id="623" w:author="전해돈" w:date="2003-10-20T14:11:00Z">
        <w:r>
          <w:rPr/>
          <w:delText>Samsung’s Standardization Activities</w:delText>
        </w:r>
      </w:del>
    </w:p>
    <w:p>
      <w:pPr>
        <w:pStyle w:val="Normal"/>
        <w:jc w:val="left"/>
        <w:rPr>
          <w:del w:id="626" w:author="전해돈" w:date="2003-10-20T14:11:00Z"/>
        </w:rPr>
      </w:pPr>
      <w:del w:id="625" w:author="전해돈" w:date="2003-10-20T14:11:00Z">
        <w:r>
          <w:rPr/>
          <w:delText>Standardization in Korea</w:delText>
        </w:r>
      </w:del>
    </w:p>
    <w:p>
      <w:pPr>
        <w:pStyle w:val="Normal"/>
        <w:jc w:val="left"/>
        <w:rPr>
          <w:del w:id="628" w:author="전해돈" w:date="2003-10-20T14:11:00Z"/>
        </w:rPr>
      </w:pPr>
      <w:del w:id="627" w:author="전해돈" w:date="2003-10-20T14:11:00Z">
        <w:r>
          <w:rPr/>
          <w:delText>International standardization activity</w:delText>
        </w:r>
      </w:del>
    </w:p>
    <w:p>
      <w:pPr>
        <w:pStyle w:val="Normal"/>
        <w:jc w:val="left"/>
        <w:rPr>
          <w:del w:id="631" w:author="전해돈" w:date="2003-10-20T14:11:00Z"/>
        </w:rPr>
      </w:pPr>
      <w:del w:id="629" w:author="전해돈" w:date="2003-10-20T14:11:00Z">
        <w:r>
          <w:rPr/>
          <w:delText xml:space="preserve">6. </w:delText>
        </w:r>
      </w:del>
      <w:del w:id="630" w:author="전해돈" w:date="2003-10-20T14:11:00Z">
        <w:r>
          <w:rPr/>
          <w:delText>Conclusion</w:delText>
        </w:r>
      </w:del>
    </w:p>
    <w:p>
      <w:pPr>
        <w:pStyle w:val="Normal"/>
        <w:jc w:val="left"/>
        <w:rPr>
          <w:del w:id="633" w:author="전해돈" w:date="2003-10-20T14:11:00Z"/>
        </w:rPr>
      </w:pPr>
      <w:del w:id="632" w:author="전해돈" w:date="2003-10-20T14:11:00Z">
        <w:r>
          <w:rPr/>
        </w:r>
      </w:del>
    </w:p>
    <w:p>
      <w:pPr>
        <w:pStyle w:val="Normal"/>
        <w:jc w:val="left"/>
        <w:rPr>
          <w:b/>
          <w:b/>
          <w:del w:id="636" w:author="전해돈" w:date="2003-10-20T14:11:00Z"/>
        </w:rPr>
      </w:pPr>
      <w:del w:id="634" w:author="전해돈" w:date="2003-10-20T14:11:00Z">
        <w:r>
          <w:rPr>
            <w:b/>
          </w:rPr>
          <w:delText xml:space="preserve">Car navigation </w:delText>
        </w:r>
      </w:del>
      <w:del w:id="635" w:author="전해돈" w:date="2003-10-20T14:11:00Z">
        <w:r>
          <w:rPr>
            <w:b/>
          </w:rPr>
          <w:delText>자료</w:delText>
        </w:r>
      </w:del>
    </w:p>
    <w:p>
      <w:pPr>
        <w:pStyle w:val="Normal"/>
        <w:jc w:val="left"/>
        <w:rPr>
          <w:bCs/>
          <w:del w:id="638" w:author="전해돈" w:date="2003-10-20T14:11:00Z"/>
        </w:rPr>
      </w:pPr>
      <w:del w:id="637" w:author="전해돈" w:date="2003-10-20T14:11:00Z">
        <w:r>
          <w:rPr>
            <w:bCs/>
          </w:rPr>
          <w:delText>Intelligent Positioning: Assisted GPS, GPS/DR Integration</w:delText>
        </w:r>
      </w:del>
    </w:p>
    <w:p>
      <w:pPr>
        <w:pStyle w:val="Normal"/>
        <w:jc w:val="left"/>
        <w:rPr>
          <w:bCs/>
          <w:del w:id="640" w:author="전해돈" w:date="2003-10-20T14:11:00Z"/>
        </w:rPr>
      </w:pPr>
      <w:del w:id="639" w:author="전해돈" w:date="2003-10-20T14:11:00Z">
        <w:r>
          <w:rPr>
            <w:bCs/>
          </w:rPr>
          <w:delText>Intelligent Routing: Time-Dependant Shortest Path Determination</w:delText>
        </w:r>
      </w:del>
    </w:p>
    <w:p>
      <w:pPr>
        <w:pStyle w:val="Normal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20:00Z</dcterms:created>
  <dc:creator>SSK</dc:creator>
  <dc:description/>
  <dc:language>en-US</dc:language>
  <cp:lastModifiedBy>전해돈</cp:lastModifiedBy>
  <dcterms:modified xsi:type="dcterms:W3CDTF">2003-10-20T05:41:00Z</dcterms:modified>
  <cp:revision>14</cp:revision>
  <dc:subject/>
  <dc:title>ITU Workshop on standardization in telecommunications for motor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300222</vt:r8>
  </property>
  <property fmtid="{D5CDD505-2E9C-101B-9397-08002B2CF9AE}" pid="3" name="_AuthorEmail">
    <vt:lpwstr>hd.chon@samsung.com</vt:lpwstr>
  </property>
  <property fmtid="{D5CDD505-2E9C-101B-9397-08002B2CF9AE}" pid="4" name="_AuthorEmailDisplayName">
    <vt:lpwstr>Hae Don Chon</vt:lpwstr>
  </property>
  <property fmtid="{D5CDD505-2E9C-101B-9397-08002B2CF9AE}" pid="5" name="_EmailSubject">
    <vt:lpwstr>Short summary and bio (from Samsung)</vt:lpwstr>
  </property>
</Properties>
</file>