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b w:val="false"/>
          <w:lang w:val="ru-RU"/>
        </w:rPr>
        <w:t>Информац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формация о Встрече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есто проведения  Семинара – Санаторий «Алатау». г. Алматы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рес Санатория «Алатау»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.Каменка- пригород Алматы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ел: +7 3272 549737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живание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анаторий «Алатау».             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>Одноместный однокомнатный номер,            9 800 тенге./сутк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(односпальная кровать),3.4.5. этажи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дноместный однокомнатный номер,            10 500 тенге./сутк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(односпальная кровать), 5 этаж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>Одноместный однокомнатный номер.            11 300 тенге/сутк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(односпальная кровать),6.7.этаж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 xml:space="preserve">Однокомнатный номер «люкс»,           </w:t>
        <w:tab/>
        <w:tab/>
        <w:t xml:space="preserve">  18 000 тенге./сутки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Трехразовое питание ВХОДИТ  в оплату проживания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Оплата за услуги санатория осуществляется </w:t>
      </w:r>
      <w:r>
        <w:rPr>
          <w:b/>
          <w:sz w:val="28"/>
          <w:u w:val="single"/>
          <w:lang w:val="ru-RU"/>
        </w:rPr>
        <w:t>только в тенге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Для удобства гостей в санатории имеется обменный пунк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просы на бронирование номеров следует направлять Волковой Е. (с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иложение 2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бытие.</w:t>
      </w:r>
    </w:p>
    <w:p>
      <w:pPr>
        <w:pStyle w:val="Heading2"/>
        <w:ind w:left="360" w:hanging="0"/>
        <w:rPr/>
      </w:pPr>
      <w:r>
        <w:rPr/>
        <w:t>Международный Аэропорт г. Алматы</w:t>
      </w:r>
    </w:p>
    <w:p>
      <w:pPr>
        <w:pStyle w:val="Heading3"/>
        <w:ind w:left="360" w:hanging="0"/>
        <w:rPr/>
      </w:pPr>
      <w:r>
        <w:rPr/>
        <w:t>Будет организованна встреча участников в аэропорту г. Алматы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им заранее проинформировать о прибытии  участников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енежная единица Республики Казахстан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енежная единица - «тенге».</w:t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>Курс обмена на 1 октября 2005 года.:      1 рубль РФ ~ 4,7   тенге</w:t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 xml:space="preserve">1 </w:t>
      </w:r>
      <w:r>
        <w:rPr>
          <w:sz w:val="28"/>
        </w:rPr>
        <w:t>US</w:t>
      </w:r>
      <w:r>
        <w:rPr>
          <w:sz w:val="28"/>
          <w:lang w:val="ru-RU"/>
        </w:rPr>
        <w:t xml:space="preserve"> $  ~   134    тенге </w:t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 xml:space="preserve">1 евро ~   162    тенг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ница во времени по Гринвичу + 6 часов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пряжение в сети = 220 Вольт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года.</w:t>
      </w:r>
    </w:p>
    <w:p>
      <w:pPr>
        <w:pStyle w:val="Heading2"/>
        <w:ind w:left="360" w:hanging="0"/>
        <w:rPr/>
      </w:pPr>
      <w:r>
        <w:rPr/>
        <w:t xml:space="preserve">Средняя температура воздуха в ноябре в г. Алматы колеблется от  0 С до  - 10 С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иза.</w:t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>Участникам, которым необходима Виза для въезда в Казахстан, следует заранее обратиться в ближайшее Посольство или Консульство Республики Казахстан.</w:t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>Участникам, которым необходимо письмо, обеспечивающее визовую поддержку, рекомендуем заранее обратиться к представителю Агентства Республики Казахстан по информатизации и связи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лкова Елена, тел.: 7 3172-757 746, факс: 7 3172-241127, </w:t>
      </w:r>
      <w:r>
        <w:rPr>
          <w:sz w:val="28"/>
          <w:lang w:val="fr-CH"/>
        </w:rPr>
        <w:t>e-mail: volkova@aic.gov.kz</w:t>
      </w:r>
      <w:r>
        <w:rPr>
          <w:sz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38:00Z</dcterms:created>
  <dc:creator>COMP</dc:creator>
  <dc:description/>
  <cp:keywords/>
  <dc:language>en-US</dc:language>
  <cp:lastModifiedBy>MAFFI, Antonella</cp:lastModifiedBy>
  <dcterms:modified xsi:type="dcterms:W3CDTF">2005-10-03T12:38:00Z</dcterms:modified>
  <cp:revision>2</cp:revision>
  <dc:subject/>
  <dc:title>Информация</dc:title>
</cp:coreProperties>
</file>