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4080"/>
        <w:gridCol w:w="410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ui-Lan Lu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ll Labs/Lucent Technologies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</w:rPr>
            </w:pPr>
            <w:r>
              <w:rPr>
                <w:bCs/>
              </w:rPr>
              <w:t xml:space="preserve">2: </w:t>
            </w:r>
            <w:r>
              <w:rPr/>
              <w:t>An Implementable NGN Architecture and its Capabilities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 of Presentation:</w:t>
            </w:r>
          </w:p>
        </w:tc>
        <w:tc>
          <w:tcPr>
            <w:tcW w:w="81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Quality of Service for Next Generation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Hui-Lan Lu is Bell Labs Fellow at Lucent Technologies, where she is responsible for multimedia standards and their applications to research and development. </w:t>
      </w:r>
      <w:r>
        <w:rPr>
          <w:rFonts w:cs="TimesNewRoman" w:ascii="TimesNewRoman" w:hAnsi="TimesNewRoman"/>
        </w:rPr>
        <w:t xml:space="preserve">Dr. Lu joined Bell Labs in 1990 after receiving her doctorate in physics from Yale University. A pioneer in IP-PSTN convergence standardization, she is active in the IETF, ITU-T and ATIS. Presently </w:t>
      </w:r>
      <w:r>
        <w:rPr/>
        <w:t xml:space="preserve">Dr. Lu is the Rapporteur for ITU-T Q.4/13 on requirements and framework for QoS for NGN. She is also an active contributor in the ATIS NGN Focus Gro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38:00Z</dcterms:created>
  <dc:creator>TSB</dc:creator>
  <dc:description/>
  <cp:keywords/>
  <dc:language>en-US</dc:language>
  <cp:lastModifiedBy>MAFFI, Antonella</cp:lastModifiedBy>
  <dcterms:modified xsi:type="dcterms:W3CDTF">2006-02-24T18:39:00Z</dcterms:modified>
  <cp:revision>3</cp:revision>
  <dc:subject/>
  <dc:title>WS NGN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