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pPr>
      <w:r>
        <w:fldChar w:fldCharType="begin"/>
      </w:r>
      <w:r>
        <w:rPr/>
        <w:instrText xml:space="preserve"> AUTOTEXTLIST </w:instrText>
      </w:r>
      <w:r>
        <w:rPr/>
      </w:r>
      <w:r>
        <w:rPr/>
        <w:fldChar w:fldCharType="separate"/>
      </w:r>
      <w:r>
        <w:rPr/>
        <w:t>Ladies and Gentlemen,</w:t>
      </w:r>
      <w:r/>
      <w:r>
        <w:rPr/>
        <w:fldChar w:fldCharType="end"/>
      </w:r>
      <w:r>
        <w:rPr/>
      </w:r>
    </w:p>
    <w:p>
      <w:pPr>
        <w:pStyle w:val="Normal"/>
        <w:rPr>
          <w:lang w:eastAsia="zh-CN"/>
        </w:rPr>
      </w:pPr>
      <w:r>
        <w:rPr>
          <w:lang w:eastAsia="zh-CN"/>
        </w:rPr>
      </w:r>
    </w:p>
    <w:p>
      <w:pPr>
        <w:pStyle w:val="TextBody"/>
        <w:rPr>
          <w:lang w:eastAsia="zh-CN"/>
        </w:rPr>
      </w:pPr>
      <w:r>
        <w:rPr>
          <w:lang w:eastAsia="zh-CN"/>
        </w:rPr>
        <w:t>Good morning.</w:t>
      </w:r>
    </w:p>
    <w:p>
      <w:pPr>
        <w:pStyle w:val="Normal"/>
        <w:rPr>
          <w:lang w:eastAsia="zh-CN"/>
        </w:rPr>
      </w:pPr>
      <w:r>
        <w:rPr>
          <w:lang w:eastAsia="zh-CN"/>
        </w:rPr>
      </w:r>
    </w:p>
    <w:p>
      <w:pPr>
        <w:pStyle w:val="TextBody"/>
        <w:rPr>
          <w:lang w:eastAsia="zh-CN"/>
        </w:rPr>
      </w:pPr>
      <w:r>
        <w:rPr>
          <w:lang w:eastAsia="zh-CN"/>
        </w:rPr>
        <w:t>Firstly, let me introduce myself. I am Houlin Zhao, Director of Telecommunication Standardization Bureau of ITU. On behalf of ITU, and on behalf of the steering committee for this workshop, I warmly welcome you to Geneva, to ITU and to this NGN workshop jointly organized by ITU and IETF. I leave another welcome from IETF to my friend Mr. Brian Carpenter, Chair of IETF.</w:t>
      </w:r>
    </w:p>
    <w:p>
      <w:pPr>
        <w:pStyle w:val="TextBody"/>
        <w:rPr>
          <w:lang w:eastAsia="zh-CN"/>
        </w:rPr>
      </w:pPr>
      <w:r>
        <w:rPr>
          <w:lang w:eastAsia="zh-CN"/>
        </w:rPr>
        <w:t>We have a very tightly arranged programme for this workshop. And so, I will not take up too much of your time. However, please allow me to say a few words on the background.</w:t>
      </w:r>
    </w:p>
    <w:p>
      <w:pPr>
        <w:pStyle w:val="TextBody"/>
        <w:rPr>
          <w:lang w:eastAsia="zh-CN"/>
        </w:rPr>
      </w:pPr>
      <w:r>
        <w:rPr>
          <w:lang w:eastAsia="zh-CN"/>
        </w:rPr>
        <w:t xml:space="preserve">During the last few years, NGN has become more and more of a hot topic. The market expects infrastructure products in order to develop NGN services. Industry is eager for global standards, and SDOs are working on various standards and technical specifications. ITU has worked on NGN for several years. ITU organized a workshop on NGN in July 2003, established a Joint Rapporteur Group in September 2003, developed a draft definition on NGN in February 2004 and developed a number of sets of Questions in several Study Groups in the Spring of 2004. However, industry members were not satisfied with those results. They pushed TSB to find a new way to work on NGN. Finally, thanks to the strong and collective efforts of ITU industry members, we managed to establish the “NGN Focus Group” at the beginning of May 2004. I am pleased to see most of the founding members of the Focus Group in this room, including: </w:t>
      </w:r>
    </w:p>
    <w:p>
      <w:pPr>
        <w:pStyle w:val="TextBody"/>
        <w:rPr>
          <w:lang w:eastAsia="zh-CN"/>
        </w:rPr>
      </w:pPr>
      <w:r>
        <w:rPr>
          <w:lang w:eastAsia="zh-CN"/>
        </w:rPr>
        <w:t>Mr. Yukio Hiramatsu, Chair of SG 11 from NTT, Japan, Mr. Chae-Sub Lee, V-C of SG 13, from Korea Telecom, Korea, Mr. Jiang Lintao from China, Mr. Helmut Schink V-C of SG 13 from Siemens, Germany, Mr. Brian Moore, Chair of SG 13 from Lucent, UK, Mr. Keith Dickerson from BT, UK, Mr. Gary Fishman, Chair of TSAG from Lucent, USA. We are missing Mr. Bilel Jamoussi from Nortel Networks, Canada, as well as Mr. Bernard Marti, France Telecom, France.</w:t>
      </w:r>
    </w:p>
    <w:p>
      <w:pPr>
        <w:pStyle w:val="TextBody"/>
        <w:rPr>
          <w:lang w:eastAsia="zh-CN"/>
        </w:rPr>
      </w:pPr>
      <w:r>
        <w:rPr>
          <w:lang w:eastAsia="zh-CN"/>
        </w:rPr>
        <w:t>The NGN FG has received enormous support from the ITU Members, including Member States and Sector Members. The NGN FG has made tremendous progress. It is time for ITU to ask the FG to report to the public on its work and its results, and so we have organized this workshop.</w:t>
      </w:r>
    </w:p>
    <w:p>
      <w:pPr>
        <w:pStyle w:val="TextBody"/>
        <w:rPr/>
      </w:pPr>
      <w:r>
        <w:rPr>
          <w:lang w:eastAsia="zh-CN"/>
        </w:rPr>
        <w:t>I received a request from Mr. Harald Alvestrand in December 2004, who came to Geneva to discuss bilateral cooperation including organizing a joint management team meeting between IETF and ITU-T. We were both happy with the good cooperation between both sides. And, we quickly agreed to jointly organize a workshop on NGN and to have a joint management team meeting associated with the workshop. However, he told me that he would step down from the Chair of IETF in March 2005, and the plan had to be re-confirmed with the new leadership team of IETF. I was very glad to note that Mr. Brian Carpenter was elected as Chair of IETF. He is a friend of mine since the first moment after I was elected in Minneapolis, USA by the PP-98 in October 1998. After he learnt the news that I was elected, he sent me a message of congratulations by email, for which I almost immediately answered with thanks. In 1999, I delivered a presentation at the 45</w:t>
      </w:r>
      <w:r>
        <w:rPr>
          <w:vertAlign w:val="superscript"/>
          <w:lang w:eastAsia="zh-CN"/>
        </w:rPr>
        <w:t>th</w:t>
      </w:r>
      <w:r>
        <w:rPr>
          <w:lang w:eastAsia="zh-CN"/>
        </w:rPr>
        <w:t xml:space="preserve"> General Assembly held in Oslo in July 1999, 5 months after I took office. I signed an MoU on PSO at the GA. My performance that day, 14 July 1999, was closely watched by Mr. Carpenter, and other friends from IETF and ICANN. They gave high and public appreciation of my efforts on behalf of ITU. Mr. Carpenter, after his election at the same US city, Minneapolis, quickly replied to confirm that he and the whole new team of IETF leadership supported the joint NGN workshop and the joint management team meeting to be held in May. I am very grateful for their support. I have always been of the opinion that the cooperation between IETF and ITU is an excellent model of cooperation between an industry organization and an intergovernmental organization.</w:t>
      </w:r>
    </w:p>
    <w:p>
      <w:pPr>
        <w:pStyle w:val="TextBody"/>
        <w:rPr/>
      </w:pPr>
      <w:r>
        <w:rPr>
          <w:lang w:eastAsia="zh-CN"/>
        </w:rPr>
        <w:t>Ladies and gentlemen, I am very pleased to see so many participants in this room. 1</w:t>
      </w:r>
      <w:r>
        <w:rPr>
          <w:vertAlign w:val="superscript"/>
          <w:lang w:eastAsia="zh-CN"/>
        </w:rPr>
        <w:t>st</w:t>
      </w:r>
      <w:r>
        <w:rPr>
          <w:lang w:eastAsia="zh-CN"/>
        </w:rPr>
        <w:t xml:space="preserve"> May is a public holiday for many countries, and today is Sunday. I very much appreciate your sacrificing your holiday to join us. However, we have a problem. The restaurants and shops in the area surrounding UN are all closed on Sunday. To invite you to this workshop for a full day without food or drink would be a big embarrassment for ITU. I am very pleased to inform you that Cisco has kindly provided us with a voluntary contribution of 50 000 US Dollars to support NGN FG activities, and requests us to use part of this voluntary contribution to sponsor this workshop for food and drink. Thanks to the financial support we managed to convince the ITU restaurant to serve us on a Sunday. We had another problem last week when we had to request the restaurant to increase the food for 150 people to 250 according to your registrations. I am glad to announce that we will have enough food for you all today.</w:t>
      </w:r>
    </w:p>
    <w:p>
      <w:pPr>
        <w:pStyle w:val="TextBody"/>
        <w:rPr>
          <w:lang w:eastAsia="zh-CN"/>
        </w:rPr>
      </w:pPr>
      <w:r>
        <w:rPr>
          <w:lang w:eastAsia="zh-CN"/>
        </w:rPr>
        <w:t xml:space="preserve">I take this opportunity to express my thanks to Cisco for their kind offer. I would like to thank the ITU restaurant for their service on Sunday. I should like to thank the other ITU services who come to assist us today. Surely, I would like to thank the speakers, session co-chairs, steering committee members, TSB staff, and all those who have spared no efforts in making this workshop a reality and a great success. Finally I would like to thank you, the participants for your presence. </w:t>
      </w:r>
    </w:p>
    <w:p>
      <w:pPr>
        <w:pStyle w:val="TextBody"/>
        <w:rPr>
          <w:lang w:eastAsia="zh-CN"/>
        </w:rPr>
      </w:pPr>
      <w:r>
        <w:rPr>
          <w:lang w:eastAsia="zh-CN"/>
        </w:rPr>
        <w:t>I hope you enjoy this workshop.</w:t>
      </w:r>
    </w:p>
    <w:p>
      <w:pPr>
        <w:pStyle w:val="TextBody"/>
        <w:spacing w:before="0" w:after="120"/>
        <w:rPr>
          <w:lang w:eastAsia="zh-CN"/>
        </w:rPr>
      </w:pPr>
      <w:r>
        <w:rPr>
          <w:lang w:eastAsia="zh-CN"/>
        </w:rPr>
        <w:t xml:space="preserve">Now, let me invite Mr. Brian Moore, ITU-T SG 13, co-chair of this workshop to say a few wor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8:00Z</dcterms:created>
  <dc:creator>zhao</dc:creator>
  <dc:description/>
  <dc:language>en-US</dc:language>
  <cp:lastModifiedBy>norton</cp:lastModifiedBy>
  <cp:lastPrinted>2005-04-29T17:59:00Z</cp:lastPrinted>
  <dcterms:modified xsi:type="dcterms:W3CDTF">2005-04-29T16:10:00Z</dcterms:modified>
  <cp:revision>7</cp:revision>
  <dc:subject/>
  <dc:title>ITU Normal.dot</dc:title>
</cp:coreProperties>
</file>