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roduc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participants at the ITU seminar on the Impact of electromagnetic fields (EMF) emissions on humans and the environment from 3-5 September in Kampala received presentations on the subject from medical doctors, scientists, UNEP, WHO and ITU. After consideration and discussion consensus was obtained on the following decisions and recommendat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isions of the participa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propose the creation of the “African EMF working group” that would be responsible for coordinating matters concerning EMF in Afric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terms-of-reference for this group could includ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llowing up the issues related to EMF with ITU, WHO, UNEP, UN and other international organizations dealing with these matter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inging the issue to ATU level so that all African countries can share ideas and consider the creation of a regional task forc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suring that information concerning ITU-T Study Group 5 (Protection against electromagnetic environment effects) activities and results are disseminated to all African member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reasing the awareness of other relevant international standards, frameworks and guidelines for consideration by national policy maker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ing guidelines to assist countries prepare national policies concerning EMF exposure limits in coordination with regional and international organization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ing guidelines to assist countries prepare national policies concerning the environmental impact of EMF emissions in coordination with regional and international organization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tiating contributions to ITU-T Study Group 5 as appropriate and sharing these within the African region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encourage African countries to ensure coordination among the various national stakeholders concerned with EMF emissions, this could include the energy, environment, health, consumer, government, nuclear, defense, telecommunications and other secto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ommendations of the participants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request ITU to assist the countries on capacity building in the area of EMF emissions, including the setting-up of the necessary facilities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request ITU to assist the countries in formulating guidelines and policy in conjunction with other organizations concerned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request ITU to organize further information sharing events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encourage African countries to participate in regional and international activities concerning EMF emissions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bring these recommendations to the attention of ATU for consideration and further ac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57:00Z</dcterms:created>
  <dc:creator>Greg Jones</dc:creator>
  <dc:description/>
  <dc:language>en-US</dc:language>
  <cp:lastModifiedBy>Tumelo</cp:lastModifiedBy>
  <dcterms:modified xsi:type="dcterms:W3CDTF">2003-09-22T13:57:00Z</dcterms:modified>
  <cp:revision>2</cp:revision>
  <dc:subject/>
  <dc:title>Creation of the Ad Hoc group of Kamp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394774</vt:r8>
  </property>
  <property fmtid="{D5CDD505-2E9C-101B-9397-08002B2CF9AE}" pid="3" name="_AuthorEmailDisplayName">
    <vt:lpwstr>Jones, Greg</vt:lpwstr>
  </property>
  <property fmtid="{D5CDD505-2E9C-101B-9397-08002B2CF9AE}" pid="4" name="_EmailSubject">
    <vt:lpwstr>Draft Kampala Recommendations v4.doc</vt:lpwstr>
  </property>
</Properties>
</file>