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sz w:val="11"/>
          <w:lang w:val="en-US"/>
        </w:rPr>
      </w:pPr>
      <w:r>
        <w:rPr>
          <w:sz w:val="11"/>
          <w:lang w:val="en-US"/>
        </w:rPr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rFonts w:ascii="Helvetica" w:hAnsi="Helvetica"/>
          <w:lang w:val="en-US"/>
        </w:rPr>
        <w:t>Michal Lisiecki is, since mid 2003, the Research Engineer working in Research &amp; Development Department of Telekomunikacja Polska SA in Warsaw, Poland. He is currently working on Home Network Services.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rFonts w:ascii="Helvetica" w:hAnsi="Helvetica"/>
          <w:lang w:val="en-US"/>
        </w:rPr>
        <w:t>He has worked as Information Systems Engineer in banking sector (2002 – 2003)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Helvetica" w:hAnsi="Helvetica"/>
          <w:lang w:val="en-US"/>
        </w:rPr>
        <w:t>Michal Lisiecki is currently working on his MSc thesis in Telecommunications on Warsaw University of Technology, Faculty of Electronics and Information Technolog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textAlignment w:val="auto"/>
    </w:pPr>
    <w:rPr>
      <w:rFonts w:ascii="Times New Roman" w:hAnsi="Times New Roman" w:eastAsia="ＭＳ 明朝" w:cs="@ＭＳ 明朝"/>
      <w:color w:val="auto"/>
      <w:kern w:val="2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4</Words>
  <Characters>450</Characters>
  <CharactersWithSpaces>367</CharactersWithSpaces>
  <Company>Telekomunikacja Pols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3:32:00Z</dcterms:created>
  <dc:creator>lisiemic</dc:creator>
  <dc:description/>
  <dc:language>en-US</dc:language>
  <cp:lastModifiedBy/>
  <dcterms:modified xsi:type="dcterms:W3CDTF">2004-05-16T00:53:00Z</dcterms:modified>
  <cp:revision>5</cp:revision>
  <dc:subject/>
  <dc:title>Michal Lisiecki is, since mid 2003, the Research Engineer working in Research &amp; Development Department of Telekomunikacja Po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大久保 榮</vt:lpwstr>
  </property>
</Properties>
</file>