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buo FUJII (NTT, Japan)</w:t>
      </w:r>
    </w:p>
    <w:p>
      <w:pPr>
        <w:pStyle w:val="Normal"/>
        <w:rPr/>
      </w:pPr>
      <w:r>
        <w:rPr/>
        <w:t xml:space="preserve">He joined NTT in 1979 after receiving his masters degree in engineering from the graduate school of Osaka university. From 1979 to 1995, he worked on network and service management technologies in NTT laboratories. In 1995, he moved to the Multimedia Business Development Department of NTT where he planned a business offering multipoint video conferencing services. The plan led to the creation of a new service providing company and he was put in charge of its operations. He rejoined NTT laboratories in 1998 and has been leading projects on home network services and high-speed </w:t>
      </w:r>
      <w:r>
        <w:rPr/>
        <w:t>metropolitan</w:t>
      </w:r>
      <w:r>
        <w:rPr/>
        <w:t xml:space="preserve"> area networks. He is now an executive manager of the </w:t>
      </w:r>
      <w:r>
        <w:rPr/>
        <w:t>“</w:t>
      </w:r>
      <w:r>
        <w:rPr/>
        <w:t>home network appliance and services project</w:t>
      </w:r>
      <w:r>
        <w:rPr/>
        <w:t>”</w:t>
      </w:r>
      <w:r>
        <w:rPr/>
        <w:t xml:space="preserve"> of NTT laboratories. He has been active in ITU-T SG4 since 1985 and is a vice chairman of ITU-T SG4.</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9:15:00Z</dcterms:created>
  <dc:creator>Nobuo-Plala</dc:creator>
  <dc:description/>
  <cp:keywords/>
  <dc:language>en-US</dc:language>
  <cp:lastModifiedBy>Nobuo-Plala</cp:lastModifiedBy>
  <dcterms:modified xsi:type="dcterms:W3CDTF">2004-05-11T19:15:00Z</dcterms:modified>
  <cp:revision>2</cp:revision>
  <dc:subject/>
  <dc:title>Nobuo FUJII (NTT, Japan)</dc:title>
</cp:coreProperties>
</file>