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Integrating Cellular and VoIP Services Using In-Home Wireless Technolog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ellular subscribers in the U.S. and elsewhere are increasingly using their cell phones at home, where cellular networks traditionally have relatively poor coverage.  A trend towards wireless substitution for wireline telephony will likely drive home-based usage even further.  In order to meet the rapidly increasing capacity demands in residential areas, cellular carriers are faced with the expensive and time-consuming proposition of building out new transmission capacity.  An alternative solution to this problem, however, appears to be possible through the use of in-home wireless technologies as the over-the-air interface for cell phones within the home.  Integration with a  Broadband Voice over IP network provides a signaling and transport mechanism for the voice traffic, as well as enables a variety of interesting fe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Cable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46:00Z</dcterms:created>
  <dc:creator>Ed Miller</dc:creator>
  <dc:description/>
  <dc:language>en-US</dc:language>
  <cp:lastModifiedBy/>
  <dcterms:modified xsi:type="dcterms:W3CDTF">2004-06-12T23:01:00Z</dcterms:modified>
  <cp:revision>1</cp:revision>
  <dc:subject/>
  <dc:title>Integrating Cellular and VoIP Services Using In-Home Wireless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 Miller</vt:lpwstr>
  </property>
</Properties>
</file>