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ascii="Helvetica" w:hAnsi="Helvetica"/>
          <w:sz w:val="24"/>
        </w:rPr>
        <w:t>Home Server/Network Systems toward Digital Broadcastin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Keiichi Murakami</w:t>
      </w:r>
    </w:p>
    <w:p>
      <w:pPr>
        <w:pStyle w:val="Normal"/>
        <w:rPr>
          <w:rFonts w:ascii="Helvetica" w:hAnsi="Helvetica" w:cs="Helvetica"/>
          <w:sz w:val="24"/>
        </w:rPr>
      </w:pPr>
      <w:r>
        <w:rPr>
          <w:rFonts w:cs="Helvetica" w:ascii="Helvetica" w:hAnsi="Helvetica"/>
          <w:sz w:val="24"/>
        </w:rPr>
        <w:t>Technical Area Manager, TA8/TC100/IE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Homeserver/network related activities in IEC/TC100 are introduced laying stress on the services provided by digital television broadcasting. With the help of the gateway function given by various devices such as the homeserver, PC, STB, which bridge outside servers and in-house devices, sophisticated services will be available using the contents stored in the home; this is what the homeserver based broadcast aims at. The DRM (Digital Rights Management; Copyright Protection) seems to be the key issue for the homeserver/network dealing with stored multimedia contents to be deployed. Until now, there has been few practical network or network-device for consumer applications. Recent introduction of the new device, the network media player, seems to change the situation by enabling the contents stored in (or received by) PC to be displayed on the TV through IP network (either wired or wireless).   </w:t>
      </w:r>
    </w:p>
    <w:p>
      <w:pPr>
        <w:pStyle w:val="Normal"/>
        <w:rPr>
          <w:rFonts w:ascii="Helvetica" w:hAnsi="Helvetica" w:cs="Helvetica"/>
          <w:sz w:val="24"/>
        </w:rPr>
      </w:pPr>
      <w:r>
        <w:rPr>
          <w:rFonts w:cs="Helvetica" w:ascii="Helvetica" w:hAnsi="Helvetica"/>
          <w:sz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31:00Z</dcterms:created>
  <dc:creator> </dc:creator>
  <dc:description/>
  <dc:language>en-US</dc:language>
  <cp:lastModifiedBy>大久保 榮</cp:lastModifiedBy>
  <dcterms:modified xsi:type="dcterms:W3CDTF">2004-05-21T08:22:00Z</dcterms:modified>
  <cp:revision>3</cp:revision>
  <dc:subject/>
  <dc:title>Homeserver/network related activities in IEC/TC100 is introduced laying stress on </dc:title>
</cp:coreProperties>
</file>