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orkshop Home Networking and Home Services</w:t>
      </w:r>
    </w:p>
    <w:p>
      <w:pPr>
        <w:pStyle w:val="Normal"/>
        <w:rPr>
          <w:lang w:val="en-GB"/>
        </w:rPr>
      </w:pPr>
      <w:r>
        <w:rPr>
          <w:lang w:val="en-GB"/>
        </w:rPr>
        <w:t>Tokyo, 17-18 june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Abstrac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an-Yves Monfor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"Quality of service for the user (parameters, models, measurement) and interoperability issues"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/>
        </w:rPr>
        <w:t>Quality of Service is "</w:t>
      </w:r>
      <w:r>
        <w:rPr>
          <w:rFonts w:cs="Arial" w:ascii="Arial" w:hAnsi="Arial"/>
          <w:i/>
          <w:sz w:val="20"/>
          <w:lang w:val="en-GB"/>
        </w:rPr>
        <w:t xml:space="preserve">the collective effects of service performance which determine the degree of satisfaction of a user of the service" (Rec. E800). </w:t>
      </w:r>
      <w:r>
        <w:rPr>
          <w:rFonts w:cs="Arial" w:ascii="Arial" w:hAnsi="Arial"/>
          <w:sz w:val="20"/>
          <w:lang w:val="en-GB"/>
        </w:rPr>
        <w:t xml:space="preserve">This presentation will focus on the Quality of Services, as perceived by the user (very important in the context of home networking/services for which a great number of services are available). 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the Network Operator or the ISP (see the four points of view defined in G.1000), to ensure the right level of quality, it is necessary to define/measure/monitor parameters and assess/monitor the quality by using  models (for voice, audio, video and multimedia). This presentation will review the recent and future progress in these domains. 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other important issue for end to end Quality is interoperability. QoS offered to a supplier is the complex combination of networks, protocols, equipments, services… New works have been initiated in ITU-T. The consequences for home networking will be considered.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1:00Z</dcterms:created>
  <dc:creator>MONFORT Jean-Yves</dc:creator>
  <dc:description/>
  <dc:language>en-US</dc:language>
  <cp:lastModifiedBy>大久保 榮</cp:lastModifiedBy>
  <dcterms:modified xsi:type="dcterms:W3CDTF">2004-05-24T09:12:00Z</dcterms:modified>
  <cp:revision>3</cp:revision>
  <dc:subject/>
  <dc:title>Workshop Home Networking and Hom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585869</vt:r8>
  </property>
  <property fmtid="{D5CDD505-2E9C-101B-9397-08002B2CF9AE}" pid="3" name="_AuthorEmail">
    <vt:lpwstr>jeanyves.monfort@francetelecom.com</vt:lpwstr>
  </property>
  <property fmtid="{D5CDD505-2E9C-101B-9397-08002B2CF9AE}" pid="4" name="_AuthorEmailDisplayName">
    <vt:lpwstr>MONFORT Jean-Yves FTRD/DSRD/LAN</vt:lpwstr>
  </property>
  <property fmtid="{D5CDD505-2E9C-101B-9397-08002B2CF9AE}" pid="5" name="_EmailSubject">
    <vt:lpwstr>Home Networking Workshop -updated minutes+publication plan- Conf cal Monday 24 May 16:00 Geneva time</vt:lpwstr>
  </property>
</Properties>
</file>