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Cybersecurity Symposium</w:t>
      </w:r>
    </w:p>
    <w:p>
      <w:pPr>
        <w:pStyle w:val="TextBody"/>
        <w:rPr>
          <w:sz w:val="24"/>
        </w:rPr>
      </w:pPr>
      <w:r>
        <w:rPr/>
        <w:t>Moscow, Russian Federation, 29 March 2005</w:t>
        <w:br/>
      </w:r>
    </w:p>
    <w:p>
      <w:pPr>
        <w:pStyle w:val="Normal"/>
        <w:jc w:val="center"/>
        <w:rPr>
          <w:rFonts w:ascii="Times New Roman" w:hAnsi="Times New Roman" w:cs="Times New Roman"/>
          <w:sz w:val="24"/>
        </w:rPr>
      </w:pPr>
      <w:r>
        <w:rPr>
          <w:rFonts w:cs="Times New Roman" w:ascii="Times New Roman" w:hAnsi="Times New Roman"/>
          <w:sz w:val="24"/>
        </w:rPr>
        <w:t>Address</w:t>
      </w:r>
    </w:p>
    <w:p>
      <w:pPr>
        <w:pStyle w:val="Normal"/>
        <w:jc w:val="center"/>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t>Mr. Houlin ZHAO</w:t>
      </w:r>
    </w:p>
    <w:p>
      <w:pPr>
        <w:pStyle w:val="Normal"/>
        <w:jc w:val="center"/>
        <w:rPr>
          <w:rFonts w:ascii="Times New Roman" w:hAnsi="Times New Roman" w:cs="Times New Roman"/>
          <w:sz w:val="24"/>
        </w:rPr>
      </w:pPr>
      <w:r>
        <w:rPr>
          <w:rFonts w:cs="Times New Roman" w:ascii="Times New Roman" w:hAnsi="Times New Roman"/>
          <w:sz w:val="24"/>
        </w:rPr>
        <w:t>Director, Telecommunication Standardization Bureau</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r Excellency, Mr. Reiman, Minister </w:t>
      </w:r>
      <w:r>
        <w:rPr>
          <w:rFonts w:cs="Times New Roman" w:ascii="Times New Roman" w:hAnsi="Times New Roman"/>
          <w:sz w:val="24"/>
          <w:szCs w:val="15"/>
        </w:rPr>
        <w:t>for Information Technologies and Communications of the Russian Federation,</w:t>
      </w:r>
    </w:p>
    <w:p>
      <w:pPr>
        <w:pStyle w:val="Normal"/>
        <w:rPr>
          <w:rFonts w:ascii="Times New Roman" w:hAnsi="Times New Roman" w:cs="Times New Roman"/>
          <w:sz w:val="24"/>
        </w:rPr>
      </w:pPr>
      <w:r>
        <w:rPr>
          <w:rFonts w:cs="Times New Roman" w:ascii="Times New Roman" w:hAnsi="Times New Roman"/>
          <w:sz w:val="24"/>
        </w:rPr>
        <w:t>Your Excellencies,</w:t>
      </w:r>
    </w:p>
    <w:p>
      <w:pPr>
        <w:pStyle w:val="Normal"/>
        <w:rPr>
          <w:rFonts w:ascii="Times New Roman" w:hAnsi="Times New Roman" w:cs="Times New Roman"/>
          <w:sz w:val="24"/>
        </w:rPr>
      </w:pPr>
      <w:r>
        <w:rPr>
          <w:rFonts w:cs="Times New Roman" w:ascii="Times New Roman" w:hAnsi="Times New Roman"/>
          <w:sz w:val="24"/>
        </w:rPr>
        <w:t>Distinguished delegates,</w:t>
      </w:r>
    </w:p>
    <w:p>
      <w:pPr>
        <w:pStyle w:val="Normal"/>
        <w:rPr>
          <w:rFonts w:ascii="Times New Roman" w:hAnsi="Times New Roman" w:cs="Times New Roman"/>
          <w:sz w:val="24"/>
        </w:rPr>
      </w:pPr>
      <w:r>
        <w:rPr>
          <w:rFonts w:cs="Times New Roman" w:ascii="Times New Roman" w:hAnsi="Times New Roman"/>
          <w:sz w:val="24"/>
        </w:rPr>
        <w:t>Ladies and Gentl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od mo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behalf of ITU, please let me welcome you to this Cybersecurity Symposium, which is very kindly hosted by the Russian Federation, and jointly organized by ITU-T together with the Russian Association for Networks and Services (RANS). I am also pleased to note that this symposium is organized in association with the RANS conference “Security and Trust for Info-Communication Networks Development” and the first meeting of the ITU-T Study Group 17, during the 2005-2008 study period, which is also kindly hosted by the Russian Federation. I would like to extend my welcome to all delegates of those two meetings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our increasing dependence on electronic communication networks, the importance of security cannot be overemphasized. The explosive growth in the use of this infrastructure has increased the reliance of organizations and individuals on the information stored and communicated using these systems. This has led to a heightened awareness of the need to protect data and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creased profile of ICT security may be attributed in part to widely reported incidents such as viruses, worms, hackers and threats to personal privacy. However, as computing and networking are now such an important part of daily life, the need for effective security measures to protect the computer and telecommunication systems of governments, industry, commerce, critical infrastructures and consumers is imperativ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December 2003, the World Summit on Information Society (WSIS) unanimously adopted a Declaration of Principles and a Plan of Ac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WSIS Declaration of Principles highlights the importance of cybersecurit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Strengthening the trust framework, including information security and network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r>
        <w:rPr>
          <w:rFonts w:cs="Times New Roman" w:ascii="Times New Roman" w:hAnsi="Times New Roman"/>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hould also be noted that the Plenipotentiary Conference of the ITU (PP-02), held in Marrakesh, Morocco, 2002, approved Resolution 130 regarding “strengthening the role of ITU in information and communication network secu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andardization Sector of the International Telecommunication Union (ITU-T) has always put security high on its agenda. At the recent meeting of its highest level administrative body, WTSA</w:t>
        <w:noBreakHyphen/>
        <w:t>04, which was held in Florianópolis, Brazil, ITU-T approved new Resolution 50 on “Cybersecurity”. The last three World Telecommunication Standardization Assemblies (WTSA-1996, WTSA-2000 and WTSA-04) designated Study Group 17 as the Lead Study Group for Communication Systems Security. Over 70 ITU-T Recommendations are published in the field. ITU-T Recommendation X.509, developed in 1988, for electronic authentication over public networks, and ITU-T Recommendation X.805, which deals with security architecture for end-to-end communications are two examples. ITU-T, and particularly ITU-T SG 17, has organized several workshops on Security. A handbook “Security in Telecommunications and Information Technology – An overview of issues and the deployment of existing ITU-T Recommendations for secure telecommunications” was prepared by TSB in coordination with ITU-T expert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first Symposium on Cybersecurity was held in Brazil, 4 October 2004, one day prior to WTSA</w:t>
        <w:noBreakHyphen/>
        <w:t>04. This Symposium is the second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objective of this Cybersecurity Symposium is to highlight the importance of cybersecurity as an essential part of information and communication technologies (ICT). There will be discussion on international cooperation, which is increasingly becoming the decisive issue in coordinating the efforts of state institutions and business for the harmonized development of normative, legal, technological and organizational aspects of an effective cybersecurity infrastructure. Additionally, there will be a review of the necessary standards develo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appreciate the great efforts made by the Russian Federation Administration and by Russian industry on cybersecurity. I am very appreciative of the presence and the opening remarks by His Excellency, the Minister </w:t>
      </w:r>
      <w:r>
        <w:rPr>
          <w:rFonts w:cs="Times New Roman" w:ascii="Times New Roman" w:hAnsi="Times New Roman"/>
          <w:sz w:val="24"/>
          <w:szCs w:val="15"/>
        </w:rPr>
        <w:t>for Information Technologies and Communications of the Russian Federation</w:t>
      </w:r>
      <w:r>
        <w:rPr>
          <w:rFonts w:cs="Times New Roman" w:ascii="Times New Roman" w:hAnsi="Times New Roman"/>
          <w:sz w:val="24"/>
        </w:rPr>
        <w:t xml:space="preserve">. I would like to thank the Administration of the Russian Federation and the Russian Association for Networks and Services for their excellent organization of and support for this Symposium. I would also like to thank </w:t>
      </w:r>
      <w:del w:id="0" w:author="choutko" w:date="2005-03-22T17:54:00Z">
        <w:r>
          <w:rPr>
            <w:rFonts w:cs="Times New Roman" w:ascii="Times New Roman" w:hAnsi="Times New Roman"/>
            <w:sz w:val="24"/>
          </w:rPr>
          <w:delText xml:space="preserve">to </w:delText>
        </w:r>
      </w:del>
      <w:r>
        <w:rPr>
          <w:rFonts w:cs="Times New Roman" w:ascii="Times New Roman" w:hAnsi="Times New Roman"/>
          <w:sz w:val="24"/>
        </w:rPr>
        <w:t>the sponsors from Russian industry.</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Last but not least, I would like to extend my thanks to the members of the steering Committee and its Chairman, Mr. Arkadiy Kremer, for their excellent work. I wish to thank all Speakers and Moderators for having accepted our invitation to actively participate in this Cybersecurity Symposium.</w:t>
      </w:r>
    </w:p>
    <w:p>
      <w:pPr>
        <w:pStyle w:val="BodyText2"/>
        <w:rPr/>
      </w:pPr>
      <w:r>
        <w:rPr/>
      </w:r>
    </w:p>
    <w:p>
      <w:pPr>
        <w:pStyle w:val="BodyText2"/>
        <w:rPr/>
      </w:pPr>
      <w:r>
        <w:rPr/>
        <w:t>I wish you a very successful Symposium as well as a successful Conference of “Security and Trust for Info-Communication Networks Development”.</w:t>
      </w:r>
    </w:p>
    <w:p>
      <w:pPr>
        <w:pStyle w:val="BodyText2"/>
        <w:rPr/>
      </w:pPr>
      <w:r>
        <w:rPr/>
      </w:r>
    </w:p>
    <w:p>
      <w:pPr>
        <w:pStyle w:val="BodyText2"/>
        <w:rPr/>
      </w:pPr>
      <w:r>
        <w:rPr/>
        <w:t>Thank you for your attentio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29:00Z</dcterms:created>
  <dc:creator>choutko</dc:creator>
  <dc:description/>
  <cp:keywords/>
  <dc:language>en-US</dc:language>
  <cp:lastModifiedBy>choutko</cp:lastModifiedBy>
  <cp:lastPrinted>2005-09-30T15:00:00Z</cp:lastPrinted>
  <dcterms:modified xsi:type="dcterms:W3CDTF">2005-09-30T13:00:00Z</dcterms:modified>
  <cp:revision>6</cp:revision>
  <dc:subject/>
  <dc:title>ITU Normal.dot</dc:title>
</cp:coreProperties>
</file>