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YBERSECURITY SYMPOSIUM</w:t>
      </w:r>
    </w:p>
    <w:p>
      <w:pPr>
        <w:pStyle w:val="Normal"/>
        <w:rPr>
          <w:lang w:val="en-US"/>
        </w:rPr>
      </w:pPr>
      <w:r>
        <w:rPr>
          <w:lang w:val="en-US"/>
        </w:rPr>
      </w:r>
    </w:p>
    <w:p>
      <w:pPr>
        <w:pStyle w:val="Heading1"/>
        <w:rPr/>
      </w:pPr>
      <w:r>
        <w:rPr/>
        <w:t>Ladies and Gentlemen</w:t>
      </w:r>
    </w:p>
    <w:p>
      <w:pPr>
        <w:pStyle w:val="Normal"/>
        <w:rPr>
          <w:lang w:val="en-US"/>
        </w:rPr>
      </w:pPr>
      <w:r>
        <w:rPr>
          <w:lang w:val="en-US"/>
        </w:rPr>
      </w:r>
    </w:p>
    <w:p>
      <w:pPr>
        <w:pStyle w:val="TextBody"/>
        <w:rPr/>
      </w:pPr>
      <w:r>
        <w:rPr/>
        <w:t>It is a great honor to me to open the works of the symposium on network security, the first one of international scope that ITU carries out in Brazil since I took over as President of the National Telecommunication Agency. The importance of the theme is expressed in your presence here today, top specialists on the subject, in this lovely town of Florianópolis, so darling to all of us Brazilian, for its gorgeous landscape and the friendliness of its inhabitants. I have a strong conviction that all of you will share with me this perception and spread this view throughout the world.</w:t>
      </w:r>
    </w:p>
    <w:p>
      <w:pPr>
        <w:pStyle w:val="TextBody"/>
        <w:rPr/>
      </w:pPr>
      <w:r>
        <w:rPr/>
      </w:r>
    </w:p>
    <w:p>
      <w:pPr>
        <w:pStyle w:val="TextBody"/>
        <w:rPr/>
      </w:pPr>
      <w:r>
        <w:rPr/>
        <w:t>The remarkable communication development in the last decade has brought to many the opportunity to connect themselves at a speed never witnessed before, and thanks to this facility doing business, transaction and communicating effectively became so fast an operation that the distances that used to separate us so drastically before, have disappeared.</w:t>
      </w:r>
    </w:p>
    <w:p>
      <w:pPr>
        <w:pStyle w:val="TextBody"/>
        <w:rPr/>
      </w:pPr>
      <w:r>
        <w:rPr/>
      </w:r>
    </w:p>
    <w:p>
      <w:pPr>
        <w:pStyle w:val="TextBody"/>
        <w:rPr/>
      </w:pPr>
      <w:r>
        <w:rPr/>
        <w:t xml:space="preserve">In fact the whole world fits now into an interwoven network. Historically this process, so called globalization which owes so much to the communication technology presents itself as a final chapter of a glorious epic that I would venture to say started in 1498, when Vasco da Gama arrived in India and opened once for good the sea route between Europe and Asia, widening the horizons of both continents and between themselves as well, establishing links which have increasingly developed with time. Such links give us, as they put together the hemispheres, a perfect notion of what is to be global.  </w:t>
      </w:r>
    </w:p>
    <w:p>
      <w:pPr>
        <w:pStyle w:val="TextBody"/>
        <w:rPr/>
      </w:pPr>
      <w:r>
        <w:rPr/>
      </w:r>
    </w:p>
    <w:p>
      <w:pPr>
        <w:pStyle w:val="TextBody"/>
        <w:rPr/>
      </w:pPr>
      <w:r>
        <w:rPr/>
        <w:t xml:space="preserve">On the other hand, since 1980 this model turned out to be a means of feasibility, and at the same time a consequence of a deep world economic restructuring. A process that feeds itself continuously and that heightens the search for increasing work productivity and investment profitability. </w:t>
      </w:r>
    </w:p>
    <w:p>
      <w:pPr>
        <w:pStyle w:val="TextBody"/>
        <w:rPr/>
      </w:pPr>
      <w:r>
        <w:rPr/>
      </w:r>
    </w:p>
    <w:p>
      <w:pPr>
        <w:pStyle w:val="TextBody"/>
        <w:rPr/>
      </w:pPr>
      <w:r>
        <w:rPr/>
        <w:t xml:space="preserve">With this explosive expansion of the communication network it became clear, however, the vulnerability of the systems, which became more exposed to the threats that hang over them. This is not, as it seemed to be, like an infant illness. It is indeed much more serious. It is something that as it attacks the very essence of communication it can turn it into a victim forcing it, in order to survive, to entrench itself behind measures which will take away two of its great deed, dynamism and transparency. </w:t>
      </w:r>
    </w:p>
    <w:p>
      <w:pPr>
        <w:pStyle w:val="TextBody"/>
        <w:rPr/>
      </w:pPr>
      <w:r>
        <w:rPr/>
      </w:r>
    </w:p>
    <w:p>
      <w:pPr>
        <w:pStyle w:val="TextBody"/>
        <w:rPr/>
      </w:pPr>
      <w:r>
        <w:rPr/>
        <w:t>Communications are global because they transcend the local peculiarities, bringing together a form of language and connection, which allows for a fast dialogue that otherwise would be impossible without standardization. Here, at this point, resides our greatest challenge</w:t>
      </w:r>
      <w:r>
        <w:rPr>
          <w:b/>
          <w:bCs/>
        </w:rPr>
        <w:t xml:space="preserve">: </w:t>
      </w:r>
      <w:r>
        <w:rPr/>
        <w:t xml:space="preserve">the cybernetics aggression, which jeopardizes these two major legacies of modern technologies, - dynamism and transparency - forces us to fight back by assuring the network greater security, and yet preserving its intrinsic qualities.     </w:t>
      </w:r>
    </w:p>
    <w:p>
      <w:pPr>
        <w:pStyle w:val="TextBody"/>
        <w:rPr/>
      </w:pPr>
      <w:r>
        <w:rPr/>
      </w:r>
    </w:p>
    <w:p>
      <w:pPr>
        <w:pStyle w:val="TextBody"/>
        <w:rPr/>
      </w:pPr>
      <w:r>
        <w:rPr/>
        <w:t xml:space="preserve">To give security to communication is, therefore, a very important task, for it is at stake the own evolution of the system. </w:t>
      </w:r>
    </w:p>
    <w:p>
      <w:pPr>
        <w:pStyle w:val="TextBody"/>
        <w:rPr/>
      </w:pPr>
      <w:r>
        <w:rPr/>
        <w:t xml:space="preserve">Throughout the day, today, we will discuss on how can we co-operate with one another to preserve communications network from this imminent threat. However, very important task does not mean priority. For Brazil, and I believe for all developing countries of the world, which for some reason are not present in this symposium, the priority is to give access to information and communication, to all their inhabitants. Thus, priority is to provide Universal services throughout the country, thanks to the use and benefits of information and  technology so that the communities, individuals and society as a whole, will benefit from it. Along these lines of thought the access to knowledge and information must be at the service of the general public as a tool to reduce the digital gap. In order that goal be reached there can not be any limitations in what concerns geographical, economic, age, racial, religious and the like. Wherever one may be located the ideal situation is that they have access to information and to communication at well-defined and adequate quality standards at reasonable prices. This is what priority is to Brazil, because this is the other name for equal opportunity. Without such component the basis for a truly democratic society can not be built. Universal Service does not mean just to provide access to technical means of communication, but it consists also in providing effective instrument to fight social discrimination. It is, therefore, to make each Brazilian a true citizen. </w:t>
      </w:r>
    </w:p>
    <w:p>
      <w:pPr>
        <w:pStyle w:val="TextBody"/>
        <w:rPr/>
      </w:pPr>
      <w:r>
        <w:rPr/>
      </w:r>
    </w:p>
    <w:p>
      <w:pPr>
        <w:pStyle w:val="TextBody"/>
        <w:rPr/>
      </w:pPr>
      <w:r>
        <w:rPr/>
        <w:t xml:space="preserve">Many will argue that it is possible to give, at the same time, Universal access to communication and greater network security. If it were possible, there is no doubt we would do it.  But unfortunately the digital exclusion can not be fought according to the logic of the market, as it is a common knowledge certain investments in communications have no return, due to – among others – population density and the poor income distribution. </w:t>
      </w:r>
    </w:p>
    <w:p>
      <w:pPr>
        <w:pStyle w:val="TextBody"/>
        <w:rPr/>
      </w:pPr>
      <w:r>
        <w:rPr/>
      </w:r>
    </w:p>
    <w:p>
      <w:pPr>
        <w:pStyle w:val="TextBody"/>
        <w:rPr/>
      </w:pPr>
      <w:r>
        <w:rPr/>
        <w:t>Public policies in my country, due to market mechanism limitation, are aimed at guaranteeing the citizens access to communication services and this takes up a big portion of our resources and efforts. In other words, it seems clear to all that traffic lights are not put into work unless the amount of traffic justifies its use. In the same token, there is no need for locks where there are no doors.</w:t>
      </w:r>
    </w:p>
    <w:p>
      <w:pPr>
        <w:pStyle w:val="TextBody"/>
        <w:rPr/>
      </w:pPr>
      <w:r>
        <w:rPr/>
      </w:r>
    </w:p>
    <w:p>
      <w:pPr>
        <w:pStyle w:val="TextBody"/>
        <w:rPr/>
      </w:pPr>
      <w:r>
        <w:rPr/>
        <w:t xml:space="preserve">Brazil has an unshakable believe on multilateral initiatives and a true vocation for international dialogue aiming at consensus, which is certainly a reflection of a history that was developed without ruptures, within a process of constant negotiation among different pressure groups.  </w:t>
      </w:r>
    </w:p>
    <w:p>
      <w:pPr>
        <w:pStyle w:val="TextBody"/>
        <w:rPr/>
      </w:pPr>
      <w:r>
        <w:rPr/>
      </w:r>
    </w:p>
    <w:p>
      <w:pPr>
        <w:pStyle w:val="TextBody"/>
        <w:rPr/>
      </w:pPr>
      <w:r>
        <w:rPr/>
        <w:t xml:space="preserve">A good example of that is that in none of the borderline of this huge country of 8.500 k² were conquered by force. Brazil is, therefore, alert to the problem of network security, but it is also aware that such threats to communication will have to be neutralized, above all, through the co-operation among the several partners. The focus should be on this and not simply on the import of new technologies and security equipment by developing countries, which consumes the necessary resources to attend the priorities, such as digital inclusion, and also puts pressure on the balance of payments, without producing the social and economic benefits sought after.  </w:t>
      </w:r>
    </w:p>
    <w:p>
      <w:pPr>
        <w:pStyle w:val="TextBody"/>
        <w:rPr/>
      </w:pPr>
      <w:r>
        <w:rPr/>
      </w:r>
    </w:p>
    <w:p>
      <w:pPr>
        <w:pStyle w:val="TextBody"/>
        <w:rPr/>
      </w:pPr>
      <w:r>
        <w:rPr/>
        <w:t>The representation in this forum of developing countries takes us to a deep reflection as of the necessities, interests and ways that contemplate the developed world, without question the most threatened by cybernetics attacks and, at the same time, tender to the needs of the developing world which is eager for social inclusion.</w:t>
      </w:r>
    </w:p>
    <w:p>
      <w:pPr>
        <w:pStyle w:val="TextBody"/>
        <w:rPr/>
      </w:pPr>
      <w:r>
        <w:rPr/>
      </w:r>
    </w:p>
    <w:p>
      <w:pPr>
        <w:pStyle w:val="TextBody"/>
        <w:rPr/>
      </w:pPr>
      <w:r>
        <w:rPr/>
        <w:t>Brazil, once more, is ready to exercise its enormous experience as a mediator between these two worlds, preserving security and striving with priority to digital inclusion.</w:t>
      </w:r>
    </w:p>
    <w:p>
      <w:pPr>
        <w:pStyle w:val="TextBody"/>
        <w:rPr/>
      </w:pPr>
      <w:r>
        <w:rPr/>
      </w:r>
    </w:p>
    <w:p>
      <w:pPr>
        <w:pStyle w:val="TextBody"/>
        <w:rPr/>
      </w:pPr>
      <w:r>
        <w:rPr/>
        <w:t>Thank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FFFF"/>
        </w:rPr>
      </w:pPr>
      <w:r>
        <w:rPr>
          <w:color w:val="FFFFFF"/>
        </w:rPr>
      </w:r>
    </w:p>
    <w:p>
      <w:pPr>
        <w:pStyle w:val="Normal"/>
        <w:rPr>
          <w:color w:val="FFFFFF"/>
          <w:lang w:val="en-US"/>
        </w:rPr>
      </w:pPr>
      <w:r>
        <w:rPr>
          <w:color w:val="FFFF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8:00Z</dcterms:created>
  <dc:creator>Anatel</dc:creator>
  <dc:description/>
  <dc:language>en-US</dc:language>
  <cp:lastModifiedBy>ITU</cp:lastModifiedBy>
  <cp:lastPrinted>2004-10-02T14:41:00Z</cp:lastPrinted>
  <dcterms:modified xsi:type="dcterms:W3CDTF">2004-10-08T10:22:00Z</dcterms:modified>
  <cp:revision>3</cp:revision>
  <dc:subject/>
  <dc:title>CYBERSECURITY SYMPOSIUM</dc:title>
</cp:coreProperties>
</file>