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3"/>
        <w:gridCol w:w="1975"/>
        <w:gridCol w:w="10"/>
      </w:tblGrid>
      <w:tr>
        <w:trPr>
          <w:trHeight w:val="1738" w:hRule="exact"/>
        </w:trPr>
        <w:tc>
          <w:tcPr>
            <w:tcW w:w="7623" w:type="dxa"/>
            <w:tcBorders/>
          </w:tcPr>
          <w:p>
            <w:pPr>
              <w:pStyle w:val="TextBody"/>
              <w:rPr/>
            </w:pPr>
            <w:r>
              <w:rPr/>
              <w:t xml:space="preserve">INTERNATIONAL TELECOMMUNICATION </w:t>
              <w:br/>
              <w:t>UNION</w:t>
            </w:r>
          </w:p>
          <w:p>
            <w:pPr>
              <w:pStyle w:val="Normal"/>
              <w:ind w:right="136" w:hanging="0"/>
              <w:rPr>
                <w:rFonts w:ascii="Futura Lt BT" w:hAnsi="Futura Lt BT" w:cs="Futura Lt BT"/>
                <w:sz w:val="8"/>
              </w:rPr>
            </w:pPr>
            <w:r>
              <w:rPr>
                <w:rFonts w:cs="Futura Lt BT" w:ascii="Futura Lt BT" w:hAnsi="Futura Lt BT"/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36" w:hanging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100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80"/>
            </w:tblGrid>
            <w:tr>
              <w:trPr>
                <w:trHeight w:val="1275" w:hRule="atLeast"/>
              </w:trPr>
              <w:tc>
                <w:tcPr>
                  <w:tcW w:w="10080" w:type="dxa"/>
                  <w:tcBorders/>
                  <w:shd w:fill="E6E6E6" w:val="clear"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sz w:val="28"/>
                      <w:lang w:val="fr-CH"/>
                    </w:rPr>
                  </w:pPr>
                  <w:r>
                    <w:rPr>
                      <w:b w:val="false"/>
                      <w:bCs w:val="false"/>
                      <w:sz w:val="32"/>
                      <w:lang w:val="pt-BR"/>
                    </w:rPr>
                    <w:t>Simpósio sobre Cibersegurança, Brasil, 4 de outubro de 2004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8"/>
                    </w:rPr>
                    <w:t>Roberto Blois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3"/>
                    </w:rPr>
                    <w:br/>
                    <w:t>Vice-Secretário Geral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lustres representantes das delegaçõe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enhoras e Senhore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em-vindos, em nome da UIT, a este Simpósio sobre Cibersegurança, que está sendo gentilmente sediado pelo Governo Brasilei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ibersegurança é, atualmente, um tema explosivo. A cada vez que abro um jornal, leio notícias sobre um novo vírus ou sobre a vulnerabilidade das redes. Em setembro, no mesmo dia, li um artigo em que um importante fabricante de antivírus afirmava que, a cada dia, 30.000 PCs são infectados por vírus e um outro artigo que afirmava que sete novas vulnerabilidades são descobertas por dia, expondo nossos computadores a novos ataques. Mesmo considerando possíveis margens de erro nos artigos mencionados, a cibersegurança é, sem dúvida alguma, um problema que não pode ser ignor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dezembro de 2003, a Cúpula Mundial sobre a Sociedade da Informação (CMSI) adotou, por unanimidade, uma Declaração de Princípios e um Plano de Ação. Neste documento, a Cúpula reconhecia a importância da padronização para possibilitar a interoperabilidade mundial dos sistemas de telecomunicação. 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 outro elemento salientado pela Declaração de Princípios da CMSI é a importância da cibersegurança.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/>
          <w:lang w:val="pt-BR"/>
        </w:rPr>
        <w:t>O fortalecimento do quadro de confiança – que inclui a segurança de informações e de redes, a autenticação, bem como a proteção da privacidade e do consumidor – constitui um pré-requisito para o desenvolvimento da Sociedade da Informação e para a construção de um ambiente de confiança entre os usuários das Tecnologias da Informação e da Comunicação. Uma cultura global de cibersegurança precisa ser promovida, desenvolvida e implementada em colaboração com todas as partes interessadas e organizações internacionais competentes. Esses esforços devem ser amparados por uma crescente cooperação internacional. No âmbito desta cultura global de cibersegurança, é importante reforçar a segurança e garantir a proteção dos dados e da privacidade, ampliando, simultaneamente, as possibilidades de acesso e de comércio. Além disso, deve-se levar em conta o nível de desenvolvimento social e econômico de cada país e respeitar o compromisso da Sociedade da Informação para com o desenvolvimento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Os organismos de padronização dispõem de uma capacidade extraordinária para lidar com questões de falhas de segurança. Além da publicação e do desenvolvimento de um grande número de Recomendações na área de segurança, a UIT-T vem fomentando inúmeros debates públicos sobre a definição de diretrizes para a segurança a serem adotadas por analistas de protocolos, bem como sobre a identificação de ameaças e de vulnerabilidades. Este simpósio dá prosseguimento a um seminário realizado na Coréia, em maio de 2002, durante o qual foi possível instaurar um diálogo mais profícuo com outros organismos de padronização. Nesse seminário, foi assinado um acordo com o objetivo de monitorar trabalhos na área de segurança efetuados nos diferentes países, refletir sobre os melhores métodos e adotar soluções eficazes. Este simpósio, tenho certeza, levará adiante este excelente trabalh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Devo ressaltar que a questão da segurança figura entre as grandes prioridades da pauta de trabalhos da UIT. A Conferência de Plenipotenciarios de 2002 adotou uma Resolução relativa à segurança; diversos seminários foram organizados pela Unidade de Políticas e Estratégias da UIT para examinar políticas de segurança; os outros dois setores, ou seja, o Setor de Radiocomunicações e o Setor de Desenvolvimento, também incorporaram a questão da segurança em seu trabalho.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 utilização cada vez mais ampla de tecnologias da informação e da comunicação vem sendo equiparada ao crescimento da vulnerabilidade na área de segurança. E não há previsões de que o desenvolvimento dessas tecnologias se torne menos intenso nos próximos anos. Mas acredito, sinceramente, que é possível implementar, de forma segura, uma infra-estrutura de comunicação cada vez mais variada e aberta, sem comprometer os dados por ela transmitidos.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Parte da solução requer o desenvolvimento de especificações suficientemente sólidas, que permitam combater as ameaças à segurança em quaisquer áreas da infra-estrutura de comunicações. Com este objetivo, os esforços dos grupos de padronização abrangem o desenvolvimento de arquiteturas e estruturas de segurança padronizadas, normas de gerenciamento de segurança, protocolos e técnicas especificamente voltados para a segurança visando a tornar mais seguros os protocolos de comunicação, assim como medidas para minimizar possíveis vulnerabilidades nos padrões de comunicação em geral.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mbora não tenha a pretensão de que os principais problemas em termos de cibersegurança possam ser resolvidos aqui, hoje, espero que este evento venha a ser considerado como uma etapa importante no caminho do desenvolvimento de normas que permitirão a construção de um mundo virtual mais seguro.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Desejo a todos sucesso na realização desta difícil tarefa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66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7" w:leader="none"/>
      </w:tabs>
      <w:ind w:right="136" w:hanging="0"/>
    </w:pPr>
    <w:rPr>
      <w:rFonts w:ascii="Futura Lt BT" w:hAnsi="Futura Lt BT" w:cs="Futura Lt BT"/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21:00Z</dcterms:created>
  <dc:creator>Sergio B. dos ANJOS</dc:creator>
  <dc:description/>
  <dc:language>en-US</dc:language>
  <cp:lastModifiedBy>dajani</cp:lastModifiedBy>
  <cp:lastPrinted>2004-09-28T17:52:00Z</cp:lastPrinted>
  <dcterms:modified xsi:type="dcterms:W3CDTF">2004-09-29T08:39:00Z</dcterms:modified>
  <cp:revision>15</cp:revision>
  <dc:subject/>
  <dc:title> </dc:title>
</cp:coreProperties>
</file>