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b/>
          <w:b/>
          <w:sz w:val="24"/>
        </w:rPr>
      </w:pPr>
      <w:r>
        <w:rPr>
          <w:rFonts w:cs="Garamond;Times New Roman" w:ascii="Garamond;Times New Roman" w:hAnsi="Garamond;Times New Roman"/>
          <w:b/>
          <w:sz w:val="24"/>
        </w:rPr>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b/>
          <w:b/>
          <w:sz w:val="24"/>
        </w:rPr>
      </w:pPr>
      <w:r>
        <w:rPr>
          <w:rFonts w:cs="Garamond;Times New Roman" w:ascii="Garamond;Times New Roman" w:hAnsi="Garamond;Times New Roman"/>
          <w:b/>
          <w:sz w:val="24"/>
        </w:rPr>
      </w:r>
    </w:p>
    <w:p>
      <w:pPr>
        <w:pStyle w:val="Normal"/>
        <w:tabs>
          <w:tab w:val="clear" w:pos="720"/>
          <w:tab w:val="left" w:pos="0" w:leader="none"/>
          <w:tab w:val="left" w:pos="7650" w:leader="none"/>
          <w:tab w:val="left" w:pos="7920" w:leader="none"/>
        </w:tabs>
        <w:suppressAutoHyphens w:val="true"/>
        <w:rPr/>
      </w:pPr>
      <w:r>
        <w:rPr>
          <w:rFonts w:cs="Garamond;Times New Roman" w:ascii="Garamond;Times New Roman" w:hAnsi="Garamond;Times New Roman"/>
          <w:b/>
          <w:sz w:val="24"/>
        </w:rPr>
        <w:t>Lee Tuthill</w:t>
      </w:r>
      <w:r>
        <w:rPr>
          <w:rFonts w:cs="Garamond;Times New Roman" w:ascii="Garamond;Times New Roman" w:hAnsi="Garamond;Times New Roman"/>
          <w:sz w:val="24"/>
        </w:rPr>
        <w:t xml:space="preserve"> has served in the Trade in Services Division of the WTO, and its predecessor the GATT, since 1990.   She is responsible for telecommunications, computer and  IT services and handles services-related aspects of WTO Work Program on Electronic Commerce.  She served as Secretary to the Group charged with the negotiations on basic telecoms that resulted in the 4</w:t>
      </w:r>
      <w:r>
        <w:rPr>
          <w:rFonts w:cs="Garamond;Times New Roman" w:ascii="Garamond;Times New Roman" w:hAnsi="Garamond;Times New Roman"/>
          <w:sz w:val="24"/>
          <w:vertAlign w:val="superscript"/>
        </w:rPr>
        <w:t>th</w:t>
      </w:r>
      <w:r>
        <w:rPr>
          <w:rFonts w:cs="Garamond;Times New Roman" w:ascii="Garamond;Times New Roman" w:hAnsi="Garamond;Times New Roman"/>
          <w:sz w:val="24"/>
        </w:rPr>
        <w:t xml:space="preserve"> Protocol of the GATS (</w:t>
      </w:r>
      <w:r>
        <w:rPr>
          <w:rFonts w:cs="Garamond;Times New Roman" w:ascii="Garamond;Times New Roman" w:hAnsi="Garamond;Times New Roman"/>
          <w:i/>
          <w:sz w:val="24"/>
        </w:rPr>
        <w:t>aka</w:t>
      </w:r>
      <w:r>
        <w:rPr>
          <w:rFonts w:cs="Garamond;Times New Roman" w:ascii="Garamond;Times New Roman" w:hAnsi="Garamond;Times New Roman"/>
          <w:sz w:val="24"/>
        </w:rPr>
        <w:t xml:space="preserve"> the BTA).  She also serves as the WTO representative in WSIS and its related activities.</w:t>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 w:val="left" w:pos="7650" w:leader="none"/>
          <w:tab w:val="left" w:pos="7920" w:leader="none"/>
        </w:tabs>
        <w:suppressAutoHyphens w:val="true"/>
        <w:rPr/>
      </w:pPr>
      <w:r>
        <w:rPr>
          <w:rFonts w:cs="Garamond;Times New Roman" w:ascii="Garamond;Times New Roman" w:hAnsi="Garamond;Times New Roman"/>
          <w:sz w:val="24"/>
        </w:rPr>
        <w:t xml:space="preserve">She frequently conducts technical assistance seminars on WTO/GATS, in particular, concerning their relevance to achieving national reforms in telecom and ICT.  She has written a number of articles, including "The GATS and New Rules for Regulators" in </w:t>
      </w:r>
      <w:r>
        <w:rPr>
          <w:rFonts w:cs="Garamond;Times New Roman" w:ascii="Garamond;Times New Roman" w:hAnsi="Garamond;Times New Roman"/>
          <w:i/>
          <w:sz w:val="24"/>
        </w:rPr>
        <w:t>Telecommunications Policy</w:t>
      </w:r>
      <w:r>
        <w:rPr>
          <w:rFonts w:cs="Garamond;Times New Roman" w:ascii="Garamond;Times New Roman" w:hAnsi="Garamond;Times New Roman"/>
          <w:sz w:val="24"/>
        </w:rPr>
        <w:t xml:space="preserve"> (1997) and "Telecommunications and IT Services in the Multilateral Trade System", which appeared in both </w:t>
      </w:r>
      <w:r>
        <w:rPr>
          <w:rFonts w:cs="Garamond;Times New Roman" w:ascii="Garamond;Times New Roman" w:hAnsi="Garamond;Times New Roman"/>
          <w:i/>
          <w:sz w:val="24"/>
        </w:rPr>
        <w:t>Connect-World Asia</w:t>
      </w:r>
      <w:r>
        <w:rPr>
          <w:rFonts w:cs="Garamond;Times New Roman" w:ascii="Garamond;Times New Roman" w:hAnsi="Garamond;Times New Roman"/>
          <w:sz w:val="24"/>
        </w:rPr>
        <w:t xml:space="preserve"> and </w:t>
      </w:r>
      <w:r>
        <w:rPr>
          <w:rFonts w:cs="Garamond;Times New Roman" w:ascii="Garamond;Times New Roman" w:hAnsi="Garamond;Times New Roman"/>
          <w:i/>
          <w:sz w:val="24"/>
        </w:rPr>
        <w:t>Connect-World Latin America</w:t>
      </w:r>
      <w:r>
        <w:rPr>
          <w:rFonts w:cs="Garamond;Times New Roman" w:ascii="Garamond;Times New Roman" w:hAnsi="Garamond;Times New Roman"/>
          <w:sz w:val="24"/>
        </w:rPr>
        <w:t xml:space="preserve"> (1999). </w:t>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sz w:val="24"/>
        </w:rPr>
      </w:pPr>
      <w:r>
        <w:rPr>
          <w:rFonts w:cs="Garamond;Times New Roman" w:ascii="Garamond;Times New Roman" w:hAnsi="Garamond;Times New Roman"/>
          <w:sz w:val="24"/>
        </w:rPr>
        <w:t>Prior to joining the WTO, she worked for several years as an economist covering GATT affairs and other trade policy matters in Washington, D.C..  She has also worked on economic policy at the US Department of State, in a consulting firm dedicated to promoting trade and investment in developing countries, and on Wall Street on a banking and financial sector newsletter.</w:t>
      </w:r>
    </w:p>
    <w:p>
      <w:pPr>
        <w:pStyle w:val="Normal"/>
        <w:tabs>
          <w:tab w:val="clear" w:pos="720"/>
          <w:tab w:val="left" w:pos="0" w:leader="none"/>
          <w:tab w:val="left" w:pos="7650" w:leader="none"/>
          <w:tab w:val="left" w:pos="7920" w:leader="none"/>
        </w:tabs>
        <w:suppressAutoHyphens w:val="true"/>
        <w:rPr>
          <w:rFonts w:ascii="Garamond;Times New Roman" w:hAnsi="Garamond;Times New Roman" w:cs="Garamond;Times New Roman"/>
          <w:sz w:val="24"/>
        </w:rPr>
      </w:pPr>
      <w:r>
        <w:rPr>
          <w:rFonts w:cs="Garamond;Times New Roman" w:ascii="Garamond;Times New Roman" w:hAnsi="Garamond;Times New Roman"/>
          <w:sz w:val="24"/>
        </w:rPr>
      </w:r>
      <w:r>
        <w:br w:type="page"/>
      </w:r>
    </w:p>
    <w:p>
      <w:pPr>
        <w:pStyle w:val="Normal"/>
        <w:tabs>
          <w:tab w:val="clear" w:pos="720"/>
          <w:tab w:val="left" w:pos="0" w:leader="none"/>
          <w:tab w:val="left" w:pos="7650" w:leader="none"/>
          <w:tab w:val="left" w:pos="7920" w:leader="none"/>
        </w:tabs>
        <w:suppressAutoHyphens w:val="true"/>
        <w:rPr>
          <w:sz w:val="22"/>
          <w:lang w:val="fr-FR"/>
        </w:rPr>
      </w:pPr>
      <w:r>
        <w:rPr>
          <w:sz w:val="22"/>
          <w:lang w:val="fr-FR"/>
        </w:rPr>
        <w:t>FRENCH</w:t>
      </w:r>
    </w:p>
    <w:p>
      <w:pPr>
        <w:pStyle w:val="Normal"/>
        <w:tabs>
          <w:tab w:val="clear" w:pos="720"/>
          <w:tab w:val="left" w:pos="0" w:leader="none"/>
          <w:tab w:val="left" w:pos="7650" w:leader="none"/>
          <w:tab w:val="left" w:pos="7920" w:leader="none"/>
        </w:tabs>
        <w:suppressAutoHyphens w:val="true"/>
        <w:rPr>
          <w:sz w:val="22"/>
          <w:lang w:val="fr-FR"/>
        </w:rPr>
      </w:pPr>
      <w:r>
        <w:rPr>
          <w:sz w:val="22"/>
          <w:lang w:val="fr-FR"/>
        </w:rPr>
      </w:r>
    </w:p>
    <w:p>
      <w:pPr>
        <w:pStyle w:val="Normal"/>
        <w:tabs>
          <w:tab w:val="left" w:pos="0" w:leader="none"/>
          <w:tab w:val="left" w:pos="360" w:leader="none"/>
          <w:tab w:val="left" w:pos="720" w:leader="none"/>
        </w:tabs>
        <w:suppressAutoHyphens w:val="true"/>
        <w:ind w:left="360" w:hanging="360"/>
        <w:rPr>
          <w:sz w:val="22"/>
          <w:lang w:val="fr-FR"/>
        </w:rPr>
      </w:pPr>
      <w:r>
        <w:rPr>
          <w:sz w:val="22"/>
          <w:lang w:val="fr-FR"/>
        </w:rPr>
        <w:tab/>
        <w:t xml:space="preserve">Mme. TUTHILL travaille à l'Organisation mondiale du commerce (OMC) pour la division du commerce des services.  Elle est spécialisée dans le commerce électronique et les services des télécommunications et l'informatique.  Elle prend fréquemment part à  des conférences et séminaires à propos des implications de l'Accord sur les services de OMC (Accord Général sur le Commerce des Services - AGCS) et sur le nouveau cycle de négociations des services commerciaux pour les télécommunications et le commerce électronique. Elle a écrit un certain nombre d'articles, dont "L'AGCS et les nouvelles règles pour des régulateurs" dans Telecommunications Policy (1997) et "Les  Services des télécommunications et informatiques dans le système commercial multilatéral", paru dans Connect-World Asia et Connect-World Latin America" (1999). </w:t>
      </w:r>
    </w:p>
    <w:p>
      <w:pPr>
        <w:pStyle w:val="Normal"/>
        <w:tabs>
          <w:tab w:val="left" w:pos="0" w:leader="none"/>
          <w:tab w:val="left" w:pos="360" w:leader="none"/>
          <w:tab w:val="left" w:pos="720" w:leader="none"/>
        </w:tabs>
        <w:suppressAutoHyphens w:val="true"/>
        <w:ind w:left="360" w:hanging="360"/>
        <w:rPr>
          <w:sz w:val="22"/>
          <w:lang w:val="fr-FR"/>
        </w:rPr>
      </w:pPr>
      <w:r>
        <w:rPr>
          <w:sz w:val="22"/>
          <w:lang w:val="fr-FR"/>
        </w:rPr>
        <w:tab/>
      </w:r>
    </w:p>
    <w:p>
      <w:pPr>
        <w:pStyle w:val="Normal"/>
        <w:tabs>
          <w:tab w:val="clear" w:pos="720"/>
          <w:tab w:val="left" w:pos="0" w:leader="none"/>
          <w:tab w:val="left" w:pos="7650" w:leader="none"/>
          <w:tab w:val="left" w:pos="7920" w:leader="none"/>
        </w:tabs>
        <w:suppressAutoHyphens w:val="true"/>
        <w:rPr>
          <w:rFonts w:ascii="Arial" w:hAnsi="Arial" w:cs="Arial"/>
          <w:sz w:val="24"/>
          <w:lang w:val="fr-FR"/>
        </w:rPr>
      </w:pPr>
      <w:r>
        <w:rPr>
          <w:rFonts w:cs="Arial" w:ascii="Arial" w:hAnsi="Arial"/>
          <w:sz w:val="24"/>
          <w:lang w:val="fr-FR"/>
        </w:rPr>
      </w:r>
    </w:p>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t>Lee Tuthill is responsible for negotiations on telecommunications, computer and IT services, and GIS/electronic commerce issues with the World Trade Organization (WTO). She has served in the Secretariat of the WTO and its predecessor, the GATT, since 1990. In her work, Ms. Tuthill has frequently lectured and conducted technical assistance seminars on GATS, electronic commerce, and telecommunications, focussing on the implications of the WTO services agreement (GATS) and the new multilateral trade round for these sectors. She has written a number of articles, including ""The GATS and New Rules for Regulators" in</w:t>
      </w:r>
      <w:r>
        <w:rPr>
          <w:sz w:val="24"/>
        </w:rPr>
        <w:t xml:space="preserve"> </w:t>
      </w:r>
      <w:r>
        <w:rPr>
          <w:rFonts w:cs="Arial" w:ascii="Arial" w:hAnsi="Arial"/>
          <w:i/>
        </w:rPr>
        <w:t>Telecommunications Policy</w:t>
      </w:r>
      <w:r>
        <w:rPr/>
        <w:t xml:space="preserve"> (1997) and "Telecommunications and IT Services in the Multilateral Trade System",</w:t>
      </w:r>
      <w:r>
        <w:rPr>
          <w:sz w:val="24"/>
        </w:rPr>
        <w:t xml:space="preserve"> </w:t>
      </w:r>
      <w:r>
        <w:rPr>
          <w:rFonts w:cs="Arial" w:ascii="Arial" w:hAnsi="Arial"/>
          <w:i/>
        </w:rPr>
        <w:t xml:space="preserve">Connect-World Asia </w:t>
      </w:r>
      <w:r>
        <w:rPr/>
        <w:t>&amp;</w:t>
      </w:r>
      <w:r>
        <w:rPr>
          <w:sz w:val="24"/>
        </w:rPr>
        <w:t xml:space="preserve"> </w:t>
      </w:r>
      <w:r>
        <w:rPr>
          <w:rFonts w:cs="Arial" w:ascii="Arial" w:hAnsi="Arial"/>
          <w:i/>
        </w:rPr>
        <w:t xml:space="preserve">Connect-World Latin America </w:t>
      </w:r>
      <w:r>
        <w:rPr/>
        <w:t>(1999). Prior to joining the GATT/WTO, she worked as an economist covering GATT affairs and other trade policy matters for the U.S. Government (U.S. International Trade Commission) for nearly seven years. She holds a Masters of International Affairs from Columbia University.</w:t>
      </w:r>
    </w:p>
    <w:p>
      <w:pPr>
        <w:pStyle w:val="Normal"/>
        <w:tabs>
          <w:tab w:val="clear" w:pos="720"/>
          <w:tab w:val="left" w:pos="0" w:leader="none"/>
        </w:tabs>
        <w:suppressAutoHyphens w:val="true"/>
        <w:rPr/>
      </w:pPr>
      <w:r>
        <w:rPr/>
      </w:r>
    </w:p>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765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7650" w:leader="none"/>
          <w:tab w:val="left" w:pos="7920" w:leader="none"/>
        </w:tabs>
        <w:suppressAutoHyphens w:val="true"/>
        <w:rPr/>
      </w:pPr>
      <w:r>
        <w:rPr>
          <w:rFonts w:cs="Arial" w:ascii="Arial" w:hAnsi="Arial"/>
          <w:sz w:val="24"/>
        </w:rPr>
        <w:t>Lee Tuthill is responsible for telecommunications, information infrastructure, and most recently, electronic commerce, with the Trade in Services Division of the World Trade Organization (WTO) where she has worked since 1990.  Before joining the WTO she spent six years as an international economist responsible for multilateral trade policy with the U.S. International Trade Commission in Washington, D.C.. Ms. Tuthill has specialised issues related to the multilateral trading system the past 15 years, lecturing widely on the trade rules and practice, particularly under the General Agreement on Trade in Services (GATS). In addition, she has authored a number of articles on the implications of the WTO services agreement for the telecommunications sector. She holds a Masters of International Affairs from Columbia University's School of International and Public Affairs.</w:t>
      </w:r>
      <w:r>
        <w:rPr/>
        <w:t xml:space="preserve"> </w:t>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t xml:space="preserve">Since joining the GATT/WTO in 1990, Ms. Tuthill has been responsible for telecommunications services issues covered by the Services Agreement (GATS).  From 1994-1997, she was Secretary of the Group that oversaw the WTO negotiations on basic telecommunications. </w:t>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Garamond;Times New Roman" w:hAnsi="Garamond;Times New Roman" w:cs="Garamond;Times New Roman"/>
          <w:sz w:val="24"/>
        </w:rPr>
      </w:pPr>
      <w:r>
        <w:rPr>
          <w:rFonts w:cs="Garamond;Times New Roman" w:ascii="Garamond;Times New Roman" w:hAnsi="Garamond;Times New Roman"/>
          <w:sz w:val="24"/>
        </w:rPr>
      </w:r>
    </w:p>
    <w:p>
      <w:pPr>
        <w:pStyle w:val="Normal"/>
        <w:tabs>
          <w:tab w:val="clear" w:pos="720"/>
          <w:tab w:val="left" w:pos="0" w:leader="none"/>
        </w:tabs>
        <w:suppressAutoHyphens w:val="true"/>
        <w:ind w:right="714" w:hanging="0"/>
        <w:rPr>
          <w:rFonts w:ascii="Times New Roman" w:hAnsi="Times New Roman" w:cs="Times New Roman"/>
          <w:sz w:val="24"/>
        </w:rPr>
      </w:pPr>
      <w:r>
        <w:rPr>
          <w:rFonts w:cs="Times New Roman" w:ascii="Times New Roman" w:hAnsi="Times New Roman"/>
          <w:sz w:val="24"/>
        </w:rPr>
        <w:t>Ms. Tuthill is a senior staff member of the WTO in the Division responsible for the General Agreement on Trade in Services (GATS). Her portfolio includes telecommunications, computer and IT services, postal and express mail services and electronic commerce.  She was Secretary of the working group responsible for the WTO talks on basic telecommunications and has lectured widely and published articles on the results of the negotiations and the implications of the GATS for the telecom sector. During the Uruguay Round she assisted with drafting the GATS and its Telecommunications Annex as well as with the negotiations on financial services. She is now involved in helping prepare the groundwork for a new round of multilateral trade negotiations. Considering also her prior experience as a GATT affairs specialist with the U.S. government, she has dealt with the multilateral system and many trade-related issues for over 16 years.</w:t>
      </w:r>
      <w:r>
        <w:br w:type="page"/>
      </w:r>
    </w:p>
    <w:p>
      <w:pPr>
        <w:pStyle w:val="Normal"/>
        <w:tabs>
          <w:tab w:val="clear" w:pos="720"/>
          <w:tab w:val="left" w:pos="0" w:leader="none"/>
        </w:tabs>
        <w:suppressAutoHyphens w:val="true"/>
        <w:ind w:right="71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Lee Tuthill - Biographical information</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Ms. Tuthill is a senior staff member of the World Trade Organization (WTO) in the Division dealing with the General Agreement on Trade in Services (GATS). Her portfolio includes telecommunications, computer and IT services, and electronic commerce.  She was Secretary of the working group responsible for the WTO talks on basic telecommunications and has lectured widely and published articles on the results of the negotiations and the implications of the GATS for the telecommunications sector. During the Uruguay Round of trade negotiations (1986-93) she assisted with drafting the Services Agreement and its Telecommunications Annex. She is now involved in preparing the groundwork for a new round of multilateral negotiations. Prior to joining the GATT/WTO in 1990, she covered GATT Affairs and a variety of other trade policy issues with the U.S. International Trade Commission in Washington, D.C..  Ms. Tuthill  was graduated in 1980 from Columbia University in New York City with a Master's in International and Public Affairs.</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 xml:space="preserve">Ms. Tuthill, a senior staff member of the World Trade Organization (WTO), is responsible for trade in telecommunications issues related to the WTO Services Agreement (GATS).  She served as Secretary of the group that conducted the WTO negotiations on basic telecommunications. She has written a number of articles describing the outcome of the negotiations and explaining the relevance of the Services Agreement to the telecommunications sector. During the Uruguay Round of trade negotiations she assisted the negotiating groups reponsible for drafting the Services Agreement and its Annex on Telecommunications. </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 xml:space="preserve">Before joining the GATT/WTO in 1990, she worked several years as an economic analyst covering GATT Affairs and a variety of other trade policy issues with the U.S. International Trade Commission in Washington, D.C..  </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Ms. Tuthill  was graduated from Columbia University in New York City with a Master's in International Affairs, specializing in international economic relations and development.</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t>Ms. Tuthill has worked with the WTO on telecommunications issues for the past eight years. She was the Secretary to the Group responsible for the negotiations on basic telecommunications. During the Uruguay Round, she assisted with the  negotiations on the drafting of the Services Agreement (GATS) and its Annex on Telecommunications. Before joining the GATT/WTO, she worked for a number of years as an economist with the U.S. International Trade Commission, covering a range of topics, but particularly multilateral trade agreements. Ms. Tuthill has also worked briefly on economic policy with the U.S. State Department's Bureau of Inter-American Affairs, the Carnegie Endowment for International Peace, and a private economic and business consulting firm. She was graduated in 1980 from the School of International and Public Affairs at Colombia University in New York City.</w:t>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spacing w:val="-2"/>
          <w:sz w:val="22"/>
        </w:rPr>
      </w:pPr>
      <w:r>
        <w:rPr>
          <w:spacing w:val="-2"/>
          <w:sz w:val="22"/>
        </w:rPr>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t>Lee Tuthill has specialized  in international economic relations for nearly two decades. As a senior staff member with the WTO, she is responsible for issues relating to trade in telecommunications services. With the WTO's predecessor, the GATT, she supported the Uruguay Round negotiations on the Trade in Services Agreement. Before joining the GATT/WTO, she conducted trade policy analysis on a range of topics with the U.S. International Trade Commission. Ms. Tuthill also worked briefly with the Office of Economic Policy of the U.S. State Department's Bureau of Inter-American Affairs, the Carnegie Endowment for International Peace, and an economic and business consulting firm. She has a graduate degree in International Affairs from Colombia University in New York.</w:t>
      </w:r>
      <w:r>
        <w:br w:type="page"/>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tab/>
        <w:t xml:space="preserve">Ms. Tuthill has worked with the WTO on telecommunications issues for the past eight years. She was the Secretary to the Group responsible for the negotiations on basic telecommunications. </w:t>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tab/>
        <w:t xml:space="preserve">During the Uruguay Round, she assisted with the  negotiations on the drafting of the Services Agreement (GATS) and its Annex on Telecommunications. Before joining the GATT/WTO, she worked for a number of years as an economist with the U.S. International Trade Commission, covering a range of topics, but particularly multilateral trade agreements. </w:t>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tab/>
        <w:t xml:space="preserve">Previously, Ms. Tuthill also worked on economic policy towards Latin America with the U.S. Department of State, the Carnegie Endowment for International Peace, and a private economic consulting firm. </w:t>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tab/>
      </w:r>
      <w:r>
        <w:br w:type="page"/>
      </w:r>
    </w:p>
    <w:p>
      <w:pPr>
        <w:pStyle w:val="Normal"/>
        <w:tabs>
          <w:tab w:val="clear" w:pos="720"/>
          <w:tab w:val="left" w:pos="0" w:leader="none"/>
        </w:tabs>
        <w:suppressAutoHyphens w:val="true"/>
        <w:ind w:right="714"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ind w:right="-59" w:hanging="0"/>
        <w:jc w:val="both"/>
        <w:rPr>
          <w:spacing w:val="-3"/>
          <w:sz w:val="24"/>
        </w:rPr>
      </w:pPr>
      <w:r>
        <w:rPr>
          <w:spacing w:val="-3"/>
          <w:sz w:val="24"/>
        </w:rPr>
        <w:t>Ms. Tuthill has been the WTO specialist on telecommunications services since 1990. She was Secretary to the WTO negotiations on basic telecommunications and has written a number of articles on the outcome of the negotiations and the relevance of the Services Agreements (GATS) to the sector. During the Uruguay Round, she assisted the negotiations on drafting the GATS and its Telecoms Annex. Earlier, she worked several years covering GATT and other trade policy topics with the U.S. International Trade Commission in Washington, D.C..  She graduated in 1980 from the School of International and Public Affairs at Columbia University in New York City.</w:t>
      </w:r>
    </w:p>
    <w:sectPr>
      <w:type w:val="nextPage"/>
      <w:pgSz w:w="11906" w:h="16838"/>
      <w:pgMar w:left="1440" w:right="1839"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1:00Z</dcterms:created>
  <dc:creator>Tuthill</dc:creator>
  <dc:description/>
  <dc:language>en-US</dc:language>
  <cp:lastModifiedBy>androucv</cp:lastModifiedBy>
  <dcterms:modified xsi:type="dcterms:W3CDTF">2004-05-06T14:31:00Z</dcterms:modified>
  <cp:revision>2</cp:revision>
  <dc:subject/>
  <dc:title>Lee Tuthill has served in the Trade in Services Division of the WTO, and its predecessor the GATT, sinc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233001</vt:r8>
  </property>
  <property fmtid="{D5CDD505-2E9C-101B-9397-08002B2CF9AE}" pid="3" name="_AuthorEmail">
    <vt:lpwstr>Lee.Tuthill@wto.org</vt:lpwstr>
  </property>
  <property fmtid="{D5CDD505-2E9C-101B-9397-08002B2CF9AE}" pid="4" name="_AuthorEmailDisplayName">
    <vt:lpwstr>Tuthill, Lee</vt:lpwstr>
  </property>
  <property fmtid="{D5CDD505-2E9C-101B-9397-08002B2CF9AE}" pid="5" name="_EmailSubject">
    <vt:lpwstr> May 17 Workshop on Convergent Regulation - presentation materials</vt:lpwstr>
  </property>
</Properties>
</file>