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Fiber Access Network</w:t>
      </w:r>
    </w:p>
    <w:p>
      <w:pPr>
        <w:pStyle w:val="Heading1"/>
        <w:rPr/>
      </w:pPr>
      <w:r>
        <w:rPr/>
        <w:t>A Cable Operator’s Perspective</w:t>
      </w:r>
    </w:p>
    <w:p>
      <w:pPr>
        <w:pStyle w:val="Normal"/>
        <w:jc w:val="center"/>
        <w:rPr>
          <w:sz w:val="28"/>
        </w:rPr>
      </w:pPr>
      <w:r>
        <w:rPr>
          <w:sz w:val="28"/>
        </w:rPr>
      </w:r>
    </w:p>
    <w:p>
      <w:pPr>
        <w:pStyle w:val="Normal"/>
        <w:jc w:val="center"/>
        <w:rPr>
          <w:sz w:val="28"/>
        </w:rPr>
      </w:pPr>
      <w:r>
        <w:rPr>
          <w:sz w:val="28"/>
        </w:rPr>
      </w:r>
    </w:p>
    <w:p>
      <w:pPr>
        <w:pStyle w:val="Normal"/>
        <w:jc w:val="center"/>
        <w:rPr/>
      </w:pPr>
      <w:r>
        <w:rPr/>
        <w:t>by</w:t>
      </w:r>
    </w:p>
    <w:p>
      <w:pPr>
        <w:pStyle w:val="Normal"/>
        <w:jc w:val="center"/>
        <w:rPr/>
      </w:pPr>
      <w:r>
        <w:rPr/>
        <w:t>John A. Brouse, Jr.</w:t>
      </w:r>
    </w:p>
    <w:p>
      <w:pPr>
        <w:pStyle w:val="Normal"/>
        <w:jc w:val="center"/>
        <w:rPr/>
      </w:pPr>
      <w:r>
        <w:rPr/>
        <w:t>Director of Network Implementation</w:t>
      </w:r>
    </w:p>
    <w:p>
      <w:pPr>
        <w:pStyle w:val="Normal"/>
        <w:jc w:val="center"/>
        <w:rPr>
          <w:lang w:val="fr-FR"/>
        </w:rPr>
      </w:pPr>
      <w:r>
        <w:rPr>
          <w:lang w:val="fr-FR"/>
        </w:rPr>
        <w:t>Charter Communications, Inc.</w:t>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rPr>
          <w:sz w:val="28"/>
          <w:lang w:val="fr-FR"/>
        </w:rPr>
      </w:pPr>
      <w:r>
        <w:rPr>
          <w:sz w:val="28"/>
          <w:lang w:val="fr-FR"/>
        </w:rPr>
      </w:r>
    </w:p>
    <w:p>
      <w:pPr>
        <w:pStyle w:val="Normal"/>
        <w:rPr>
          <w:sz w:val="28"/>
        </w:rPr>
      </w:pPr>
      <w:r>
        <w:rPr>
          <w:sz w:val="28"/>
        </w:rPr>
        <w:t>Introduction</w:t>
      </w:r>
    </w:p>
    <w:p>
      <w:pPr>
        <w:pStyle w:val="Normal"/>
        <w:rPr>
          <w:sz w:val="28"/>
        </w:rPr>
      </w:pPr>
      <w:r>
        <w:rPr>
          <w:sz w:val="28"/>
        </w:rPr>
      </w:r>
    </w:p>
    <w:p>
      <w:pPr>
        <w:pStyle w:val="Normal"/>
        <w:rPr/>
      </w:pPr>
      <w:r>
        <w:rPr/>
        <w:t>During the late 1980s, cable television operators in the United States reached a critical point where bandwidth demands and physical extensions to their coaxial-based, tree and branch service delivery networks stressed the technical limits for signal quality and platform reliability.  In response to the cable operators’ demand for a solution that addressed both signal quality and reliability, the industry looked toward adapting existing fiber optics technologies to accommodate frequency division multiplexed analog video distribution.  The initial application of broadband fiber based platforms was targeted to simply reduce the cascading effects of active electronic devices.  Within a short time, the cable industry migrated fiber beyond this initial application and considered other services beyond traditional broadcast video.  As other economic forces emerged, such as the launch of direct broadcast satellite service and the threat of telcos entering the video market, cable operators recognized the need to evolve their networks to support two-way interactive services and growing customer expectations.  The result was development of a hybrid network which integrated fiber optic cables and devices with coaxial cables and RF based devices as a function of service based network requirements.  This architecture was named the Hybrid Fiber-Coax (HFC) network and moved fiber closer to the customer, usually supporting service groups of 500 homes or less.  The current list of services which the cable television multi-system operator (MSO) is offering include traditional video entertainment, video on demand, high speed connections to the Internet, local and long distance telephony, with many more in development.  While deployment of the HFC network has certainly been the principal enabler for these high end two-way services, it has not adequately addressed nor resolved other operational issues now coming to the forefront.  Today’s two major concerns are</w:t>
      </w:r>
    </w:p>
    <w:p>
      <w:pPr>
        <w:pStyle w:val="Normal"/>
        <w:rPr/>
      </w:pPr>
      <w:r>
        <w:rPr/>
      </w:r>
    </w:p>
    <w:p>
      <w:pPr>
        <w:pStyle w:val="Normal"/>
        <w:numPr>
          <w:ilvl w:val="0"/>
          <w:numId w:val="2"/>
        </w:numPr>
        <w:rPr/>
      </w:pPr>
      <w:r>
        <w:rPr/>
        <w:t>escalating outside plant operation and maintenance costs negatively impacts cash flow growth</w:t>
      </w:r>
    </w:p>
    <w:p>
      <w:pPr>
        <w:pStyle w:val="Normal"/>
        <w:numPr>
          <w:ilvl w:val="0"/>
          <w:numId w:val="2"/>
        </w:numPr>
        <w:rPr/>
      </w:pPr>
      <w:r>
        <w:rPr/>
        <w:t>evaluating and readying outside plant for new service launches negatively impacts product time-to-market</w:t>
      </w:r>
    </w:p>
    <w:p>
      <w:pPr>
        <w:pStyle w:val="Normal"/>
        <w:rPr/>
      </w:pPr>
      <w:r>
        <w:rPr/>
      </w:r>
    </w:p>
    <w:p>
      <w:pPr>
        <w:pStyle w:val="Normal"/>
        <w:rPr/>
      </w:pPr>
      <w:r>
        <w:rPr/>
      </w:r>
    </w:p>
    <w:p>
      <w:pPr>
        <w:pStyle w:val="Normal"/>
        <w:rPr/>
      </w:pPr>
      <w:r>
        <w:rPr/>
      </w:r>
    </w:p>
    <w:p>
      <w:pPr>
        <w:pStyle w:val="Normal"/>
        <w:rPr/>
      </w:pPr>
      <w:r>
        <w:rPr/>
      </w:r>
    </w:p>
    <w:p>
      <w:pPr>
        <w:pStyle w:val="Heading2"/>
        <w:rPr/>
      </w:pPr>
      <w:r>
        <w:rPr/>
        <w:t xml:space="preserve">The Hybrid Fiber-Coax Network </w:t>
      </w:r>
    </w:p>
    <w:p>
      <w:pPr>
        <w:pStyle w:val="Normal"/>
        <w:rPr/>
      </w:pPr>
      <w:r>
        <w:rPr/>
      </w:r>
    </w:p>
    <w:p>
      <w:pPr>
        <w:pStyle w:val="Normal"/>
        <w:rPr/>
      </w:pPr>
      <w:r>
        <w:rPr/>
        <w:t>Those unfamiliar with the MSO’s services delivery platform often assume that the introduction  of fiber into the outside plant meant a reduction in the amount of coaxial cable used.  This is not the case.  The initial deployment of fiber in the distribution network was the addition of fiber cables overlaid on the existing coaxial cables.  The result was more cable to contend with not less.   In fact, there are some HFC variations that increased the amount of coaxial cables used rather than reducing it.  The focus then was on being able to reduce the number of customers sharing a given amount of bandwidth for both the downstream and upstream portions of the RF spectrum.  As these serving areas became smaller in size, the signal quality and service reliability immediately improved as a result of there being less “things” between the signal source and the customer.  However, as a cumulative effect, more elements were added to the network.  As a direct result, both preventative and demand maintenance requirements increase; as well, more active devices are being added to the network resulting in ever-rising electric power consumption rates.  The initial capital investment requirements for the coaxial portions of the HFC network have stabilized with very little room for lowering cost; the fiber based portions of the network will see some level of cost reductions but will have a negligible effect, at least in the near-term.  The focus then, is on deployment costs and operations costs.</w:t>
      </w:r>
    </w:p>
    <w:p>
      <w:pPr>
        <w:pStyle w:val="Normal"/>
        <w:rPr/>
      </w:pPr>
      <w:r>
        <w:rPr/>
      </w:r>
    </w:p>
    <w:p>
      <w:pPr>
        <w:pStyle w:val="Normal"/>
        <w:rPr/>
      </w:pPr>
      <w:r>
        <w:rPr/>
        <w:t xml:space="preserve">From the perspective of outside plant assessment and readiness to launch new services, the incremental costs and time lines are a function of the type of service being launched.  For those services that have low or no impact on interactive sessions, little to no effort is required.  However, for new launches demanding high usage rates and superior reliability the cost and time to ready the HFC platform can be significant.  This may include service node resizing (either internally or externally), headend RF combining and splitting (mux/demux) network reconfiguration, service drop conditioning, and/or network powering modifications.  The time and effort required to complete the pre-launch work is a function of the current state of the outside plant combined with any additional network requirements demanded by the new service.  Since each operating system’s outside plant may be at a different state of readiness, a universal impact model has not yet been established.  However, with varying degrees of additional effort, the HFC plant can be readied for the successful launch of new services.  These pre-launch network readiness efforts include work focused on the headend and the outside plant.  Depending on the characteristics of the service, the customer drops may also require readiness consideration. </w:t>
      </w:r>
    </w:p>
    <w:p>
      <w:pPr>
        <w:pStyle w:val="Normal"/>
        <w:rPr/>
      </w:pPr>
      <w:r>
        <w:rPr/>
      </w:r>
    </w:p>
    <w:p>
      <w:pPr>
        <w:pStyle w:val="Normal"/>
        <w:rPr/>
      </w:pPr>
      <w:r>
        <w:rPr/>
      </w:r>
    </w:p>
    <w:p>
      <w:pPr>
        <w:pStyle w:val="Heading2"/>
        <w:rPr/>
      </w:pPr>
      <w:r>
        <w:rPr/>
        <w:t>HFC Operating Cost Assessment</w:t>
      </w:r>
    </w:p>
    <w:p>
      <w:pPr>
        <w:pStyle w:val="Normal"/>
        <w:rPr/>
      </w:pPr>
      <w:r>
        <w:rPr/>
        <w:t xml:space="preserve">    </w:t>
      </w:r>
    </w:p>
    <w:p>
      <w:pPr>
        <w:pStyle w:val="Normal"/>
        <w:rPr/>
      </w:pPr>
      <w:r>
        <w:rPr/>
        <w:t>The assessment model selected is a typical HFC network delivering multiple two-way services.  The system serves nearly 35,000 customers and operates 1,410 miles of outside plant.  The network contains 199 nodes plus an additional 4,380 RF amplifiers.  584 outside power supplies are required to operate the network with each having three 12 volt batteries for stand-by use.  The system experiences a monthly customer trouble call rate of 2.5% with half related directly to the RF portions of the network including the drop.  The following table details the annual expenses incurred, normalized to cost per outside plant mile, related to operating and maintaining the outside plant.  Rather than applying the actual costs incurred which are specific to this system and its location, statistical industry averages are used.  This allows the model to be applied more generically and is believed to minimize anomalies that may be introduced by specific employee behavior, the specific operating environment or local cost of living index.</w:t>
      </w:r>
    </w:p>
    <w:p>
      <w:pPr>
        <w:pStyle w:val="Normal"/>
        <w:rPr/>
      </w:pPr>
      <w:r>
        <w:rPr/>
      </w:r>
    </w:p>
    <w:tbl>
      <w:tblPr>
        <w:tblW w:w="6300" w:type="dxa"/>
        <w:jc w:val="left"/>
        <w:tblInd w:w="895" w:type="dxa"/>
        <w:tblLayout w:type="fixed"/>
        <w:tblCellMar>
          <w:top w:w="0" w:type="dxa"/>
          <w:left w:w="108" w:type="dxa"/>
          <w:bottom w:w="0" w:type="dxa"/>
          <w:right w:w="108" w:type="dxa"/>
        </w:tblCellMar>
      </w:tblPr>
      <w:tblGrid>
        <w:gridCol w:w="4320"/>
        <w:gridCol w:w="19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Supervi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2.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Trouble Truck Rol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26.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t Maintenance Truck Rol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35.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 Invent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9.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 Utility Bil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46.8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Supply Battery Replac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43.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Supply Repai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F Line Equipment Repai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35.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hicle Accident Lo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er Injury Lo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ergency Cable Repa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Annual Operating Expense per Plant M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103.17</w:t>
            </w:r>
          </w:p>
        </w:tc>
      </w:tr>
    </w:tbl>
    <w:p>
      <w:pPr>
        <w:pStyle w:val="Heading2"/>
        <w:rPr/>
      </w:pPr>
      <w:r>
        <w:rPr/>
      </w:r>
    </w:p>
    <w:p>
      <w:pPr>
        <w:pStyle w:val="Heading2"/>
        <w:rPr/>
      </w:pPr>
      <w:r>
        <w:rPr/>
      </w:r>
    </w:p>
    <w:p>
      <w:pPr>
        <w:pStyle w:val="Heading2"/>
        <w:rPr/>
      </w:pPr>
      <w:r>
        <w:rPr/>
        <w:t>FTTH Operating Cost Assessment</w:t>
      </w:r>
    </w:p>
    <w:p>
      <w:pPr>
        <w:pStyle w:val="Normal"/>
        <w:rPr/>
      </w:pPr>
      <w:r>
        <w:rPr/>
        <w:t xml:space="preserve">    </w:t>
      </w:r>
    </w:p>
    <w:p>
      <w:pPr>
        <w:pStyle w:val="Normal"/>
        <w:rPr/>
      </w:pPr>
      <w:r>
        <w:rPr/>
        <w:t xml:space="preserve">To completely address the primary operational issue, escalating O&amp;M costs, the assessment model selected is the passive optical network (PON).  For this effort, the outside O&amp;M costs are PON specific (APON, EPON, etc) agnostic.   For comparative purposes, the system used is the same one identified for the HFC cost model above.  Based on the passive attributes of the PON, the OSP network elements are limited to fiber optic cables, optical couplers and WDMs.  Accordingly, the major identifiable cost is emergency cable restoration.  Due to the shift in work requirements, cable restoration would be contracted to a third party resulting in a significantly higher restoration cost per mile.  The following table details the annual expenses incurred, normalized to cost per outside plant mile, related to operating and maintaining the outside plant.  </w:t>
      </w:r>
    </w:p>
    <w:p>
      <w:pPr>
        <w:pStyle w:val="Normal"/>
        <w:rPr/>
      </w:pPr>
      <w:r>
        <w:rPr/>
      </w:r>
    </w:p>
    <w:tbl>
      <w:tblPr>
        <w:tblW w:w="6300" w:type="dxa"/>
        <w:jc w:val="left"/>
        <w:tblInd w:w="895" w:type="dxa"/>
        <w:tblLayout w:type="fixed"/>
        <w:tblCellMar>
          <w:top w:w="0" w:type="dxa"/>
          <w:left w:w="108" w:type="dxa"/>
          <w:bottom w:w="0" w:type="dxa"/>
          <w:right w:w="108" w:type="dxa"/>
        </w:tblCellMar>
      </w:tblPr>
      <w:tblGrid>
        <w:gridCol w:w="4320"/>
        <w:gridCol w:w="19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Supervi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Trouble Truck Rol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t Maintenance Truck Rol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 Utility Bil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Supply Battery Replac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Supply Repai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F Line Equipment Repai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hicle Accident Lo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er Injury Lo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ergency Cable Repa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5.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Annual Operating Expense per Plant M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5.11</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In addition to dramatically reducing the outside plant O&amp;M requirements, deployment of the PON to the home provides the highest level of reliability and negates the need for future physical plant upgrade as bandwidth requirements increase.  As well, services can be monitored and tested to each customer thereby providing immediate fault notification.  And any new service launch plan is no longer dependent on outside plant modifications which then shortens the preparation time preceding the service launch date.</w:t>
      </w:r>
    </w:p>
    <w:p>
      <w:pPr>
        <w:pStyle w:val="Normal"/>
        <w:rPr/>
      </w:pPr>
      <w:r>
        <w:rPr/>
      </w:r>
    </w:p>
    <w:p>
      <w:pPr>
        <w:pStyle w:val="Normal"/>
        <w:rPr/>
      </w:pPr>
      <w:r>
        <w:rPr/>
        <w:t xml:space="preserve">There does remains, however, the need to conduct a headend readiness assessment and complete any required pre-launch preparations.  While these do impact the new service time-to-market equation, for the purpose of this HFC – FTTH comparison, it is assumed the amount of effort and time required to ready the headend for the new service launch closely approximates parity.  Accordingly, the focus for the remainder of this study is life-cycle costs. </w:t>
      </w:r>
    </w:p>
    <w:p>
      <w:pPr>
        <w:pStyle w:val="Normal"/>
        <w:rPr/>
      </w:pPr>
      <w:r>
        <w:rPr/>
      </w:r>
    </w:p>
    <w:p>
      <w:pPr>
        <w:pStyle w:val="Normal"/>
        <w:rPr/>
      </w:pPr>
      <w:r>
        <w:rPr/>
      </w:r>
    </w:p>
    <w:p>
      <w:pPr>
        <w:pStyle w:val="Heading2"/>
        <w:rPr/>
      </w:pPr>
      <w:r>
        <w:rPr/>
        <w:t>The Capital Investment Assessment</w:t>
      </w:r>
    </w:p>
    <w:p>
      <w:pPr>
        <w:pStyle w:val="Normal"/>
        <w:rPr/>
      </w:pPr>
      <w:r>
        <w:rPr/>
      </w:r>
    </w:p>
    <w:p>
      <w:pPr>
        <w:pStyle w:val="Normal"/>
        <w:rPr/>
      </w:pPr>
      <w:r>
        <w:rPr/>
        <w:t>Now that we have examined the annualized operating and maintenance costs associated with the HFC and FTTH network for the MSO, the looming question becomes “How does the capital investment requirements for deploying the FTTH PON today differ from the cost to deploy the HFC network?” or “Is it economically feasible to take advantage of the FTTH PON today to reduce operating expenditures?”</w:t>
      </w:r>
    </w:p>
    <w:p>
      <w:pPr>
        <w:pStyle w:val="Normal"/>
        <w:rPr/>
      </w:pPr>
      <w:r>
        <w:rPr/>
      </w:r>
    </w:p>
    <w:p>
      <w:pPr>
        <w:pStyle w:val="Normal"/>
        <w:rPr/>
      </w:pPr>
      <w:r>
        <w:rPr/>
      </w:r>
    </w:p>
    <w:p>
      <w:pPr>
        <w:pStyle w:val="Heading2"/>
        <w:rPr/>
      </w:pPr>
      <w:r>
        <w:rPr/>
        <w:t>HFC Deployment Costs Assessment</w:t>
      </w:r>
    </w:p>
    <w:p>
      <w:pPr>
        <w:pStyle w:val="Normal"/>
        <w:rPr/>
      </w:pPr>
      <w:r>
        <w:rPr/>
      </w:r>
    </w:p>
    <w:p>
      <w:pPr>
        <w:pStyle w:val="Normal"/>
        <w:rPr/>
      </w:pPr>
      <w:r>
        <w:rPr/>
        <w:t>The costs to deploy the HFC network are categorized according to where the various assets will be located.  Specifically, they are grouped as being housed in the headend, comprising the outside plant or defining the customer’s drop.   Further, each grouping  identifies those costs that are related to materials and those related to labor.  And, as in the O&amp;M assessments, the following table presents the identified capital costs in a normalized fashion based on investment cost per mile of outside plant.</w:t>
      </w:r>
    </w:p>
    <w:p>
      <w:pPr>
        <w:pStyle w:val="Normal"/>
        <w:rPr/>
      </w:pPr>
      <w:r>
        <w:rPr/>
      </w:r>
    </w:p>
    <w:tbl>
      <w:tblPr>
        <w:tblW w:w="6840" w:type="dxa"/>
        <w:jc w:val="left"/>
        <w:tblInd w:w="535" w:type="dxa"/>
        <w:tblLayout w:type="fixed"/>
        <w:tblCellMar>
          <w:top w:w="0" w:type="dxa"/>
          <w:left w:w="108" w:type="dxa"/>
          <w:bottom w:w="0" w:type="dxa"/>
          <w:right w:w="108" w:type="dxa"/>
        </w:tblCellMar>
      </w:tblPr>
      <w:tblGrid>
        <w:gridCol w:w="5724"/>
        <w:gridCol w:w="1116"/>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side Plant Deploymen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aterial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73.93</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abo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08.61</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otal OSP deployment Cost per Mil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682.54</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end Equipment Deploymen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aterial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736.51</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abo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3.50</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otal Headend Equipment Deployment Cost per Mile of OSP</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20.02</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op (Material &amp; Labor) per Customer Cos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25.00</w:t>
            </w:r>
          </w:p>
        </w:tc>
      </w:tr>
    </w:tbl>
    <w:p>
      <w:pPr>
        <w:pStyle w:val="Normal"/>
        <w:rPr/>
      </w:pPr>
      <w:r>
        <w:rPr/>
      </w:r>
    </w:p>
    <w:p>
      <w:pPr>
        <w:pStyle w:val="Normal"/>
        <w:rPr/>
      </w:pPr>
      <w:r>
        <w:rPr/>
      </w:r>
    </w:p>
    <w:p>
      <w:pPr>
        <w:pStyle w:val="Normal"/>
        <w:rPr/>
      </w:pPr>
      <w:r>
        <w:rPr/>
      </w:r>
    </w:p>
    <w:p>
      <w:pPr>
        <w:pStyle w:val="Normal"/>
        <w:rPr/>
      </w:pPr>
      <w:r>
        <w:rPr/>
      </w:r>
    </w:p>
    <w:p>
      <w:pPr>
        <w:pStyle w:val="Heading2"/>
        <w:rPr/>
      </w:pPr>
      <w:r>
        <w:rPr/>
        <w:t>FTTH  PON Deployment Costs Assessment</w:t>
      </w:r>
    </w:p>
    <w:p>
      <w:pPr>
        <w:pStyle w:val="Normal"/>
        <w:rPr/>
      </w:pPr>
      <w:r>
        <w:rPr/>
      </w:r>
    </w:p>
    <w:p>
      <w:pPr>
        <w:pStyle w:val="Normal"/>
        <w:rPr/>
      </w:pPr>
      <w:r>
        <w:rPr/>
        <w:t>For consistency, the costs to deploy the PON are also categorized according to where the various assets will be located.  Specifically, they are grouped as being housed in the headend, comprising the outside plant or defining the customer’s drop.   Further, each grouping identifies the costs to materials and those related to labor.  And, as in the O&amp;M assessments, the following table presents the identified capital costs in a normalized fashion based on investment cost per mile of outside plant.</w:t>
      </w:r>
    </w:p>
    <w:p>
      <w:pPr>
        <w:pStyle w:val="Normal"/>
        <w:rPr/>
      </w:pPr>
      <w:r>
        <w:rPr/>
      </w:r>
    </w:p>
    <w:tbl>
      <w:tblPr>
        <w:tblW w:w="7020" w:type="dxa"/>
        <w:jc w:val="left"/>
        <w:tblInd w:w="355" w:type="dxa"/>
        <w:tblLayout w:type="fixed"/>
        <w:tblCellMar>
          <w:top w:w="0" w:type="dxa"/>
          <w:left w:w="108" w:type="dxa"/>
          <w:bottom w:w="0" w:type="dxa"/>
          <w:right w:w="108" w:type="dxa"/>
        </w:tblCellMar>
      </w:tblPr>
      <w:tblGrid>
        <w:gridCol w:w="5904"/>
        <w:gridCol w:w="1116"/>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side Plant Deploymen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aterial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05.22</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abo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9,578.79</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otal OSP deployment Cost per Mil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84.01</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end Equipment Deploymen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aterial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10.00</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abo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08.76</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otal Headend Equipment Deployment Cost per Mile of OSP</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18.77</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op (Material &amp; Labor including an RF only ONU and power supply)  per Customer Cos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748.00</w:t>
            </w:r>
          </w:p>
        </w:tc>
      </w:tr>
    </w:tbl>
    <w:p>
      <w:pPr>
        <w:pStyle w:val="Normal"/>
        <w:rPr/>
      </w:pPr>
      <w:r>
        <w:rPr/>
      </w:r>
    </w:p>
    <w:p>
      <w:pPr>
        <w:pStyle w:val="Normal"/>
        <w:rPr/>
      </w:pPr>
      <w:r>
        <w:rPr/>
      </w:r>
    </w:p>
    <w:p>
      <w:pPr>
        <w:pStyle w:val="Heading2"/>
        <w:rPr/>
      </w:pPr>
      <w:r>
        <w:rPr/>
        <w:t>Life-Cycle Cost Comparison</w:t>
      </w:r>
    </w:p>
    <w:p>
      <w:pPr>
        <w:pStyle w:val="Normal"/>
        <w:rPr/>
      </w:pPr>
      <w:r>
        <w:rPr/>
      </w:r>
    </w:p>
    <w:p>
      <w:pPr>
        <w:pStyle w:val="Normal"/>
        <w:rPr/>
      </w:pPr>
      <w:r>
        <w:rPr/>
        <w:t xml:space="preserve">To determine the near-term financial viability of FTTH deployments compared to the current HFC architecture, the capital investment costs are combined with the annual operating and maintenance costs to develop a simple life cycle cost analysis.  Factors not included in the early analysis are asset depreciation schedules, time value of money, or end of life residual value.  Of note, data presented in the immediately above two sections indicate the CPE costs for FTTH are significantly higher than those for the HFC platform.  For this reason, there must be a significant increase of revenue potential from the average to offset this cost in a reasonable timeframe.  Accordingly, neither the customer drop nor the CPE is included in the current life cycle cost assessment.  In developing the life cycle cost comparison, consideration was only given to those costs that would need to be incurred regardless of penetration rates and those costs only associated with delivering the service signal from the headend to the service drop and from the service drop to the headend. </w:t>
      </w:r>
    </w:p>
    <w:p>
      <w:pPr>
        <w:pStyle w:val="Normal"/>
        <w:rPr/>
      </w:pPr>
      <w:r>
        <w:rPr/>
      </w:r>
    </w:p>
    <w:p>
      <w:pPr>
        <w:pStyle w:val="Normal"/>
        <w:rPr/>
      </w:pPr>
      <w:r>
        <w:rPr/>
        <w:t>Following is the life cycle costs comparison presented in graphical format.  Considering only those factors already discussed, the analysis indicates that the HFC network is more cost efficient until year 13.  After 13 years, the FTTH become the most cost effective delivery platform.  As with the other assessments presented, the life cycle costs are based on a cost per mile of outside plant, which is consistent with the cable industry’s methods for assessing plant values.</w:t>
      </w:r>
    </w:p>
    <w:p>
      <w:pPr>
        <w:pStyle w:val="Normal"/>
        <w:rPr/>
      </w:pPr>
      <w:r>
        <w:rPr/>
      </w:r>
    </w:p>
    <w:p>
      <w:pPr>
        <w:pStyle w:val="Normal"/>
        <w:rPr/>
      </w:pPr>
      <w:r>
        <w:rPr/>
        <w:t xml:space="preserve"> </w:t>
      </w:r>
    </w:p>
    <w:p>
      <w:pPr>
        <w:pStyle w:val="Normal"/>
        <w:rPr/>
      </w:pPr>
      <w:r>
        <w:rPr/>
        <w:object w:dxaOrig="896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pt;height:360pt" filled="f" o:ole="">
            <v:imagedata r:id="rId3" o:title=""/>
          </v:shape>
          <o:OLEObject Type="Embed" ProgID="Excel.Sheet.12" ShapeID="ole_rId2" DrawAspect="Content" ObjectID="_416625232" r:id="rId2"/>
        </w:object>
      </w:r>
    </w:p>
    <w:p>
      <w:pPr>
        <w:pStyle w:val="Normal"/>
        <w:rPr/>
      </w:pPr>
      <w:r>
        <w:rPr/>
      </w:r>
    </w:p>
    <w:p>
      <w:pPr>
        <w:pStyle w:val="Heading2"/>
        <w:rPr>
          <w:sz w:val="24"/>
        </w:rPr>
      </w:pPr>
      <w:r>
        <w:rPr>
          <w:sz w:val="24"/>
        </w:rPr>
      </w:r>
    </w:p>
    <w:p>
      <w:pPr>
        <w:pStyle w:val="Heading2"/>
        <w:rPr/>
      </w:pPr>
      <w:r>
        <w:rPr/>
        <w:t>Conclusion</w:t>
      </w:r>
    </w:p>
    <w:p>
      <w:pPr>
        <w:pStyle w:val="Normal"/>
        <w:rPr/>
      </w:pPr>
      <w:r>
        <w:rPr/>
      </w:r>
    </w:p>
    <w:p>
      <w:pPr>
        <w:pStyle w:val="Normal"/>
        <w:rPr/>
      </w:pPr>
      <w:r>
        <w:rPr/>
        <w:t>While the fiber-to-the-home solution addresses the operational concerns by an overwhelming margin, the current costs to deploy the FTTH network place it at a significant disadvantage to today’s HFC approach.  Other models of the HFC network that also reduce operating and maintenance costs will be further investigated in the future as will other approaches for a FTTH solution.  Since the MSO’s world is based in RF technology, the FTTH solution assessed did not include replacing the MSO’s  use of cable modems with an Ethernet approach to high speed data services.  Of interest is that the OSP deployment cost for the FTTH is lower than for the HFC approach.  However, there is an overwhelmingly significant difference in headend equipment deployment costs; the HFC architecture is more than an order of magnitude more financially efficient than the FTTH approach.  Also not considered in the operating and maintenance cost assessments were any cost adjustments associated with operating the headend.  With the dramatically high number of active components in the headend for the FTTH design, it is reasonable to expect some increase in operating cost; however, on the surface they initially appear to be orders of magnitude lower than the differences in outside plant O&amp;M costs.</w:t>
      </w:r>
    </w:p>
    <w:p>
      <w:pPr>
        <w:pStyle w:val="Normal"/>
        <w:rPr/>
      </w:pPr>
      <w:r>
        <w:rPr/>
        <w:t>It should be noted that for the HFC model, 44% of the costs are for material while the FTTH model realizes 77% of its cost in materials.  The life cycle costs currently tips the scales in favor of the HFC network for cable operators.  However, FTTH is still in its infancy and therefore opportunities for significant FTTH hardware cost reductions will be realized.  Bear in mind these early generation products carry high developmental costs that are typically factored into early pricing schedules.  As identified by this cost assessment and comparative analysis, two areas where the manufactures must focus in reducing costs are headend equipment and CPE.</w:t>
      </w:r>
    </w:p>
    <w:p>
      <w:pPr>
        <w:pStyle w:val="Normal"/>
        <w:rPr/>
      </w:pPr>
      <w:r>
        <w:rPr/>
      </w:r>
    </w:p>
    <w:p>
      <w:pPr>
        <w:pStyle w:val="Normal"/>
        <w:rPr/>
      </w:pPr>
      <w:r>
        <w:rPr/>
        <w:t xml:space="preserve">Finally, the FTTH - HFC comparison model may yield differing results if the strict RF product delivery approach is shifted to an Ethernet to the home approach.  When it becomes possible to consider an all IP delivery platform, a significant percentage of the FTTH deployment costs for the headend equipment will likely be removed.  For the near-term, MSOs will continue refining the HFC platform and will focus more effort to design O&amp;M costs out of network by driving fiber closer to the curb - but not to the ho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0:54:00Z</dcterms:created>
  <dc:creator>JBrouse</dc:creator>
  <dc:description/>
  <dc:language>en-US</dc:language>
  <cp:lastModifiedBy>androucv</cp:lastModifiedBy>
  <cp:lastPrinted>2004-05-06T13:01:00Z</cp:lastPrinted>
  <dcterms:modified xsi:type="dcterms:W3CDTF">2004-05-27T09:13:00Z</dcterms:modified>
  <cp:revision>10</cp:revision>
  <dc:subject/>
  <dc:title>Fiber-to-the-Home Versus Hybrid-Fiber-Coax Network Deployment,</dc:title>
</cp:coreProperties>
</file>