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ahoma"/>
          <w:del w:id="1" w:author="munozc" w:date="2004-04-19T17:20:00Z"/>
        </w:rPr>
      </w:pPr>
      <w:del w:id="0" w:author="munozc" w:date="2004-04-19T17:20:00Z">
        <w:r>
          <w:rPr>
            <w:rFonts w:cs="Tahoma"/>
          </w:rPr>
        </w:r>
      </w:del>
    </w:p>
    <w:p>
      <w:pPr>
        <w:pStyle w:val="Normal"/>
        <w:bidi w:val="0"/>
        <w:jc w:val="left"/>
        <w:rPr>
          <w:rFonts w:cs="Tahoma"/>
          <w:del w:id="3" w:author="munozc" w:date="2004-04-19T17:20:00Z"/>
        </w:rPr>
      </w:pPr>
      <w:del w:id="2" w:author="munozc" w:date="2004-04-19T17:20:00Z">
        <w:r>
          <w:rPr>
            <w:rFonts w:cs="Tahoma"/>
          </w:rPr>
        </w:r>
      </w:del>
    </w:p>
    <w:p>
      <w:pPr>
        <w:pStyle w:val="Normal"/>
        <w:bidi w:val="0"/>
        <w:jc w:val="left"/>
        <w:rPr>
          <w:rFonts w:cs="Tahoma"/>
          <w:del w:id="5" w:author="androucv" w:date="2004-04-18T17:46:00Z"/>
        </w:rPr>
      </w:pPr>
      <w:del w:id="4" w:author="androucv" w:date="2004-04-18T17:46:00Z">
        <w:r>
          <w:rPr>
            <w:rFonts w:cs="Tahoma"/>
          </w:rPr>
        </w:r>
      </w:del>
    </w:p>
    <w:p>
      <w:pPr>
        <w:pStyle w:val="Header"/>
        <w:tabs>
          <w:tab w:val="clear" w:pos="4153"/>
          <w:tab w:val="clear" w:pos="8306"/>
        </w:tabs>
        <w:bidi w:val="0"/>
        <w:jc w:val="left"/>
        <w:rPr>
          <w:del w:id="7" w:author="androucv" w:date="2004-04-18T17:46:00Z"/>
        </w:rPr>
      </w:pPr>
      <w:del w:id="6" w:author="androucv" w:date="2004-04-18T17:46:00Z">
        <w:r>
          <w:rPr>
            <w:rFonts w:cs="Tahoma"/>
          </w:rPr>
          <w:delText>All-STARS Contribution – Regulatory Session</w:delText>
        </w:r>
      </w:del>
    </w:p>
    <w:p>
      <w:pPr>
        <w:pStyle w:val="Normal"/>
        <w:widowControl/>
        <w:tabs>
          <w:tab w:val="clear" w:pos="4153"/>
          <w:tab w:val="clear" w:pos="8306"/>
        </w:tabs>
        <w:bidi w:val="0"/>
        <w:ind w:left="0" w:right="0" w:hanging="0"/>
        <w:jc w:val="left"/>
        <w:rPr>
          <w:ins w:id="9" w:author="mariana" w:date="2003-12-04T15:49:00Z"/>
        </w:rPr>
      </w:pPr>
      <w:ins w:id="8" w:author="mariana" w:date="2003-12-04T15:49:00Z">
        <w:r>
          <w:rPr/>
        </w:r>
      </w:ins>
    </w:p>
    <w:p>
      <w:pPr>
        <w:pStyle w:val="TextBody"/>
        <w:rPr>
          <w:ins w:id="14" w:author="mariana" w:date="2003-12-04T15:51:00Z"/>
        </w:rPr>
      </w:pPr>
      <w:ins w:id="10" w:author="mariana" w:date="2003-12-04T15:49:00Z">
        <w:r>
          <w:rPr>
            <w:rFonts w:cs="Times New Roman" w:ascii="Times New Roman" w:hAnsi="Times New Roman"/>
            <w:b/>
            <w:bCs/>
          </w:rPr>
          <w:t>Regulatory Framework for Implementing WiMAX (</w:t>
        </w:r>
      </w:ins>
      <w:ins w:id="11" w:author="mariana" w:date="2003-12-04T15:49:00Z">
        <w:r>
          <w:rPr>
            <w:rStyle w:val="Emphasis"/>
            <w:rFonts w:cs="Times New Roman" w:ascii="Times New Roman" w:hAnsi="Times New Roman"/>
            <w:b/>
            <w:bCs/>
            <w:i w:val="false"/>
            <w:iCs w:val="false"/>
          </w:rPr>
          <w:t>IEEE 802.16</w:t>
        </w:r>
      </w:ins>
      <w:ins w:id="12" w:author="mariana" w:date="2003-12-04T15:54:00Z">
        <w:r>
          <w:rPr>
            <w:rStyle w:val="Emphasis"/>
            <w:rFonts w:cs="Times New Roman" w:ascii="Times New Roman" w:hAnsi="Times New Roman"/>
            <w:b/>
            <w:bCs/>
            <w:i w:val="false"/>
            <w:iCs w:val="false"/>
          </w:rPr>
          <w:t xml:space="preserve"> and ETSI HiperMAN</w:t>
        </w:r>
      </w:ins>
      <w:ins w:id="13" w:author="mariana" w:date="2003-12-04T15:51:00Z">
        <w:r>
          <w:rPr>
            <w:rStyle w:val="Emphasis"/>
            <w:rFonts w:cs="Times New Roman" w:ascii="Times New Roman" w:hAnsi="Times New Roman"/>
            <w:b/>
            <w:bCs/>
            <w:i w:val="false"/>
            <w:iCs w:val="false"/>
          </w:rPr>
          <w:t>)</w:t>
        </w:r>
      </w:ins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ins w:id="16" w:author="mariana" w:date="2003-12-04T15:51:00Z"/>
        </w:rPr>
      </w:pPr>
      <w:ins w:id="15" w:author="mariana" w:date="2003-12-04T15:51:00Z">
        <w:r>
          <w:rPr>
            <w:rStyle w:val="Emphasis"/>
            <w:rFonts w:cs="Times New Roman" w:ascii="Times New Roman" w:hAnsi="Times New Roman"/>
            <w:b/>
            <w:bCs/>
            <w:i w:val="false"/>
            <w:iCs w:val="false"/>
          </w:rPr>
          <w:t>Marianna Goldhammer, Alvarion, Director Strategic Technologies</w:t>
        </w:r>
      </w:ins>
    </w:p>
    <w:p>
      <w:pPr>
        <w:pStyle w:val="TextBody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del w:id="18" w:author="androucv" w:date="2004-04-18T17:46:00Z"/>
        </w:rPr>
      </w:pPr>
      <w:del w:id="17" w:author="androucv" w:date="2004-04-18T17:46:00Z">
        <w:r>
          <w:rPr>
            <w:rtl w:val="true"/>
          </w:rPr>
        </w:r>
      </w:del>
    </w:p>
    <w:p>
      <w:pPr>
        <w:pStyle w:val="TextBody"/>
        <w:rPr>
          <w:del w:id="20" w:author="androucv" w:date="2004-04-18T17:46:00Z"/>
        </w:rPr>
      </w:pPr>
      <w:del w:id="19" w:author="androucv" w:date="2004-04-18T17:46:00Z">
        <w:r>
          <w:rPr/>
          <w:delText>Abstract</w:delText>
        </w:r>
      </w:del>
    </w:p>
    <w:p>
      <w:pPr>
        <w:pStyle w:val="TextBody"/>
        <w:jc w:val="right"/>
        <w:rPr>
          <w:del w:id="68" w:author="androucv" w:date="2004-04-18T17:46:00Z"/>
        </w:rPr>
      </w:pPr>
      <w:ins w:id="21" w:author="mariana" w:date="2003-12-04T15:53:00Z">
        <w:del w:id="22" w:author="androucv" w:date="2004-04-18T17:46:00Z">
          <w:r>
            <w:rPr/>
            <w:delText xml:space="preserve">The contribution </w:delText>
          </w:r>
        </w:del>
      </w:ins>
      <w:ins w:id="23" w:author="mariana" w:date="2003-12-05T14:04:00Z">
        <w:del w:id="24" w:author="androucv" w:date="2004-04-18T17:46:00Z">
          <w:r>
            <w:rPr/>
            <w:delText xml:space="preserve">shortly </w:delText>
          </w:r>
        </w:del>
      </w:ins>
      <w:ins w:id="25" w:author="mariana" w:date="2003-12-04T15:53:00Z">
        <w:del w:id="26" w:author="androucv" w:date="2004-04-18T17:46:00Z">
          <w:r>
            <w:rPr/>
            <w:delText xml:space="preserve">describes </w:delText>
          </w:r>
        </w:del>
      </w:ins>
      <w:ins w:id="27" w:author="mariana" w:date="2003-12-05T14:04:00Z">
        <w:del w:id="28" w:author="androucv" w:date="2004-04-18T17:46:00Z">
          <w:r>
            <w:rPr/>
            <w:delText xml:space="preserve">the </w:delText>
          </w:r>
        </w:del>
      </w:ins>
      <w:ins w:id="29" w:author="mariana" w:date="2003-12-04T15:54:00Z">
        <w:del w:id="30" w:author="androucv" w:date="2004-04-18T17:46:00Z">
          <w:r>
            <w:rPr/>
            <w:delText>WiMAX chosen technology</w:delText>
          </w:r>
        </w:del>
      </w:ins>
      <w:ins w:id="31" w:author="mariana" w:date="2003-12-05T14:05:00Z">
        <w:del w:id="32" w:author="androucv" w:date="2004-04-18T17:46:00Z">
          <w:r>
            <w:rPr/>
            <w:delText xml:space="preserve">, based on </w:delText>
          </w:r>
        </w:del>
      </w:ins>
      <w:ins w:id="33" w:author="mariana" w:date="2003-12-05T14:07:00Z">
        <w:del w:id="34" w:author="androucv" w:date="2004-04-18T17:46:00Z">
          <w:r>
            <w:rPr/>
            <w:delText xml:space="preserve">IEEE 802.16 and ETSI HiperMAN </w:delText>
          </w:r>
        </w:del>
      </w:ins>
      <w:ins w:id="35" w:author="mariana" w:date="2003-12-05T14:18:00Z">
        <w:del w:id="36" w:author="androucv" w:date="2004-04-18T17:46:00Z">
          <w:r>
            <w:rPr/>
            <w:delText xml:space="preserve">OFDM </w:delText>
          </w:r>
        </w:del>
      </w:ins>
      <w:ins w:id="37" w:author="mariana" w:date="2003-12-05T14:07:00Z">
        <w:del w:id="38" w:author="androucv" w:date="2004-04-18T17:46:00Z">
          <w:r>
            <w:rPr/>
            <w:delText xml:space="preserve">standards. The technology provides broadband access to Internet, in both fixed and nomadic-portable </w:delText>
          </w:r>
        </w:del>
      </w:ins>
      <w:ins w:id="39" w:author="mariana" w:date="2003-12-05T14:10:00Z">
        <w:del w:id="40" w:author="androucv" w:date="2004-04-18T17:46:00Z">
          <w:r>
            <w:rPr/>
            <w:delText>situations</w:delText>
          </w:r>
        </w:del>
      </w:ins>
      <w:ins w:id="41" w:author="mariana" w:date="2004-03-31T22:11:00Z">
        <w:del w:id="42" w:author="androucv" w:date="2004-04-18T17:46:00Z">
          <w:r>
            <w:rPr/>
            <w:delText>, Licensed bands and License Exempt bands. Are discussed problems related to spectrum availability</w:delText>
          </w:r>
        </w:del>
      </w:ins>
      <w:ins w:id="43" w:author="mariana" w:date="2004-03-31T22:16:00Z">
        <w:del w:id="44" w:author="androucv" w:date="2004-04-18T17:46:00Z">
          <w:r>
            <w:rPr/>
            <w:delText xml:space="preserve"> and</w:delText>
          </w:r>
        </w:del>
      </w:ins>
      <w:ins w:id="45" w:author="mariana" w:date="2004-03-31T22:12:00Z">
        <w:del w:id="46" w:author="androucv" w:date="2004-04-18T17:46:00Z">
          <w:r>
            <w:rPr/>
            <w:delText xml:space="preserve"> Licensing regime</w:delText>
          </w:r>
        </w:del>
      </w:ins>
      <w:ins w:id="47" w:author="mariana" w:date="2004-03-31T22:18:00Z">
        <w:del w:id="48" w:author="androucv" w:date="2004-04-18T17:46:00Z">
          <w:r>
            <w:rPr/>
            <w:delText xml:space="preserve">. </w:delText>
          </w:r>
        </w:del>
      </w:ins>
      <w:ins w:id="49" w:author="mariana" w:date="2004-03-31T22:27:00Z">
        <w:del w:id="50" w:author="androucv" w:date="2004-04-18T17:46:00Z">
          <w:r>
            <w:rPr/>
            <w:delText>It is presented a</w:delText>
          </w:r>
        </w:del>
      </w:ins>
      <w:ins w:id="51" w:author="mariana" w:date="2004-03-31T22:18:00Z">
        <w:del w:id="52" w:author="androucv" w:date="2004-04-18T17:46:00Z">
          <w:r>
            <w:rPr/>
            <w:delText xml:space="preserve"> view on </w:delText>
          </w:r>
        </w:del>
      </w:ins>
      <w:ins w:id="53" w:author="mariana" w:date="2004-03-31T22:26:00Z">
        <w:del w:id="54" w:author="androucv" w:date="2004-04-18T17:46:00Z">
          <w:r>
            <w:rPr/>
            <w:delText xml:space="preserve">necessity for </w:delText>
          </w:r>
        </w:del>
      </w:ins>
      <w:ins w:id="55" w:author="mariana" w:date="2004-03-31T22:19:00Z">
        <w:del w:id="56" w:author="androucv" w:date="2004-04-18T17:46:00Z">
          <w:r>
            <w:rPr/>
            <w:delText>regulatory rules</w:delText>
          </w:r>
        </w:del>
      </w:ins>
      <w:ins w:id="57" w:author="mariana" w:date="2004-03-31T22:26:00Z">
        <w:del w:id="58" w:author="androucv" w:date="2004-04-18T17:46:00Z">
          <w:r>
            <w:rPr/>
            <w:delText>, having as scope</w:delText>
          </w:r>
        </w:del>
      </w:ins>
      <w:ins w:id="59" w:author="mariana" w:date="2004-03-31T22:18:00Z">
        <w:del w:id="60" w:author="androucv" w:date="2004-04-18T17:46:00Z">
          <w:r>
            <w:rPr/>
            <w:delText xml:space="preserve"> improv</w:delText>
          </w:r>
        </w:del>
      </w:ins>
      <w:ins w:id="61" w:author="mariana" w:date="2004-03-31T22:27:00Z">
        <w:del w:id="62" w:author="androucv" w:date="2004-04-18T17:46:00Z">
          <w:r>
            <w:rPr/>
            <w:delText>ed</w:delText>
          </w:r>
        </w:del>
      </w:ins>
      <w:ins w:id="63" w:author="mariana" w:date="2004-03-31T22:18:00Z">
        <w:del w:id="64" w:author="androucv" w:date="2004-04-18T17:46:00Z">
          <w:r>
            <w:rPr/>
            <w:delText xml:space="preserve"> co-existence in License Exempt ba</w:delText>
          </w:r>
        </w:del>
      </w:ins>
      <w:ins w:id="65" w:author="mariana" w:date="2004-03-31T22:27:00Z">
        <w:del w:id="66" w:author="androucv" w:date="2004-04-18T17:46:00Z">
          <w:r>
            <w:rPr/>
            <w:delText>nds</w:delText>
          </w:r>
        </w:del>
      </w:ins>
      <w:del w:id="67" w:author="androucv" w:date="2004-04-18T17:46:00Z">
        <w:r>
          <w:rPr>
            <w:rtl w:val="true"/>
          </w:rPr>
          <w:delText>.</w:delText>
        </w:r>
      </w:del>
    </w:p>
    <w:p>
      <w:pPr>
        <w:pStyle w:val="TextBody"/>
        <w:jc w:val="right"/>
        <w:rPr>
          <w:del w:id="70" w:author="androucv" w:date="2004-04-18T17:46:00Z"/>
        </w:rPr>
      </w:pPr>
      <w:del w:id="69" w:author="androucv" w:date="2004-04-18T17:46:00Z">
        <w:r>
          <w:rPr>
            <w:rtl w:val="true"/>
          </w:rPr>
          <w:delText xml:space="preserve"> </w:delText>
        </w:r>
      </w:del>
    </w:p>
    <w:p>
      <w:pPr>
        <w:pStyle w:val="TextBody"/>
        <w:jc w:val="center"/>
        <w:rPr>
          <w:del w:id="72" w:author="munozc" w:date="2004-04-19T17:20:00Z"/>
        </w:rPr>
      </w:pPr>
      <w:ins w:id="71" w:author="munozc" w:date="2004-04-19T17:20:00Z">
        <w:r>
          <w:rPr>
            <w:rtl w:val="true"/>
          </w:rPr>
          <w:drawing>
            <wp:inline distT="0" distB="0" distL="0" distR="0">
              <wp:extent cx="1217930" cy="17221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7930" cy="1722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extBody"/>
        <w:jc w:val="right"/>
        <w:rPr>
          <w:ins w:id="74" w:author="mariana" w:date="2003-12-04T16:09:00Z"/>
        </w:rPr>
      </w:pPr>
      <w:del w:id="73" w:author="munozc" w:date="2004-04-19T17:20:00Z">
        <w:r>
          <w:rPr/>
          <w:delText>CV</w:delText>
        </w:r>
      </w:del>
    </w:p>
    <w:p>
      <w:pPr>
        <w:pStyle w:val="BodyText2"/>
        <w:jc w:val="right"/>
        <w:rPr>
          <w:ins w:id="76" w:author="mariana" w:date="2003-12-04T16:09:00Z"/>
        </w:rPr>
      </w:pPr>
      <w:ins w:id="75" w:author="mariana" w:date="2003-12-04T16:09:00Z">
        <w:r>
          <w:rPr>
            <w:rtl w:val="true"/>
          </w:rPr>
        </w:r>
      </w:ins>
    </w:p>
    <w:p>
      <w:pPr>
        <w:pStyle w:val="Normal"/>
        <w:jc w:val="right"/>
        <w:rPr>
          <w:ins w:id="79" w:author="androucv" w:date="2004-04-19T10:03:00Z"/>
        </w:rPr>
      </w:pPr>
      <w:ins w:id="77" w:author="androucv" w:date="2004-04-19T10:03:00Z">
        <w:r>
          <w:rPr/>
          <w:t>Marianna Goldhammer (marianna.goldhammer@alvarion.com) was the R&amp;D Manager and Product Manager of BreezeCOM’s BreezeACCESS line of products, innovating the WLL market with IP based, access products. Her actual position is Director for Strategic Technologies, with Alvarion</w:t>
        </w:r>
      </w:ins>
      <w:ins w:id="78" w:author="androucv" w:date="2004-04-19T10:03:00Z">
        <w:r>
          <w:rPr>
            <w:rtl w:val="true"/>
          </w:rPr>
          <w:t>.</w:t>
        </w:r>
      </w:ins>
    </w:p>
    <w:p>
      <w:pPr>
        <w:pStyle w:val="Normal"/>
        <w:jc w:val="right"/>
        <w:rPr>
          <w:ins w:id="82" w:author="androucv" w:date="2004-04-19T10:03:00Z"/>
        </w:rPr>
      </w:pPr>
      <w:ins w:id="80" w:author="androucv" w:date="2004-04-19T10:03:00Z">
        <w:r>
          <w:rPr/>
          <w:t>Marianna is involved in ETSI HiperMAN (Acting Chair) and IEEE 802.16 and 802.20, for fixed and mobile systems, and in ITU-R for regulatory activities</w:t>
        </w:r>
      </w:ins>
      <w:ins w:id="81" w:author="androucv" w:date="2004-04-19T10:03:00Z">
        <w:r>
          <w:rPr>
            <w:rtl w:val="true"/>
          </w:rPr>
          <w:t>.</w:t>
        </w:r>
      </w:ins>
    </w:p>
    <w:p>
      <w:pPr>
        <w:pStyle w:val="BodyText2"/>
        <w:jc w:val="right"/>
        <w:rPr>
          <w:ins w:id="85" w:author="androucv" w:date="2004-04-19T10:03:00Z"/>
        </w:rPr>
      </w:pPr>
      <w:ins w:id="83" w:author="androucv" w:date="2004-04-19T10:03:00Z">
        <w:r>
          <w:rPr/>
          <w:t>Her main success is the unification of IEEE 802.16 and ETSI HiperMAN OFDM interoperability standards. The OFDM mode is now known as WiMAX mode</w:t>
        </w:r>
      </w:ins>
      <w:ins w:id="84" w:author="androucv" w:date="2004-04-19T10:03:00Z">
        <w:r>
          <w:rPr>
            <w:rtl w:val="true"/>
          </w:rPr>
          <w:t xml:space="preserve">. </w:t>
        </w:r>
      </w:ins>
    </w:p>
    <w:p>
      <w:pPr>
        <w:pStyle w:val="BodyText2"/>
        <w:jc w:val="right"/>
        <w:rPr>
          <w:ins w:id="88" w:author="androucv" w:date="2004-04-19T10:03:00Z"/>
        </w:rPr>
      </w:pPr>
      <w:ins w:id="86" w:author="androucv" w:date="2004-04-19T10:03:00Z">
        <w:r>
          <w:rPr/>
          <w:t>Marianna received a M.S. in Electronics from the Polytechnic Institute, Bucharest, Romania</w:t>
        </w:r>
      </w:ins>
      <w:ins w:id="87" w:author="androucv" w:date="2004-04-19T10:03:00Z">
        <w:r>
          <w:rPr>
            <w:rtl w:val="true"/>
          </w:rPr>
          <w:t>.</w:t>
        </w:r>
      </w:ins>
    </w:p>
    <w:p>
      <w:pPr>
        <w:pStyle w:val="Normal"/>
        <w:jc w:val="right"/>
        <w:rPr>
          <w:del w:id="92" w:author="androucv" w:date="2004-04-19T10:03:00Z"/>
        </w:rPr>
      </w:pPr>
      <w:ins w:id="89" w:author="mariana" w:date="2003-12-04T16:09:00Z">
        <w:del w:id="90" w:author="androucv" w:date="2004-04-19T10:03:00Z">
          <w:r>
            <w:rPr/>
            <w:delText>Marianna Goldhammer (marianna.goldhammer@alvarion.com) was the R&amp;D Manager and Product Manager of BreezeCOM’s BreezeACCESS line of products, innovating the WLL market with IP based, access products. Her actual position is Director for Strategic Technologies, with Alvarion</w:delText>
          </w:r>
        </w:del>
      </w:ins>
      <w:del w:id="91" w:author="androucv" w:date="2004-04-19T10:03:00Z">
        <w:r>
          <w:rPr>
            <w:rtl w:val="true"/>
          </w:rPr>
          <w:delText>.</w:delText>
        </w:r>
      </w:del>
    </w:p>
    <w:p>
      <w:pPr>
        <w:pStyle w:val="Normal"/>
        <w:jc w:val="right"/>
        <w:rPr>
          <w:del w:id="100" w:author="androucv" w:date="2004-04-19T10:03:00Z"/>
        </w:rPr>
      </w:pPr>
      <w:ins w:id="93" w:author="mariana" w:date="2003-12-04T16:09:00Z">
        <w:del w:id="94" w:author="androucv" w:date="2004-04-19T10:03:00Z">
          <w:r>
            <w:rPr/>
            <w:delText xml:space="preserve">Marianna is involved in ETSI HiperMAN </w:delText>
          </w:r>
        </w:del>
      </w:ins>
      <w:ins w:id="95" w:author="mariana" w:date="2003-12-04T18:50:00Z">
        <w:del w:id="96" w:author="androucv" w:date="2004-04-19T10:03:00Z">
          <w:r>
            <w:rPr/>
            <w:delText xml:space="preserve">(Acting Chair) </w:delText>
          </w:r>
        </w:del>
      </w:ins>
      <w:ins w:id="97" w:author="mariana" w:date="2003-12-04T16:09:00Z">
        <w:del w:id="98" w:author="androucv" w:date="2004-04-19T10:03:00Z">
          <w:r>
            <w:rPr/>
            <w:delText>and IEEE 802.16 and 802.20, for fixed and mobile systems, and in ITU-R for regulatory activities</w:delText>
          </w:r>
        </w:del>
      </w:ins>
      <w:del w:id="99" w:author="androucv" w:date="2004-04-19T10:03:00Z">
        <w:r>
          <w:rPr>
            <w:rtl w:val="true"/>
          </w:rPr>
          <w:delText>.</w:delText>
        </w:r>
      </w:del>
    </w:p>
    <w:p>
      <w:pPr>
        <w:pStyle w:val="Normal"/>
        <w:jc w:val="right"/>
        <w:rPr>
          <w:del w:id="110" w:author="androucv" w:date="2004-04-19T10:03:00Z"/>
        </w:rPr>
      </w:pPr>
      <w:ins w:id="101" w:author="mariana" w:date="2003-12-04T16:09:00Z">
        <w:del w:id="102" w:author="androucv" w:date="2004-04-19T10:03:00Z">
          <w:r>
            <w:rPr/>
            <w:delText>Her main success is the unification of IEEE 802.16 and ETSI HiperMAN OFDM interoperability standards</w:delText>
          </w:r>
        </w:del>
      </w:ins>
      <w:ins w:id="103" w:author="mariana" w:date="2003-12-04T16:17:00Z">
        <w:del w:id="104" w:author="androucv" w:date="2004-04-19T10:03:00Z">
          <w:r>
            <w:rPr/>
            <w:delText>.</w:delText>
          </w:r>
        </w:del>
      </w:ins>
      <w:ins w:id="105" w:author="mariana" w:date="2003-12-04T16:15:00Z">
        <w:del w:id="106" w:author="androucv" w:date="2004-04-19T10:03:00Z">
          <w:r>
            <w:rPr/>
            <w:delText xml:space="preserve"> </w:delText>
          </w:r>
        </w:del>
      </w:ins>
      <w:ins w:id="107" w:author="mariana" w:date="2003-12-04T16:17:00Z">
        <w:del w:id="108" w:author="androucv" w:date="2004-04-19T10:03:00Z">
          <w:r>
            <w:rPr/>
            <w:delText>The OFDM mode is now known as WiMAX mode</w:delText>
          </w:r>
        </w:del>
      </w:ins>
      <w:del w:id="109" w:author="androucv" w:date="2004-04-19T10:03:00Z">
        <w:r>
          <w:rPr>
            <w:rtl w:val="true"/>
          </w:rPr>
          <w:delText xml:space="preserve">. </w:delText>
        </w:r>
      </w:del>
    </w:p>
    <w:p>
      <w:pPr>
        <w:pStyle w:val="Normal"/>
        <w:jc w:val="right"/>
        <w:rPr>
          <w:del w:id="114" w:author="androucv" w:date="2004-04-19T10:03:00Z"/>
        </w:rPr>
      </w:pPr>
      <w:ins w:id="111" w:author="mariana" w:date="2003-12-04T16:09:00Z">
        <w:del w:id="112" w:author="androucv" w:date="2004-04-19T10:03:00Z">
          <w:r>
            <w:rPr/>
            <w:delText>Marianna received a M.S. in Electronics from the Polytechnic Institute, Bucharest, Romania</w:delText>
          </w:r>
        </w:del>
      </w:ins>
      <w:del w:id="113" w:author="androucv" w:date="2004-04-19T10:03:00Z">
        <w:r>
          <w:rPr>
            <w:rtl w:val="true"/>
          </w:rPr>
          <w:delText>.</w:delText>
        </w:r>
      </w:del>
    </w:p>
    <w:p>
      <w:pPr>
        <w:pStyle w:val="Normal"/>
        <w:jc w:val="right"/>
        <w:rPr>
          <w:del w:id="116" w:author="androucv" w:date="2004-04-18T17:47:00Z"/>
        </w:rPr>
      </w:pPr>
      <w:del w:id="115" w:author="androucv" w:date="2004-04-18T17:47:00Z">
        <w:r>
          <w:rPr>
            <w:rtl w:val="true"/>
          </w:rPr>
        </w:r>
      </w:del>
    </w:p>
    <w:p>
      <w:pPr>
        <w:pStyle w:val="Normal"/>
        <w:jc w:val="right"/>
        <w:rPr>
          <w:del w:id="118" w:author="androucv" w:date="2004-04-18T17:47:00Z"/>
        </w:rPr>
      </w:pPr>
      <w:del w:id="117" w:author="androucv" w:date="2004-04-18T17:47:00Z">
        <w:r>
          <w:rPr>
            <w:rtl w:val="true"/>
          </w:rPr>
        </w:r>
      </w:del>
    </w:p>
    <w:p>
      <w:pPr>
        <w:pStyle w:val="Normal"/>
        <w:jc w:val="right"/>
        <w:rPr>
          <w:ins w:id="120" w:author="mariana" w:date="2003-12-04T16:10:00Z"/>
        </w:rPr>
      </w:pPr>
      <w:ins w:id="119" w:author="mariana" w:date="2003-12-04T16:10:00Z">
        <w:r>
          <w:rPr>
            <w:rtl w:val="true"/>
          </w:rPr>
        </w:r>
      </w:ins>
    </w:p>
    <w:p>
      <w:pPr>
        <w:pStyle w:val="BodyText2"/>
        <w:jc w:val="right"/>
        <w:rPr>
          <w:del w:id="122" w:author="munozc" w:date="2004-04-20T10:36:00Z"/>
        </w:rPr>
      </w:pPr>
      <w:del w:id="121" w:author="munozc" w:date="2004-04-20T10:36:00Z">
        <w:r>
          <w:rPr/>
          <w:delText>Photo</w:delText>
        </w:r>
      </w:del>
    </w:p>
    <w:p>
      <w:pPr>
        <w:pStyle w:val="BodyText2"/>
        <w:jc w:val="right"/>
        <w:rPr>
          <w:ins w:id="124" w:author="mariana" w:date="2003-12-04T18:45:00Z"/>
        </w:rPr>
      </w:pPr>
      <w:ins w:id="123" w:author="mariana" w:date="2003-12-04T18:45:00Z">
        <w:r>
          <w:rPr>
            <w:rtl w:val="true"/>
          </w:rPr>
        </w:r>
      </w:ins>
    </w:p>
    <w:p>
      <w:pPr>
        <w:pStyle w:val="BodyText2"/>
        <w:jc w:val="center"/>
        <w:rPr>
          <w:ins w:id="126" w:author="mariana" w:date="2003-12-04T16:02:00Z"/>
        </w:rPr>
      </w:pPr>
      <w:del w:id="125" w:author="munozc" w:date="2004-04-19T17:20:00Z">
        <w:r>
          <w:rPr>
            <w:rtl w:val="true"/>
          </w:rPr>
          <w:drawing>
            <wp:inline distT="0" distB="0" distL="0" distR="0">
              <wp:extent cx="1217930" cy="172212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7930" cy="17221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bidi w:val="0"/>
        <w:jc w:val="left"/>
        <w:rPr>
          <w:rFonts w:cs="Tahoma"/>
        </w:rPr>
      </w:pPr>
      <w:r>
        <w:rPr>
          <w:rFonts w:cs="Tahoma"/>
        </w:rPr>
      </w:r>
    </w:p>
    <w:sectPr>
      <w:footerReference w:type="default" r:id="rId4"/>
      <w:type w:val="nextPage"/>
      <w:pgSz w:w="11906" w:h="16838"/>
      <w:pgMar w:left="993" w:right="849" w:gutter="0" w:header="0" w:top="1440" w:footer="62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before="60" w:after="0"/>
      <w:jc w:val="left"/>
      <w:rPr/>
    </w:pPr>
    <w:r>
      <w:rPr>
        <w:rFonts w:cs="SignaColumn-Bold" w:ascii="Arial" w:hAnsi="Arial"/>
        <w:b/>
        <w:bCs/>
        <w:color w:val="334C9A"/>
        <w:sz w:val="18"/>
        <w:szCs w:val="18"/>
        <w:lang w:eastAsia="en-US"/>
      </w:rPr>
      <w:t xml:space="preserve">Alvarion Ltd.  </w:t>
      <w:br/>
    </w:r>
    <w:r>
      <w:rPr>
        <w:rFonts w:cs="SignaColumn-Book" w:ascii="Arial" w:hAnsi="Arial"/>
        <w:color w:val="334C9A"/>
        <w:sz w:val="18"/>
        <w:szCs w:val="18"/>
        <w:lang w:eastAsia="en-US"/>
      </w:rPr>
      <w:t>21a HaBarzel St.  Tel Aviv, 69710 Israel</w:t>
    </w:r>
  </w:p>
  <w:p>
    <w:pPr>
      <w:pStyle w:val="Normal"/>
      <w:autoSpaceDE w:val="false"/>
      <w:bidi w:val="0"/>
      <w:spacing w:before="60" w:after="0"/>
      <w:jc w:val="left"/>
      <w:rPr>
        <w:rFonts w:ascii="Arial" w:hAnsi="Arial" w:cs="SignaColumn-Book"/>
        <w:color w:val="334C9A"/>
        <w:sz w:val="18"/>
        <w:szCs w:val="18"/>
        <w:lang w:eastAsia="en-US"/>
      </w:rPr>
    </w:pPr>
    <w:r>
      <w:rPr>
        <w:rFonts w:cs="SignaColumn-Book" w:ascii="Arial" w:hAnsi="Arial"/>
        <w:color w:val="334C9A"/>
        <w:sz w:val="18"/>
        <w:szCs w:val="18"/>
        <w:lang w:eastAsia="en-US"/>
      </w:rPr>
      <w:t>Main Line / Fax: + 972 3 645 6262 / 6222   www.alvarion.com</w:t>
    </w:r>
  </w:p>
  <w:p>
    <w:pPr>
      <w:pStyle w:val="Footer"/>
      <w:tabs>
        <w:tab w:val="clear" w:pos="4153"/>
        <w:tab w:val="clear" w:pos="8306"/>
        <w:tab w:val="right" w:pos="10080" w:leader="none"/>
      </w:tabs>
      <w:bidi w:val="0"/>
      <w:jc w:val="left"/>
      <w:rPr/>
    </w:pPr>
    <w:r>
      <w:rPr>
        <w:rFonts w:cs="SignaColumn-Book" w:ascii="Arial" w:hAnsi="Arial"/>
        <w:color w:val="6CC12D"/>
        <w:sz w:val="16"/>
        <w:szCs w:val="16"/>
        <w:lang w:eastAsia="en-US"/>
      </w:rPr>
      <w:br/>
    </w:r>
    <w:r>
      <w:rPr>
        <w:rFonts w:cs="SignaColumn-Book" w:ascii="Arial" w:hAnsi="Arial"/>
        <w:color w:val="999999"/>
        <w:sz w:val="16"/>
        <w:szCs w:val="16"/>
        <w:lang w:eastAsia="en-US"/>
      </w:rPr>
      <w:t>BreezeCOM and Floware unite</w:t>
      <w:tab/>
      <w:t>InnoWave joins Alvarion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bidi w:val="0"/>
      <w:spacing w:before="0" w:after="240"/>
      <w:jc w:val="left"/>
    </w:pPr>
    <w:rPr>
      <w:rFonts w:ascii="FuturaA Bk BT;Century Gothic" w:hAnsi="FuturaA Bk BT;Century Gothic" w:cs="FuturaA Bk BT;Century Gothic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7711" w:leader="dot"/>
      </w:tabs>
      <w:overflowPunct w:val="false"/>
      <w:autoSpaceDE w:val="false"/>
      <w:bidi w:val="0"/>
      <w:spacing w:lineRule="atLeast" w:line="360"/>
      <w:ind w:left="851" w:right="851" w:hanging="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ma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0:00Z</dcterms:created>
  <dc:creator>mariana</dc:creator>
  <dc:description/>
  <dc:language>en-US</dc:language>
  <cp:lastModifiedBy>munozc</cp:lastModifiedBy>
  <cp:lastPrinted>2003-05-22T16:07:00Z</cp:lastPrinted>
  <dcterms:modified xsi:type="dcterms:W3CDTF">2004-04-20T08:36:00Z</dcterms:modified>
  <cp:revision>3</cp:revision>
  <dc:subject/>
  <dc:title>All-STARS Contribution – Regulatory Session</dc:title>
</cp:coreProperties>
</file>