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David Faulkner</w:t>
      </w:r>
    </w:p>
    <w:p>
      <w:pPr>
        <w:pStyle w:val="Normal"/>
        <w:jc w:val="both"/>
        <w:rPr/>
      </w:pPr>
      <w:r>
        <w:rPr/>
        <w:br/>
        <w:t>leads BT's Access Technologies Internal Venturing programme which includes R&amp;D in radio, fibre, satellite and DSL. He received his first degree in Electrical Engineering at Bristol University in 1975 and his MSc in Telecommunications Systems and PhD in Electrical Engineering in collaboration with the University of Essex in 1983. He worked on the design of long-haul systems at BT Labs until his move to optical fibre local networks 1983.  From 1986 to 1993 he carried out pioneering work on both narrow and broadband passive optical networks. Since 1994 he has managed a number of R&amp;D projects in both core and access and promoted broadband access standards for BT. Recently he led an investigation of how to achieve near 100% broadband access coverage at minimum cost. He is Rapporteur for ITU-T Q.2/15 on Optical Systems for Fibre Access. From 1995-2001 he was visiting lecturer at the University of Essex. He chairs the conference on Networks and Optical Communications (NO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13:00Z</dcterms:created>
  <dc:creator>androucv</dc:creator>
  <dc:description/>
  <dc:language>en-US</dc:language>
  <cp:lastModifiedBy>munozc</cp:lastModifiedBy>
  <cp:lastPrinted>1999-11-03T10:25:00Z</cp:lastPrinted>
  <dcterms:modified xsi:type="dcterms:W3CDTF">2004-04-19T15:13:00Z</dcterms:modified>
  <cp:revision>2</cp:revision>
  <dc:subject/>
  <dc:title>ITU Normal.dot</dc:title>
</cp:coreProperties>
</file>