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Palm (</w:t>
      </w:r>
      <w:hyperlink r:id="rId2">
        <w:r>
          <w:rPr>
            <w:rStyle w:val="InternetLink"/>
          </w:rPr>
          <w:t>itu@kiwin.com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kiwin.com</w:t>
        </w:r>
      </w:hyperlink>
      <w:r>
        <w:rPr/>
        <w:t>) is currently a Principal Engineer with the Broadband Communications Group of Broadcom Corporation. He chairs and participates in committees of ITU-T SG9, ITU-T SG15, Wi-Fi, DHWG, UPnP, IEEE 802.11 and CableLabs CableHome. In particular he was the chairman and editor of G.992.1 (ADSL) and G.993.1 (VDSL).  He holds a BS EE from the University of California, Irvine, an MS ECE from Carnegie Mellon, and a Ph.D. from the University of Tokyo. His research interests include Quality of Service and multi-media proce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@kiwin.com" TargetMode="External"/><Relationship Id="rId3" Type="http://schemas.openxmlformats.org/officeDocument/2006/relationships/hyperlink" Target="http://www.kiwi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3:00Z</dcterms:created>
  <dc:creator>androucv</dc:creator>
  <dc:description/>
  <dc:language>en-US</dc:language>
  <cp:lastModifiedBy>androucv</cp:lastModifiedBy>
  <cp:lastPrinted>1999-11-03T10:25:00Z</cp:lastPrinted>
  <dcterms:modified xsi:type="dcterms:W3CDTF">2004-05-28T08:46:00Z</dcterms:modified>
  <cp:revision>1</cp:revision>
  <dc:subject/>
  <dc:title>ITU Normal.dot</dc:title>
</cp:coreProperties>
</file>