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V: Jeyhan Karaoguz, Ph.D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yhan Karaoguz, Ph.D., is a Senior Principal Scientist in the Office of CTO at Broadcom Corporation, where he is leading the technology development efforts in next generation wireless personal area networks (WPAN). Over the past 3 years, he has made key contributions to the IEEE 802.15.3 High Rate WPAN Standard, and served as the editor for the physical layer section of the standard.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49:00Z</dcterms:created>
  <dc:creator>androucv</dc:creator>
  <dc:description/>
  <dc:language>en-US</dc:language>
  <cp:lastModifiedBy>androucv</cp:lastModifiedBy>
  <cp:lastPrinted>1999-11-03T10:25:00Z</cp:lastPrinted>
  <dcterms:modified xsi:type="dcterms:W3CDTF">2004-05-27T09:50:00Z</dcterms:modified>
  <cp:revision>2</cp:revision>
  <dc:subject/>
  <dc:title>ITU Normal.dot</dc:title>
</cp:coreProperties>
</file>