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V</w:t>
      </w:r>
      <w:r>
        <w:rPr/>
        <w:t>: Speaker:  John M. Cioffi, Hitachi America Chaired Prof of EE, Stan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94" w:dyaOrig="9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pt;height:467.3pt" filled="f" o:ole="">
            <v:imagedata r:id="rId3" o:title=""/>
          </v:shape>
          <o:OLEObject Type="Embed" ProgID="" ShapeID="ole_rId2" DrawAspect="Content" ObjectID="_14269661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BS - Illinois 1978, PhD Stanford 1984.  </w:t>
      </w:r>
      <w:r>
        <w:rPr/>
        <w:t>Member US Nat. Acad of Eng, Fellow IEEE.  Also worked at Bell Labs 78-84, IBM 84-86, Amati/TI 1991-1999.  Current Boards of Dir. ASSIA (COB), ClariPhy, Marvell, Teknovus, Terane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57:00Z</dcterms:created>
  <dc:creator>androucv</dc:creator>
  <dc:description/>
  <dc:language>en-US</dc:language>
  <cp:lastModifiedBy>androucv</cp:lastModifiedBy>
  <cp:lastPrinted>1999-11-03T10:25:00Z</cp:lastPrinted>
  <dcterms:modified xsi:type="dcterms:W3CDTF">2004-05-27T10:00:00Z</dcterms:modified>
  <cp:revision>2</cp:revision>
  <dc:subject/>
  <dc:title>ITU Normal.dot</dc:title>
</cp:coreProperties>
</file>