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Eli Sofer</w:t>
      </w:r>
    </w:p>
    <w:p>
      <w:pPr>
        <w:pStyle w:val="Normal"/>
        <w:rPr/>
      </w:pPr>
      <w:r>
        <w:rPr/>
      </w:r>
    </w:p>
    <w:p>
      <w:pPr>
        <w:pStyle w:val="Normal"/>
        <w:rPr/>
      </w:pPr>
      <w:r>
        <w:rPr/>
        <w:t xml:space="preserve">Over the last 25 years Eli Sofer has held a variety of management positions in key technology areas encompassing large scale multi-disciplinary programs- Tactical Digital Communication systems, Spread Spectrum Data Links for military applications, CNI systems, setup of technology infrastructure for the design and development of critical components in the area of signal processing. Currently, Eli Sofer serves as VP for Business Development in Runcom Technologies and acting chairman of the Israeli 4GMobile consortium encompassing leading industrial partners and academic research centers in Israel. Eli was instrumental in preparing ETSI DVB-RCT standard for the Terrestrial Return Channel within DVB organization. Eli served as a technical auditor to ACTS projects of the European Commission under domain 5, and till end of 1998 was a manager of NMS consortium operating within the framework of the Israeli “MAGNET” program. As the head of the civilian activity of the System Division in Tadiran, between 89-95, Eli spearheaded Tadiran efforts in the conversion of the military technologies and know-how, gained in defense programs, into civilian applications. Between 82-89, Eli served as the R&amp;D Manager of Tadiran Communication Group. Within this capacity, he initiated and led a team of scientists and experts in diversified disciplines to coordinate R&amp;D activities, the monitoring of promising technologies and the buildup of a strong technology infrastructure for the development of critical components for advanced communication systems. also the establishment of entirely new business areas in the field of Data Links for airborne and missiles systems and satellite communic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03:00Z</dcterms:created>
  <dc:creator>androucv</dc:creator>
  <dc:description/>
  <dc:language>en-US</dc:language>
  <cp:lastModifiedBy>androucv</cp:lastModifiedBy>
  <cp:lastPrinted>1999-11-03T10:25:00Z</cp:lastPrinted>
  <dcterms:modified xsi:type="dcterms:W3CDTF">2004-04-18T15:05:00Z</dcterms:modified>
  <cp:revision>1</cp:revision>
  <dc:subject/>
  <dc:title>ITU Normal.dot</dc:title>
</cp:coreProperties>
</file>