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V: Dr. Jay Kishigami</w:t>
      </w:r>
    </w:p>
    <w:p>
      <w:pPr>
        <w:pStyle w:val="Normal"/>
        <w:rPr/>
      </w:pPr>
      <w:r>
        <w:rPr/>
      </w:r>
    </w:p>
    <w:p>
      <w:pPr>
        <w:pStyle w:val="Normal"/>
        <w:rPr/>
      </w:pPr>
      <w:r>
        <w:rPr/>
        <w:t>Director, NTT Service Integration Laboratories and Producer, NTT holding company.</w:t>
      </w:r>
    </w:p>
    <w:p>
      <w:pPr>
        <w:pStyle w:val="Normal"/>
        <w:rPr/>
      </w:pPr>
      <w:r>
        <w:rPr/>
      </w:r>
    </w:p>
    <w:p>
      <w:pPr>
        <w:pStyle w:val="Normal"/>
        <w:rPr/>
      </w:pPr>
      <w:r>
        <w:rPr/>
        <w:t>Junichi Kishigami is a director at NTT Labs. He is leading to promote the all over the labs' activities to the business. He has been promoting the concept of "metadata" and RFID, which would be a key function for the new convergence business. He was Secretary General at cIDf(Content ID Forum), which was founded by him and Professor Yasuda, University of Tokyo.  He had been a member of GBDe(Global Business Dialogue on Electronic Commerce) as Sherpa who directly supports board member of NTT. He had been invited a lot of seminar and society. He is one of the columnists at Nikkei IT Forum and a member of some government sponsored committees.</w:t>
      </w:r>
    </w:p>
    <w:p>
      <w:pPr>
        <w:pStyle w:val="Normal"/>
        <w:rPr/>
      </w:pPr>
      <w:r>
        <w:rPr/>
      </w:r>
    </w:p>
    <w:p>
      <w:pPr>
        <w:pStyle w:val="Normal"/>
        <w:rPr/>
      </w:pPr>
      <w:r>
        <w:rPr/>
        <w:t>He was a vice president and general manager at IP HQs in NTT America 1994 through 1999. His main mission was to create and promote Internet business both for US and Japan. He coordinated ISP and Backbone between US and Japan.</w:t>
      </w:r>
    </w:p>
    <w:p>
      <w:pPr>
        <w:pStyle w:val="Normal"/>
        <w:rPr/>
      </w:pPr>
      <w:r>
        <w:rPr/>
      </w:r>
    </w:p>
    <w:p>
      <w:pPr>
        <w:pStyle w:val="Normal"/>
        <w:rPr/>
      </w:pPr>
      <w:r>
        <w:rPr/>
        <w:t>Before June, 1994, he has been researching magnetic disk storage design for over fourteen years. Upon graduation in 1980, he joined NTT as researcher, where he researches the solid state physics of thin film head, a key technology in the development of high capacity magnetic storage devices. In 1989, he was responsible for the design and development of an electronic filing system for Video-on-Demand.</w:t>
      </w:r>
    </w:p>
    <w:p>
      <w:pPr>
        <w:pStyle w:val="Normal"/>
        <w:rPr/>
      </w:pPr>
      <w:r>
        <w:rPr/>
      </w:r>
    </w:p>
    <w:p>
      <w:pPr>
        <w:pStyle w:val="Normal"/>
        <w:rPr/>
      </w:pPr>
      <w:r>
        <w:rPr/>
        <w:t>He received Bachelor's and Master's degrees in Physics from Hokkaido University in Japan. And he received Doctor degree in electronic engineering from Hokkaido University. He is a member of IEICE Japan, committee of academic society Japan and Distinguished Speaker of IEEE, committee at ARIB, INSTAC and TV Anytime For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07:00Z</dcterms:created>
  <dc:creator>androucv</dc:creator>
  <dc:description/>
  <dc:language>en-US</dc:language>
  <cp:lastModifiedBy>androucv</cp:lastModifiedBy>
  <cp:lastPrinted>1999-11-03T10:25:00Z</cp:lastPrinted>
  <dcterms:modified xsi:type="dcterms:W3CDTF">2004-05-28T09:08:00Z</dcterms:modified>
  <cp:revision>1</cp:revision>
  <dc:subject/>
  <dc:title>ITU Normal.dot</dc:title>
</cp:coreProperties>
</file>