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lang w:val="fr-FR"/>
        </w:rPr>
      </w:pPr>
      <w:r>
        <w:rPr>
          <w:rFonts w:cs="Times New Roman" w:ascii="Times New Roman" w:hAnsi="Times New Roman"/>
          <w:sz w:val="22"/>
          <w:lang w:val="fr-FR"/>
        </w:rPr>
        <w:t xml:space="preserve">Pierre-André Probst, Senior Telecommunication Adviser, Swisscom </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spacing w:before="0" w:after="120"/>
        <w:rPr>
          <w:rFonts w:ascii="Times New Roman" w:hAnsi="Times New Roman" w:cs="Times New Roman"/>
        </w:rPr>
      </w:pPr>
      <w:r>
        <w:rPr>
          <w:rFonts w:cs="Times New Roman" w:ascii="Times New Roman" w:hAnsi="Times New Roman"/>
        </w:rPr>
        <w:t>Pierre-André Probst started his professional career as a Research assistant at the High Frequency Institute of the Swiss Federal Institute of Technology in Zurich (research work and tutor) in the early seventies. He progressed through jobs as Engineer, Telecom PTT General Directorate, Research and Development (Transmission and broadband networks), then Head of the Transmission Division, Telecom PIT General Directorate, Networks (managing the unit in charge of strategy, planning and operating the national transmission network), Head of Telecom Directorate, Geneva (responsible for customers in the Geneva region), Executive Vice President of Swisscom, Member of the Management Board with responsibility for the Network Services Division (strategy, planning and implementation of Swisscom network platforms), Executive Vice President of Swisscom, Member of the Management Board with responsibility for the "Corporate Operations" business unit (activities benefiting the entire group, such as communications, legal service, international affairs, regulatory affairs, quality and environment management as well as major projects, e.g. “Year 2000” (Swisscom), 1999-2000 Head of External Relations, relations with international organizations (UIT, ETNO, ETSI, etc.) and the Swiss political and economical bodies and now acts as an Independent consultant in the area of ICT. Currently he also serves as Chairman of ITU-T Study Group 16 responsible for the standardization of multimedia systems, services and terminals.</w:t>
      </w:r>
    </w:p>
    <w:p>
      <w:pPr>
        <w:pStyle w:val="Normal"/>
        <w:spacing w:before="0" w:after="12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Batang;Arial Unicode MS" w:cs="Times New Roman"/>
      <w:b/>
      <w:bCs/>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spacing w:before="0" w:after="120"/>
    </w:pPr>
    <w:rPr>
      <w:rFonts w:cs="Arial"/>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8:08:00Z</dcterms:created>
  <dc:creator>jenson</dc:creator>
  <dc:description/>
  <dc:language>en-US</dc:language>
  <cp:lastModifiedBy>munozc</cp:lastModifiedBy>
  <cp:lastPrinted>1999-11-03T10:25:00Z</cp:lastPrinted>
  <dcterms:modified xsi:type="dcterms:W3CDTF">2004-05-03T08:08:00Z</dcterms:modified>
  <cp:revision>2</cp:revision>
  <dc:subject/>
  <dc:title>ITU Normal.dot</dc:title>
</cp:coreProperties>
</file>