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bstract for tutorial presentation on Copper Access</w:t>
      </w:r>
    </w:p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1"/>
        <w:rPr/>
      </w:pPr>
      <w:r>
        <w:rPr/>
        <w:t>Presenter: Peter Macaul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is tutorial is a technology update describing recent changes in access technology for twisted copper pairs, coax and power lines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wisted copper pairs includes advances with ADSL2+ (ITU-T G.992.5), SHDSL (ITU-T G.991.2) as well as the recent proposals of ADSL2++ and VDSL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ax/CATV updates includes DOCSIS 2.0 (Data over Cable Service Interface Specification) and ITU-T (J.122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werline Carrier (PLC) includes Powerline telecommunication (PLT) and Broadband over Power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ne (BPL) with updates from the ITU Radiocommunication Sector (ITU-R) Sub Working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oup (SWG) 6E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5:43:00Z</dcterms:created>
  <dc:creator>androucv</dc:creator>
  <dc:description/>
  <dc:language>en-US</dc:language>
  <cp:lastModifiedBy>androucv</cp:lastModifiedBy>
  <cp:lastPrinted>1999-11-03T10:25:00Z</cp:lastPrinted>
  <dcterms:modified xsi:type="dcterms:W3CDTF">2004-05-04T15:48:00Z</dcterms:modified>
  <cp:revision>1</cp:revision>
  <dc:subject/>
  <dc:title>ITU Normal.dot</dc:title>
</cp:coreProperties>
</file>