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0"/>
        <w:jc w:val="left"/>
        <w:rPr>
          <w:b/>
          <w:b/>
          <w:bCs/>
          <w:del w:id="8" w:author="HaimM" w:date="2003-12-04T19:20:00Z"/>
        </w:rPr>
      </w:pPr>
      <w:ins w:id="0" w:author="munozc" w:date="2004-04-20T09:44:00Z">
        <w:r>
          <w:rPr>
            <w:b/>
            <w:bCs/>
          </w:rPr>
          <w:t xml:space="preserve">Abstract for presentation in </w:t>
        </w:r>
      </w:ins>
      <w:ins w:id="1" w:author="User" w:date="2004-04-18T22:47:00Z">
        <w:del w:id="2" w:author="munozc" w:date="2004-04-19T16:55:00Z">
          <w:r>
            <w:rPr>
              <w:b/>
              <w:bCs/>
              <w:lang w:val="en-GB"/>
            </w:rPr>
            <w:delText>18</w:delText>
          </w:r>
        </w:del>
      </w:ins>
      <w:ins w:id="3" w:author="User" w:date="2004-01-26T23:58:00Z">
        <w:del w:id="4" w:author="munozc" w:date="2004-04-19T16:55:00Z">
          <w:r>
            <w:rPr>
              <w:b/>
              <w:bCs/>
              <w:lang w:val="en-GB"/>
            </w:rPr>
            <w:delText xml:space="preserve"> </w:delText>
          </w:r>
        </w:del>
      </w:ins>
      <w:ins w:id="5" w:author="User" w:date="2004-04-18T22:47:00Z">
        <w:del w:id="6" w:author="munozc" w:date="2004-04-19T16:55:00Z">
          <w:r>
            <w:rPr>
              <w:b/>
              <w:bCs/>
              <w:lang w:val="en-GB"/>
            </w:rPr>
            <w:delText>April</w:delText>
          </w:r>
        </w:del>
      </w:ins>
      <w:del w:id="7" w:author="munozc" w:date="2004-04-19T16:55:00Z">
        <w:r>
          <w:rPr>
            <w:b/>
            <w:bCs/>
            <w:lang w:val="en-GB"/>
          </w:rPr>
          <w:delText xml:space="preserve"> 2004</w:delText>
        </w:r>
      </w:del>
    </w:p>
    <w:p>
      <w:pPr>
        <w:pStyle w:val="Normal"/>
        <w:bidi w:val="0"/>
        <w:jc w:val="left"/>
        <w:rPr>
          <w:b/>
          <w:b/>
          <w:bCs/>
          <w:del w:id="10" w:author="HaimM" w:date="2003-12-04T19:20:00Z"/>
        </w:rPr>
      </w:pPr>
      <w:del w:id="9" w:author="HaimM" w:date="2003-12-04T19:20:00Z">
        <w:r>
          <w:rPr>
            <w:b/>
            <w:bCs/>
          </w:rPr>
        </w:r>
      </w:del>
    </w:p>
    <w:p>
      <w:pPr>
        <w:pStyle w:val="Header"/>
        <w:bidi w:val="0"/>
        <w:jc w:val="left"/>
        <w:rPr>
          <w:b/>
          <w:b/>
          <w:bCs/>
          <w:del w:id="12" w:author="User" w:date="2004-01-26T23:58:00Z"/>
        </w:rPr>
      </w:pPr>
      <w:del w:id="11" w:author="User" w:date="2004-01-26T23:58:00Z">
        <w:r>
          <w:rPr>
            <w:b/>
            <w:bCs/>
          </w:rPr>
        </w:r>
      </w:del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del w:id="14" w:author="User" w:date="2003-12-05T13:11:00Z"/>
        </w:rPr>
      </w:pPr>
      <w:del w:id="13" w:author="User" w:date="2003-12-05T13:11:00Z">
        <w:r>
          <w:rPr>
            <w:b/>
            <w:bCs/>
          </w:rPr>
          <w:delText>All-STARS Contribution – Regulatory Session</w:delText>
        </w:r>
      </w:del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b/>
          <w:b/>
          <w:bCs/>
          <w:del w:id="16" w:author="munozc" w:date="2004-04-19T16:55:00Z"/>
        </w:rPr>
      </w:pPr>
      <w:del w:id="15" w:author="munozc" w:date="2004-04-19T16:55:00Z">
        <w:r>
          <w:rPr>
            <w:b/>
            <w:bCs/>
          </w:rPr>
        </w:r>
      </w:del>
    </w:p>
    <w:p>
      <w:pPr>
        <w:pStyle w:val="Header"/>
        <w:rPr>
          <w:del w:id="24" w:author="User" w:date="2004-01-26T23:58:00Z"/>
        </w:rPr>
      </w:pPr>
      <w:ins w:id="17" w:author="mariana" w:date="2003-12-04T15:49:00Z">
        <w:del w:id="18" w:author="User" w:date="2004-01-26T23:58:00Z">
          <w:r>
            <w:rPr>
              <w:rFonts w:cs="Times New Roman" w:ascii="Times New Roman" w:hAnsi="Times New Roman"/>
              <w:b/>
              <w:bCs/>
            </w:rPr>
            <w:delText>Regulatory Framework for Implementing WiMAX (</w:delText>
          </w:r>
        </w:del>
      </w:ins>
      <w:ins w:id="19" w:author="mariana" w:date="2003-12-04T15:49:00Z">
        <w:del w:id="20" w:author="User" w:date="2004-01-26T23:58:00Z">
          <w:r>
            <w:rPr>
              <w:rStyle w:val="Emphasis"/>
              <w:rFonts w:cs="Times New Roman" w:ascii="Times New Roman" w:hAnsi="Times New Roman"/>
              <w:b/>
              <w:bCs/>
              <w:i w:val="false"/>
              <w:iCs w:val="false"/>
            </w:rPr>
            <w:delText>IEEE 802.16</w:delText>
          </w:r>
        </w:del>
      </w:ins>
      <w:ins w:id="21" w:author="mariana" w:date="2003-12-04T15:54:00Z">
        <w:del w:id="22" w:author="User" w:date="2004-01-26T23:58:00Z">
          <w:r>
            <w:rPr>
              <w:rStyle w:val="Emphasis"/>
              <w:rFonts w:cs="Times New Roman" w:ascii="Times New Roman" w:hAnsi="Times New Roman"/>
              <w:b/>
              <w:bCs/>
              <w:i w:val="false"/>
              <w:iCs w:val="false"/>
            </w:rPr>
            <w:delText xml:space="preserve"> and ETSI HiperMAN</w:delText>
          </w:r>
        </w:del>
      </w:ins>
      <w:del w:id="23" w:author="User" w:date="2004-01-26T23:58:00Z">
        <w:r>
          <w:rPr>
            <w:rStyle w:val="Emphasis"/>
            <w:rFonts w:cs="Times New Roman" w:ascii="Times New Roman" w:hAnsi="Times New Roman"/>
            <w:b/>
            <w:bCs/>
            <w:i w:val="false"/>
            <w:iCs w:val="false"/>
          </w:rPr>
          <w:delText>)</w:delText>
        </w:r>
      </w:del>
    </w:p>
    <w:p>
      <w:pPr>
        <w:pStyle w:val="Head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ins w:id="26" w:author="User" w:date="2004-01-26T23:58:00Z"/>
        </w:rPr>
      </w:pPr>
      <w:ins w:id="25" w:author="munozc" w:date="2004-04-20T09:44:00Z">
        <w:r>
          <w:rPr>
            <w:rFonts w:cs="Times New Roman" w:ascii="Times New Roman" w:hAnsi="Times New Roman"/>
            <w:b/>
            <w:bCs/>
          </w:rPr>
          <w:t>Session 7</w:t>
        </w:r>
      </w:ins>
    </w:p>
    <w:p>
      <w:pPr>
        <w:pStyle w:val="TextBody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ins w:id="28" w:author="munozc" w:date="2004-04-19T16:56:00Z"/>
        </w:rPr>
      </w:pPr>
      <w:ins w:id="27" w:author="munozc" w:date="2004-04-19T16:56:00Z">
        <w:r>
          <w:rPr/>
        </w:r>
      </w:ins>
    </w:p>
    <w:p>
      <w:pPr>
        <w:pStyle w:val="TextBody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ins w:id="30" w:author="User" w:date="2004-01-26T23:58:00Z"/>
        </w:rPr>
      </w:pPr>
      <w:ins w:id="29" w:author="User" w:date="2004-01-26T23:58:00Z">
        <w:r>
          <w:rPr>
            <w:rFonts w:cs="Times New Roman" w:ascii="Times New Roman" w:hAnsi="Times New Roman"/>
            <w:b/>
            <w:bCs/>
          </w:rPr>
          <w:t>Worldwide, Regional and National Unlicensed and Unprotected RF allocations, for Wireless Network Access</w:t>
        </w:r>
      </w:ins>
    </w:p>
    <w:p>
      <w:pPr>
        <w:pStyle w:val="TextBody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del w:id="41" w:author="User" w:date="2004-01-27T00:02:00Z"/>
        </w:rPr>
      </w:pPr>
      <w:ins w:id="31" w:author="User" w:date="2004-01-27T00:02:00Z">
        <w:del w:id="32" w:author="munozc" w:date="2004-04-19T16:55:00Z">
          <w:r>
            <w:rPr>
              <w:rFonts w:cs="Times New Roman" w:ascii="Times New Roman" w:hAnsi="Times New Roman"/>
              <w:b/>
              <w:bCs/>
            </w:rPr>
            <w:delText xml:space="preserve">Speaker: </w:delText>
          </w:r>
        </w:del>
      </w:ins>
      <w:ins w:id="33" w:author="User" w:date="2004-01-27T00:02:00Z">
        <w:r>
          <w:rPr>
            <w:rFonts w:cs="Times New Roman" w:ascii="Times New Roman" w:hAnsi="Times New Roman"/>
            <w:b/>
            <w:bCs/>
          </w:rPr>
          <w:t xml:space="preserve">Haim </w:t>
        </w:r>
      </w:ins>
      <w:ins w:id="34" w:author="User" w:date="2004-01-27T00:02:00Z">
        <w:r>
          <w:rPr>
            <w:rFonts w:cs="Times New Roman" w:ascii="Times New Roman" w:hAnsi="Times New Roman"/>
            <w:b/>
            <w:bCs/>
            <w:i/>
            <w:iCs/>
          </w:rPr>
          <w:t>Mazar</w:t>
        </w:r>
      </w:ins>
      <w:ins w:id="35" w:author="User" w:date="2004-01-27T00:02:00Z">
        <w:r>
          <w:rPr>
            <w:rFonts w:cs="Times New Roman" w:ascii="Times New Roman" w:hAnsi="Times New Roman"/>
            <w:i/>
            <w:iCs/>
          </w:rPr>
          <w:t>- </w:t>
        </w:r>
      </w:ins>
      <w:ins w:id="36" w:author="User" w:date="2004-01-27T00:02:00Z">
        <w:r>
          <w:rPr>
            <w:rStyle w:val="Emphasis"/>
            <w:rFonts w:cs="Times New Roman" w:ascii="Times New Roman" w:hAnsi="Times New Roman"/>
            <w:i w:val="false"/>
            <w:iCs w:val="false"/>
          </w:rPr>
          <w:t xml:space="preserve">Vice Chairman ITU-R SG9; Co-Chairman JRG 8A-9B; Ministry of Communications Israel. </w:t>
        </w:r>
      </w:ins>
      <w:hyperlink r:id="rId2">
        <w:ins w:id="37" w:author="User" w:date="2004-04-18T23:01:00Z">
          <w:r>
            <w:rPr>
              <w:rStyle w:val="InternetLink"/>
              <w:rFonts w:cs="Times New Roman" w:ascii="Times New Roman" w:hAnsi="Times New Roman"/>
            </w:rPr>
            <w:t>mazarh@moc.gov.il</w:t>
          </w:r>
        </w:ins>
      </w:hyperlink>
      <w:ins w:id="38" w:author="User" w:date="2004-04-18T23:01:00Z">
        <w:r>
          <w:rPr>
            <w:rStyle w:val="Emphasis"/>
            <w:rFonts w:cs="Times New Roman" w:ascii="Times New Roman" w:hAnsi="Times New Roman"/>
            <w:i w:val="false"/>
            <w:iCs w:val="false"/>
          </w:rPr>
          <w:t xml:space="preserve"> </w:t>
        </w:r>
      </w:ins>
      <w:hyperlink r:id="rId3">
        <w:ins w:id="39" w:author="User" w:date="2004-04-18T23:01:00Z">
          <w:r>
            <w:rPr>
              <w:rStyle w:val="InternetLink"/>
              <w:rFonts w:cs="Times New Roman" w:ascii="Times New Roman" w:hAnsi="Times New Roman"/>
            </w:rPr>
            <w:t>mazar@itu.int</w:t>
          </w:r>
        </w:ins>
      </w:hyperlink>
      <w:del w:id="40" w:author="User" w:date="2004-01-27T00:02:00Z">
        <w:r>
          <w:rPr>
            <w:rStyle w:val="Emphasis"/>
            <w:rFonts w:cs="Times New Roman" w:ascii="Times New Roman" w:hAnsi="Times New Roman"/>
            <w:b/>
            <w:bCs/>
            <w:i w:val="false"/>
            <w:iCs w:val="false"/>
          </w:rPr>
          <w:delText>Marianna Goldhammer, Alvarion, Director Strategic Technologies</w:delText>
        </w:r>
      </w:del>
    </w:p>
    <w:p>
      <w:pPr>
        <w:pStyle w:val="TextBody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del w:id="43" w:author="munozc" w:date="2004-04-19T16:55:00Z"/>
        </w:rPr>
      </w:pPr>
      <w:del w:id="42" w:author="munozc" w:date="2004-04-19T16:55:00Z">
        <w:r>
          <w:rPr/>
        </w:r>
      </w:del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  <w:ins w:id="47" w:author="mariana" w:date="2003-12-04T15:53:00Z"/>
        </w:rPr>
      </w:pPr>
      <w:ins w:id="44" w:author="mariana" w:date="2003-12-04T15:52:00Z">
        <w:del w:id="45" w:author="munozc" w:date="2004-04-19T16:55:00Z">
          <w:r>
            <w:rPr>
              <w:rFonts w:cs="Times New Roman" w:ascii="Times New Roman" w:hAnsi="Times New Roman"/>
              <w:i/>
              <w:iCs/>
              <w:sz w:val="28"/>
              <w:szCs w:val="28"/>
            </w:rPr>
            <w:delText>A</w:delText>
          </w:r>
        </w:del>
      </w:ins>
      <w:del w:id="46" w:author="munozc" w:date="2004-04-19T16:55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bstract</w:delText>
        </w:r>
      </w:del>
    </w:p>
    <w:p>
      <w:pPr>
        <w:pStyle w:val="Normal"/>
        <w:bidi w:val="0"/>
        <w:jc w:val="both"/>
        <w:rPr>
          <w:del w:id="153" w:author="User" w:date="2004-01-27T00:06:00Z"/>
        </w:rPr>
      </w:pPr>
      <w:ins w:id="48" w:author="User" w:date="2004-04-18T22:34:00Z">
        <w:r>
          <w:rPr>
            <w:lang w:val="en-GB"/>
          </w:rPr>
          <w:t>Issues and strategies on use of L</w:t>
        </w:r>
      </w:ins>
      <w:ins w:id="49" w:author="User" w:date="2004-04-18T22:37:00Z">
        <w:r>
          <w:rPr>
            <w:lang w:val="en-GB"/>
          </w:rPr>
          <w:t xml:space="preserve">icence </w:t>
        </w:r>
      </w:ins>
      <w:ins w:id="50" w:author="User" w:date="2004-04-18T22:34:00Z">
        <w:r>
          <w:rPr>
            <w:lang w:val="en-GB"/>
          </w:rPr>
          <w:t>E</w:t>
        </w:r>
      </w:ins>
      <w:ins w:id="51" w:author="User" w:date="2004-04-18T22:38:00Z">
        <w:r>
          <w:rPr>
            <w:lang w:val="en-GB"/>
          </w:rPr>
          <w:t xml:space="preserve">xempt </w:t>
        </w:r>
      </w:ins>
      <w:ins w:id="52" w:author="User" w:date="2004-04-18T22:34:00Z">
        <w:r>
          <w:rPr>
            <w:lang w:val="en-GB"/>
          </w:rPr>
          <w:t xml:space="preserve"> </w:t>
        </w:r>
      </w:ins>
      <w:ins w:id="53" w:author="User" w:date="2004-04-18T22:43:00Z">
        <w:r>
          <w:rPr>
            <w:lang w:val="en-GB"/>
          </w:rPr>
          <w:t xml:space="preserve">(LE) </w:t>
        </w:r>
      </w:ins>
      <w:ins w:id="54" w:author="User" w:date="2004-04-18T22:34:00Z">
        <w:r>
          <w:rPr>
            <w:lang w:val="en-GB"/>
          </w:rPr>
          <w:t xml:space="preserve">bands. </w:t>
        </w:r>
      </w:ins>
      <w:ins w:id="55" w:author="User" w:date="2004-01-27T00:09:00Z">
        <w:r>
          <w:rPr>
            <w:lang w:val="en-GB"/>
          </w:rPr>
          <w:t>FCC and NTIA support increasing spectrum for unlicensed devices, relative to less Licence Exempt bands in Europe</w:t>
        </w:r>
      </w:ins>
      <w:ins w:id="56" w:author="User" w:date="2004-04-18T22:25:00Z">
        <w:r>
          <w:rPr>
            <w:lang w:val="en-GB"/>
          </w:rPr>
          <w:t>, and less power</w:t>
        </w:r>
      </w:ins>
      <w:ins w:id="57" w:author="User" w:date="2004-04-18T22:38:00Z">
        <w:r>
          <w:rPr>
            <w:lang w:val="en-GB"/>
          </w:rPr>
          <w:t>;</w:t>
        </w:r>
      </w:ins>
      <w:ins w:id="58" w:author="User" w:date="2004-01-27T00:09:00Z">
        <w:r>
          <w:rPr>
            <w:lang w:val="en-GB"/>
          </w:rPr>
          <w:t xml:space="preserve"> </w:t>
        </w:r>
      </w:ins>
      <w:ins w:id="59" w:author="User" w:date="2004-04-18T22:44:00Z">
        <w:r>
          <w:rPr/>
          <w:t>differences in permitted spurious emissions.</w:t>
        </w:r>
      </w:ins>
      <w:ins w:id="60" w:author="User" w:date="2004-04-18T22:44:00Z">
        <w:r>
          <w:rPr>
            <w:lang w:val="en-GB"/>
          </w:rPr>
          <w:t xml:space="preserve"> </w:t>
        </w:r>
      </w:ins>
      <w:ins w:id="61" w:author="User" w:date="2004-04-18T22:35:00Z">
        <w:r>
          <w:rPr>
            <w:lang w:val="fr-FR"/>
          </w:rPr>
          <w:t xml:space="preserve">USA CFR47 Part 15 (Electronic Devices) vs. EU ERC/REC 70-03  (Short Range </w:t>
        </w:r>
      </w:ins>
      <w:ins w:id="62" w:author="User" w:date="2004-04-18T22:35:00Z">
        <w:r>
          <w:rPr>
            <w:lang w:val="en-GB"/>
          </w:rPr>
          <w:t>Devices</w:t>
        </w:r>
      </w:ins>
      <w:ins w:id="63" w:author="User" w:date="2004-04-18T22:35:00Z">
        <w:r>
          <w:rPr>
            <w:lang w:val="fr-FR"/>
          </w:rPr>
          <w:t xml:space="preserve">). </w:t>
        </w:r>
      </w:ins>
      <w:ins w:id="64" w:author="User" w:date="2004-01-27T00:09:00Z">
        <w:r>
          <w:rPr>
            <w:lang w:val="en-GB"/>
          </w:rPr>
          <w:t>Unprotected RF bands for public services</w:t>
        </w:r>
      </w:ins>
      <w:ins w:id="65" w:author="User" w:date="2004-04-18T22:26:00Z">
        <w:r>
          <w:rPr>
            <w:lang w:val="en-GB"/>
          </w:rPr>
          <w:t xml:space="preserve">, </w:t>
        </w:r>
      </w:ins>
      <w:ins w:id="66" w:author="User" w:date="2004-04-18T22:26:00Z">
        <w:r>
          <w:rPr>
            <w:color w:val="000000"/>
          </w:rPr>
          <w:t>network</w:t>
        </w:r>
      </w:ins>
      <w:ins w:id="67" w:author="User" w:date="2004-04-18T22:35:00Z">
        <w:r>
          <w:rPr>
            <w:color w:val="000000"/>
          </w:rPr>
          <w:t>,</w:t>
        </w:r>
      </w:ins>
      <w:ins w:id="68" w:author="User" w:date="2004-04-18T22:26:00Z">
        <w:r>
          <w:rPr>
            <w:color w:val="000000"/>
          </w:rPr>
          <w:t xml:space="preserve"> to interconnect WLAN access points</w:t>
        </w:r>
      </w:ins>
      <w:ins w:id="69" w:author="User" w:date="2004-04-18T22:28:00Z">
        <w:r>
          <w:rPr>
            <w:color w:val="000000"/>
          </w:rPr>
          <w:t>.</w:t>
        </w:r>
      </w:ins>
      <w:ins w:id="70" w:author="User" w:date="2004-04-18T22:28:00Z">
        <w:r>
          <w:rPr/>
          <w:t xml:space="preserve"> Avoiding unfair competition </w:t>
        </w:r>
      </w:ins>
      <w:ins w:id="71" w:author="User" w:date="2004-04-18T22:33:00Z">
        <w:r>
          <w:rPr/>
          <w:t xml:space="preserve">of equipment suppliers </w:t>
        </w:r>
      </w:ins>
      <w:ins w:id="72" w:author="User" w:date="2004-04-18T22:29:00Z">
        <w:r>
          <w:rPr/>
          <w:t>(WiFi hotspots)</w:t>
        </w:r>
      </w:ins>
      <w:ins w:id="73" w:author="User" w:date="2004-04-18T22:38:00Z">
        <w:r>
          <w:rPr/>
          <w:t>,</w:t>
        </w:r>
      </w:ins>
      <w:ins w:id="74" w:author="User" w:date="2004-04-18T22:28:00Z">
        <w:r>
          <w:rPr/>
          <w:t xml:space="preserve"> with licensed cellular operators. </w:t>
        </w:r>
      </w:ins>
      <w:ins w:id="75" w:author="mariana" w:date="2003-12-04T15:53:00Z">
        <w:del w:id="76" w:author="User" w:date="2004-01-27T00:18:00Z">
          <w:r>
            <w:rPr/>
            <w:delText xml:space="preserve">The </w:delText>
          </w:r>
        </w:del>
      </w:ins>
      <w:ins w:id="77" w:author="mariana" w:date="2003-12-04T15:53:00Z">
        <w:del w:id="78" w:author="User" w:date="2003-12-05T13:12:00Z">
          <w:r>
            <w:rPr/>
            <w:delText xml:space="preserve">contribution </w:delText>
          </w:r>
        </w:del>
      </w:ins>
      <w:ins w:id="79" w:author="mariana" w:date="2003-12-04T15:53:00Z">
        <w:del w:id="80" w:author="User" w:date="2004-01-27T00:18:00Z">
          <w:r>
            <w:rPr/>
            <w:delText xml:space="preserve">describes the </w:delText>
          </w:r>
        </w:del>
      </w:ins>
      <w:ins w:id="81" w:author="mariana" w:date="2003-12-04T15:53:00Z">
        <w:del w:id="82" w:author="HaimM" w:date="2003-12-04T19:16:00Z">
          <w:r>
            <w:rPr/>
            <w:delText>marke</w:delText>
          </w:r>
        </w:del>
      </w:ins>
      <w:ins w:id="83" w:author="mariana" w:date="2003-12-04T15:53:00Z">
        <w:del w:id="84" w:author="User" w:date="2003-12-05T13:11:00Z">
          <w:r>
            <w:rPr/>
            <w:delText xml:space="preserve">t </w:delText>
          </w:r>
        </w:del>
      </w:ins>
      <w:ins w:id="85" w:author="mariana" w:date="2003-12-04T15:53:00Z">
        <w:del w:id="86" w:author="User" w:date="2004-01-27T00:06:00Z">
          <w:r>
            <w:rPr/>
            <w:delText xml:space="preserve">scope of </w:delText>
          </w:r>
        </w:del>
      </w:ins>
      <w:ins w:id="87" w:author="User" w:date="2004-01-27T00:07:00Z">
        <w:r>
          <w:rPr/>
          <w:t xml:space="preserve">Ability for the available spectrum </w:t>
        </w:r>
      </w:ins>
      <w:ins w:id="88" w:author="User" w:date="2004-04-18T22:38:00Z">
        <w:r>
          <w:rPr/>
          <w:t xml:space="preserve">in countries </w:t>
        </w:r>
      </w:ins>
      <w:ins w:id="89" w:author="User" w:date="2004-01-27T00:07:00Z">
        <w:r>
          <w:rPr/>
          <w:t>to support the anticipated increased demand;</w:t>
        </w:r>
      </w:ins>
      <w:ins w:id="90" w:author="User" w:date="2004-01-27T00:09:00Z">
        <w:r>
          <w:rPr/>
          <w:t xml:space="preserve"> </w:t>
        </w:r>
      </w:ins>
      <w:ins w:id="91" w:author="User" w:date="2004-01-27T00:06:00Z">
        <w:r>
          <w:rPr/>
          <w:t>the likelihood of causing interference</w:t>
        </w:r>
      </w:ins>
      <w:ins w:id="92" w:author="User" w:date="2004-01-27T00:16:00Z">
        <w:r>
          <w:rPr/>
          <w:t xml:space="preserve">. </w:t>
        </w:r>
      </w:ins>
      <w:ins w:id="93" w:author="User" w:date="2004-01-27T00:48:00Z">
        <w:r>
          <w:rPr>
            <w:lang w:val="en-GB"/>
          </w:rPr>
          <w:t xml:space="preserve">Developed Countries exempt </w:t>
        </w:r>
      </w:ins>
      <w:ins w:id="94" w:author="User" w:date="2004-04-18T22:39:00Z">
        <w:r>
          <w:rPr>
            <w:lang w:val="en-GB"/>
          </w:rPr>
          <w:t>R</w:t>
        </w:r>
      </w:ins>
      <w:ins w:id="95" w:author="User" w:date="2004-01-27T00:48:00Z">
        <w:r>
          <w:rPr>
            <w:lang w:val="en-GB"/>
          </w:rPr>
          <w:t>LANs from licensing</w:t>
        </w:r>
      </w:ins>
      <w:ins w:id="96" w:author="User" w:date="2004-04-18T22:46:00Z">
        <w:r>
          <w:rPr>
            <w:lang w:val="en-GB"/>
          </w:rPr>
          <w:t>;</w:t>
        </w:r>
      </w:ins>
      <w:ins w:id="97" w:author="User" w:date="2004-01-27T00:48:00Z">
        <w:r>
          <w:rPr>
            <w:lang w:val="en-GB"/>
          </w:rPr>
          <w:t xml:space="preserve"> </w:t>
        </w:r>
      </w:ins>
      <w:ins w:id="98" w:author="User" w:date="2004-04-18T22:46:00Z">
        <w:r>
          <w:rPr>
            <w:lang w:val="en-GB"/>
          </w:rPr>
          <w:t>d</w:t>
        </w:r>
      </w:ins>
      <w:ins w:id="99" w:author="User" w:date="2004-04-18T22:33:00Z">
        <w:r>
          <w:rPr>
            <w:lang w:val="en-GB"/>
          </w:rPr>
          <w:t xml:space="preserve">o we need protection to </w:t>
        </w:r>
      </w:ins>
      <w:ins w:id="100" w:author="User" w:date="2004-04-18T22:35:00Z">
        <w:r>
          <w:rPr>
            <w:lang w:val="en-GB"/>
          </w:rPr>
          <w:t xml:space="preserve">primary allocated 5 GHz </w:t>
        </w:r>
      </w:ins>
      <w:ins w:id="101" w:author="User" w:date="2004-04-18T22:40:00Z">
        <w:r>
          <w:rPr>
            <w:lang w:val="en-GB"/>
          </w:rPr>
          <w:t>R</w:t>
        </w:r>
      </w:ins>
      <w:ins w:id="102" w:author="User" w:date="2004-04-18T22:33:00Z">
        <w:r>
          <w:rPr>
            <w:lang w:val="en-GB"/>
          </w:rPr>
          <w:t xml:space="preserve">LANs? </w:t>
        </w:r>
      </w:ins>
      <w:ins w:id="103" w:author="User" w:date="2004-01-27T00:44:00Z">
        <w:r>
          <w:rPr/>
          <w:t>Why</w:t>
        </w:r>
      </w:ins>
      <w:ins w:id="104" w:author="User" w:date="2004-01-27T00:17:00Z">
        <w:r>
          <w:rPr>
            <w:lang w:val="en-GB"/>
          </w:rPr>
          <w:t xml:space="preserve"> globalisation and free circulation promote similar regulations and standards for </w:t>
        </w:r>
      </w:ins>
      <w:ins w:id="105" w:author="User" w:date="2004-01-27T00:48:00Z">
        <w:r>
          <w:rPr>
            <w:lang w:val="en-GB"/>
          </w:rPr>
          <w:t>R</w:t>
        </w:r>
      </w:ins>
      <w:ins w:id="106" w:author="User" w:date="2004-01-27T00:17:00Z">
        <w:r>
          <w:rPr>
            <w:lang w:val="en-GB"/>
          </w:rPr>
          <w:t>LAN’s</w:t>
        </w:r>
      </w:ins>
      <w:ins w:id="107" w:author="User" w:date="2004-01-27T00:48:00Z">
        <w:r>
          <w:rPr>
            <w:lang w:val="en-GB"/>
          </w:rPr>
          <w:t xml:space="preserve">. </w:t>
        </w:r>
      </w:ins>
      <w:ins w:id="108" w:author="User" w:date="2004-04-18T22:41:00Z">
        <w:r>
          <w:rPr/>
          <w:t xml:space="preserve">Top down technology </w:t>
        </w:r>
      </w:ins>
      <w:ins w:id="109" w:author="User" w:date="2004-04-18T22:44:00Z">
        <w:r>
          <w:rPr/>
          <w:t>(</w:t>
        </w:r>
      </w:ins>
      <w:ins w:id="110" w:author="User" w:date="2004-04-18T22:47:00Z">
        <w:r>
          <w:rPr/>
          <w:t>for</w:t>
        </w:r>
      </w:ins>
      <w:ins w:id="111" w:author="User" w:date="2004-04-18T22:42:00Z">
        <w:r>
          <w:rPr/>
          <w:t xml:space="preserve"> harmonization and roaming)  vs</w:t>
        </w:r>
      </w:ins>
      <w:ins w:id="112" w:author="User" w:date="2004-04-18T22:46:00Z">
        <w:r>
          <w:rPr/>
          <w:t>.</w:t>
        </w:r>
      </w:ins>
      <w:ins w:id="113" w:author="User" w:date="2004-04-18T22:41:00Z">
        <w:r>
          <w:rPr/>
          <w:t xml:space="preserve"> neutral</w:t>
        </w:r>
      </w:ins>
      <w:ins w:id="114" w:author="User" w:date="2004-04-18T22:44:00Z">
        <w:r>
          <w:rPr/>
          <w:t xml:space="preserve"> </w:t>
        </w:r>
      </w:ins>
      <w:ins w:id="115" w:author="User" w:date="2004-04-18T22:46:00Z">
        <w:r>
          <w:rPr/>
          <w:t>market –based technology (</w:t>
        </w:r>
      </w:ins>
      <w:ins w:id="116" w:author="User" w:date="2004-04-18T22:44:00Z">
        <w:r>
          <w:rPr/>
          <w:t>for innovation</w:t>
        </w:r>
      </w:ins>
      <w:ins w:id="117" w:author="User" w:date="2004-04-18T22:47:00Z">
        <w:r>
          <w:rPr/>
          <w:t>)</w:t>
        </w:r>
      </w:ins>
      <w:ins w:id="118" w:author="User" w:date="2004-04-18T22:44:00Z">
        <w:r>
          <w:rPr/>
          <w:t xml:space="preserve">. </w:t>
        </w:r>
      </w:ins>
      <w:ins w:id="119" w:author="User" w:date="2004-04-18T22:56:00Z">
        <w:r>
          <w:rPr/>
          <w:t>Regulations vs. standards.</w:t>
        </w:r>
      </w:ins>
      <w:ins w:id="120" w:author="mariana" w:date="2003-12-04T15:54:00Z">
        <w:del w:id="121" w:author="User" w:date="2004-01-27T00:06:00Z">
          <w:r>
            <w:rPr/>
            <w:delText xml:space="preserve">WiMAX </w:delText>
          </w:r>
        </w:del>
      </w:ins>
      <w:ins w:id="122" w:author="mariana" w:date="2003-12-04T15:54:00Z">
        <w:del w:id="123" w:author="User" w:date="2003-12-05T13:13:00Z">
          <w:r>
            <w:rPr/>
            <w:delText xml:space="preserve">chosen </w:delText>
          </w:r>
        </w:del>
      </w:ins>
      <w:ins w:id="124" w:author="mariana" w:date="2003-12-04T15:54:00Z">
        <w:del w:id="125" w:author="User" w:date="2004-01-27T00:06:00Z">
          <w:r>
            <w:rPr/>
            <w:delText>technology</w:delText>
          </w:r>
        </w:del>
      </w:ins>
      <w:ins w:id="126" w:author="mariana" w:date="2003-12-04T18:42:00Z">
        <w:del w:id="127" w:author="User" w:date="2004-01-27T00:06:00Z">
          <w:r>
            <w:rPr/>
            <w:delText>, followed by an overview of</w:delText>
          </w:r>
        </w:del>
      </w:ins>
      <w:ins w:id="128" w:author="mariana" w:date="2003-12-04T15:57:00Z">
        <w:del w:id="129" w:author="User" w:date="2004-01-27T00:06:00Z">
          <w:r>
            <w:rPr/>
            <w:delText xml:space="preserve"> opportunities and limitations </w:delText>
          </w:r>
        </w:del>
      </w:ins>
      <w:ins w:id="130" w:author="mariana" w:date="2003-12-04T18:42:00Z">
        <w:del w:id="131" w:author="User" w:date="2004-01-27T00:06:00Z">
          <w:r>
            <w:rPr/>
            <w:delText>under</w:delText>
          </w:r>
        </w:del>
      </w:ins>
      <w:ins w:id="132" w:author="mariana" w:date="2003-12-04T15:57:00Z">
        <w:del w:id="133" w:author="User" w:date="2004-01-27T00:06:00Z">
          <w:r>
            <w:rPr/>
            <w:delText xml:space="preserve"> different regulatory </w:delText>
          </w:r>
        </w:del>
      </w:ins>
      <w:ins w:id="134" w:author="mariana" w:date="2003-12-04T18:43:00Z">
        <w:del w:id="135" w:author="User" w:date="2004-01-27T00:06:00Z">
          <w:r>
            <w:rPr/>
            <w:delText>regimes</w:delText>
          </w:r>
        </w:del>
      </w:ins>
      <w:ins w:id="136" w:author="mariana" w:date="2003-12-04T18:38:00Z">
        <w:del w:id="137" w:author="User" w:date="2004-01-27T00:06:00Z">
          <w:r>
            <w:rPr/>
            <w:delText xml:space="preserve">. </w:delText>
          </w:r>
        </w:del>
      </w:ins>
      <w:ins w:id="138" w:author="mariana" w:date="2003-12-04T18:38:00Z">
        <w:del w:id="139" w:author="HaimM" w:date="2003-12-04T19:17:00Z">
          <w:r>
            <w:rPr/>
            <w:delText>Are</w:delText>
          </w:r>
        </w:del>
      </w:ins>
      <w:ins w:id="140" w:author="mariana" w:date="2003-12-04T15:58:00Z">
        <w:del w:id="141" w:author="HaimM" w:date="2003-12-04T19:17:00Z">
          <w:r>
            <w:rPr/>
            <w:delText xml:space="preserve"> </w:delText>
          </w:r>
        </w:del>
      </w:ins>
      <w:ins w:id="142" w:author="mariana" w:date="2003-12-04T18:40:00Z">
        <w:del w:id="143" w:author="User" w:date="2004-01-27T00:06:00Z">
          <w:r>
            <w:rPr/>
            <w:delText xml:space="preserve">Proposed </w:delText>
          </w:r>
        </w:del>
      </w:ins>
      <w:ins w:id="144" w:author="mariana" w:date="2003-12-04T15:58:00Z">
        <w:del w:id="145" w:author="User" w:date="2004-01-27T00:06:00Z">
          <w:r>
            <w:rPr/>
            <w:delText xml:space="preserve">regulatory measures </w:delText>
          </w:r>
        </w:del>
      </w:ins>
      <w:ins w:id="146" w:author="mariana" w:date="2003-12-04T15:58:00Z">
        <w:del w:id="147" w:author="User" w:date="2003-12-05T13:13:00Z">
          <w:r>
            <w:rPr/>
            <w:delText>to be taken</w:delText>
          </w:r>
        </w:del>
      </w:ins>
      <w:ins w:id="148" w:author="mariana" w:date="2003-12-04T18:39:00Z">
        <w:del w:id="149" w:author="User" w:date="2004-01-27T00:06:00Z">
          <w:r>
            <w:rPr/>
            <w:delText xml:space="preserve">, </w:delText>
          </w:r>
        </w:del>
      </w:ins>
      <w:ins w:id="150" w:author="mariana" w:date="2003-12-04T15:58:00Z">
        <w:del w:id="151" w:author="User" w:date="2004-01-27T00:06:00Z">
          <w:r>
            <w:rPr/>
            <w:delText>in order to have quicker access to broadban</w:delText>
          </w:r>
        </w:del>
      </w:ins>
      <w:del w:id="152" w:author="User" w:date="2004-01-27T00:06:00Z">
        <w:r>
          <w:rPr/>
          <w:delText>d, in rural areas and developing countries.</w:delText>
        </w:r>
      </w:del>
    </w:p>
    <w:p>
      <w:pPr>
        <w:pStyle w:val="Normal"/>
        <w:bidi w:val="0"/>
        <w:jc w:val="left"/>
        <w:rPr>
          <w:ins w:id="171" w:author="User" w:date="2004-01-27T00:49:00Z"/>
        </w:rPr>
      </w:pPr>
      <w:ins w:id="154" w:author="mariana" w:date="2003-12-04T16:01:00Z">
        <w:del w:id="155" w:author="User" w:date="2003-12-05T13:12:00Z">
          <w:r>
            <w:rPr/>
            <w:delText>It is</w:delText>
          </w:r>
        </w:del>
      </w:ins>
      <w:ins w:id="156" w:author="mariana" w:date="2003-12-04T18:43:00Z">
        <w:del w:id="157" w:author="User" w:date="2003-12-05T13:12:00Z">
          <w:r>
            <w:rPr/>
            <w:delText xml:space="preserve"> explained</w:delText>
          </w:r>
        </w:del>
      </w:ins>
      <w:ins w:id="158" w:author="mariana" w:date="2003-12-04T16:01:00Z">
        <w:del w:id="159" w:author="User" w:date="2003-12-05T13:12:00Z">
          <w:r>
            <w:rPr/>
            <w:delText xml:space="preserve"> </w:delText>
          </w:r>
        </w:del>
      </w:ins>
      <w:ins w:id="160" w:author="mariana" w:date="2003-12-04T16:01:00Z">
        <w:del w:id="161" w:author="User" w:date="2004-01-27T00:06:00Z">
          <w:r>
            <w:rPr/>
            <w:delText>The importance of ITU</w:delText>
          </w:r>
        </w:del>
      </w:ins>
      <w:ins w:id="162" w:author="mariana" w:date="2003-12-04T16:01:00Z">
        <w:del w:id="163" w:author="HaimM" w:date="2003-12-04T19:17:00Z">
          <w:r>
            <w:rPr/>
            <w:delText>-R</w:delText>
          </w:r>
        </w:del>
      </w:ins>
      <w:ins w:id="164" w:author="mariana" w:date="2003-12-04T16:01:00Z">
        <w:del w:id="165" w:author="User" w:date="2003-12-05T13:14:00Z">
          <w:r>
            <w:rPr/>
            <w:delText xml:space="preserve"> </w:delText>
          </w:r>
        </w:del>
      </w:ins>
      <w:ins w:id="166" w:author="mariana" w:date="2003-12-04T16:01:00Z">
        <w:del w:id="167" w:author="User" w:date="2004-01-27T00:06:00Z">
          <w:r>
            <w:rPr/>
            <w:delText>collaboration with standards bodies</w:delText>
          </w:r>
        </w:del>
      </w:ins>
      <w:ins w:id="168" w:author="HaimM" w:date="2003-12-04T19:18:00Z">
        <w:del w:id="169" w:author="User" w:date="2004-01-27T00:06:00Z">
          <w:r>
            <w:rPr/>
            <w:delText xml:space="preserve"> and industry.</w:delText>
          </w:r>
        </w:del>
      </w:ins>
      <w:del w:id="170" w:author="HaimM" w:date="2003-12-04T19:18:00Z">
        <w:r>
          <w:rPr/>
          <w:delText>.</w:delText>
        </w:r>
      </w:del>
    </w:p>
    <w:p>
      <w:pPr>
        <w:pStyle w:val="BodyText2"/>
        <w:bidi w:val="0"/>
        <w:jc w:val="left"/>
        <w:rPr>
          <w:ins w:id="173" w:author="User" w:date="2004-01-27T00:15:00Z"/>
        </w:rPr>
      </w:pPr>
      <w:ins w:id="172" w:author="User" w:date="2004-01-27T00:15:00Z">
        <w:r>
          <w:rPr/>
        </w:r>
      </w:ins>
    </w:p>
    <w:p>
      <w:pPr>
        <w:pStyle w:val="Normal"/>
        <w:bidi w:val="0"/>
        <w:jc w:val="both"/>
        <w:rPr>
          <w:del w:id="175" w:author="User" w:date="2004-01-27T00:16:00Z"/>
        </w:rPr>
      </w:pPr>
      <w:del w:id="174" w:author="User" w:date="2004-01-27T00:16:00Z">
        <w:r>
          <w:rPr/>
        </w:r>
      </w:del>
    </w:p>
    <w:p>
      <w:pPr>
        <w:pStyle w:val="Normal"/>
        <w:bidi w:val="0"/>
        <w:jc w:val="left"/>
        <w:rPr>
          <w:del w:id="177" w:author="User" w:date="2004-01-27T00:09:00Z"/>
        </w:rPr>
      </w:pPr>
      <w:del w:id="176" w:author="User" w:date="2004-01-27T00:09:00Z">
        <w:r>
          <w:rPr/>
        </w:r>
      </w:del>
    </w:p>
    <w:p>
      <w:pPr>
        <w:pStyle w:val="Normal"/>
        <w:bidi w:val="0"/>
        <w:jc w:val="left"/>
        <w:rPr>
          <w:ins w:id="179" w:author="mariana" w:date="2003-12-04T16:02:00Z"/>
        </w:rPr>
      </w:pPr>
      <w:ins w:id="178" w:author="mariana" w:date="2003-12-04T16:02:00Z">
        <w:r>
          <w:rPr/>
        </w:r>
      </w:ins>
    </w:p>
    <w:p>
      <w:pPr>
        <w:pStyle w:val="BodyText2"/>
        <w:bidi w:val="0"/>
        <w:jc w:val="left"/>
        <w:rPr>
          <w:i/>
          <w:i/>
          <w:iCs/>
          <w:sz w:val="28"/>
          <w:szCs w:val="28"/>
          <w:del w:id="181" w:author="User" w:date="2004-04-18T22:47:00Z"/>
        </w:rPr>
      </w:pPr>
      <w:del w:id="180" w:author="User" w:date="2004-04-18T22:47:00Z">
        <w:r>
          <w:rPr>
            <w:i/>
            <w:iCs/>
            <w:sz w:val="28"/>
            <w:szCs w:val="28"/>
          </w:rPr>
          <w:delText>CV</w:delText>
        </w:r>
      </w:del>
    </w:p>
    <w:p>
      <w:pPr>
        <w:pStyle w:val="BodyText2"/>
        <w:bidi w:val="0"/>
        <w:jc w:val="left"/>
        <w:rPr>
          <w:i/>
          <w:i/>
          <w:iCs/>
          <w:sz w:val="28"/>
          <w:szCs w:val="28"/>
          <w:del w:id="183" w:author="User" w:date="2004-04-18T22:47:00Z"/>
        </w:rPr>
      </w:pPr>
      <w:del w:id="182" w:author="User" w:date="2004-04-18T22:47:00Z">
        <w:r>
          <w:rPr>
            <w:i/>
            <w:iCs/>
            <w:sz w:val="28"/>
            <w:szCs w:val="28"/>
            <w:rtl w:val="true"/>
          </w:rPr>
        </w:r>
      </w:del>
    </w:p>
    <w:p>
      <w:pPr>
        <w:pStyle w:val="BodyText2"/>
        <w:jc w:val="both"/>
        <w:rPr>
          <w:ins w:id="185" w:author="User" w:date="2004-01-27T00:51:00Z"/>
        </w:rPr>
      </w:pPr>
      <w:hyperlink r:id="rId4">
        <w:ins w:id="184" w:author="User" w:date="2004-01-27T00:51:00Z">
          <w:r>
            <w:rPr>
              <w:rtl w:val="true"/>
            </w:rPr>
          </w:r>
        </w:ins>
      </w:hyperlink>
    </w:p>
    <w:p>
      <w:pPr>
        <w:pStyle w:val="Normal"/>
        <w:bidi w:val="0"/>
        <w:jc w:val="both"/>
        <w:rPr>
          <w:del w:id="187" w:author="User" w:date="2004-01-27T00:10:00Z"/>
        </w:rPr>
      </w:pPr>
      <w:del w:id="186" w:author="User" w:date="2004-01-27T00:10:00Z">
        <w:r>
          <w:rPr/>
          <w:delText>Marianna Goldhammer (marianna.goldhammer@alvarion.com) was the R&amp;D Manager and Product Manager of BreezeCOM’s BreezeACCESS line of products, innovating the WLL market with IP based, access products. Her actual position is Director for Strategic Technologies, with Alvarion.</w:delText>
        </w:r>
      </w:del>
    </w:p>
    <w:p>
      <w:pPr>
        <w:pStyle w:val="Normal"/>
        <w:bidi w:val="0"/>
        <w:jc w:val="both"/>
        <w:rPr>
          <w:del w:id="193" w:author="User" w:date="2004-01-27T00:11:00Z"/>
        </w:rPr>
      </w:pPr>
      <w:ins w:id="188" w:author="mariana" w:date="2003-12-04T16:09:00Z">
        <w:del w:id="189" w:author="User" w:date="2004-01-27T00:10:00Z">
          <w:r>
            <w:rPr/>
            <w:delText xml:space="preserve">Marianna is involved in ETSI HiperMAN </w:delText>
          </w:r>
        </w:del>
      </w:ins>
      <w:ins w:id="190" w:author="mariana" w:date="2003-12-04T18:50:00Z">
        <w:del w:id="191" w:author="User" w:date="2004-01-27T00:11:00Z">
          <w:r>
            <w:rPr/>
            <w:delText xml:space="preserve">(Acting Chair) </w:delText>
          </w:r>
        </w:del>
      </w:ins>
      <w:del w:id="192" w:author="User" w:date="2004-01-27T00:11:00Z">
        <w:r>
          <w:rPr/>
          <w:delText>and IEEE 802.16 and 802.20, for fixed and mobile systems, OFDM related standardization, and in ITU-R for regulatory activities.</w:delText>
        </w:r>
      </w:del>
    </w:p>
    <w:p>
      <w:pPr>
        <w:pStyle w:val="Normal"/>
        <w:bidi w:val="0"/>
        <w:jc w:val="both"/>
        <w:rPr>
          <w:del w:id="203" w:author="User" w:date="2004-01-27T00:11:00Z"/>
        </w:rPr>
      </w:pPr>
      <w:ins w:id="194" w:author="mariana" w:date="2003-12-04T16:09:00Z">
        <w:del w:id="195" w:author="User" w:date="2004-01-27T00:11:00Z">
          <w:r>
            <w:rPr/>
            <w:delText>Her main success is the unification of IEEE 802.16 and ETSI HiperMAN OFDM interoperability standards</w:delText>
          </w:r>
        </w:del>
      </w:ins>
      <w:ins w:id="196" w:author="mariana" w:date="2003-12-04T16:17:00Z">
        <w:del w:id="197" w:author="User" w:date="2004-01-27T00:11:00Z">
          <w:r>
            <w:rPr/>
            <w:delText>.</w:delText>
          </w:r>
        </w:del>
      </w:ins>
      <w:ins w:id="198" w:author="mariana" w:date="2003-12-04T16:15:00Z">
        <w:del w:id="199" w:author="User" w:date="2004-01-27T00:11:00Z">
          <w:r>
            <w:rPr/>
            <w:delText xml:space="preserve"> </w:delText>
          </w:r>
        </w:del>
      </w:ins>
      <w:ins w:id="200" w:author="mariana" w:date="2003-12-04T16:17:00Z">
        <w:del w:id="201" w:author="User" w:date="2004-01-27T00:11:00Z">
          <w:r>
            <w:rPr/>
            <w:delText>The OFDM mode is now known as WiMAX mode</w:delText>
          </w:r>
        </w:del>
      </w:ins>
      <w:del w:id="202" w:author="User" w:date="2004-01-27T00:11:00Z">
        <w:r>
          <w:rPr/>
          <w:delText xml:space="preserve">. </w:delText>
        </w:r>
      </w:del>
    </w:p>
    <w:p>
      <w:pPr>
        <w:pStyle w:val="Normal"/>
        <w:bidi w:val="0"/>
        <w:jc w:val="both"/>
        <w:rPr>
          <w:del w:id="205" w:author="User" w:date="2004-01-27T00:11:00Z"/>
        </w:rPr>
      </w:pPr>
      <w:del w:id="204" w:author="User" w:date="2004-01-27T00:11:00Z">
        <w:r>
          <w:rPr/>
          <w:delText>Marianna received a M.S. in Electronics from the Polytechnic Institute, Bucharest, Romania.</w:delText>
        </w:r>
      </w:del>
    </w:p>
    <w:p>
      <w:pPr>
        <w:pStyle w:val="Normal"/>
        <w:bidi w:val="0"/>
        <w:jc w:val="both"/>
        <w:rPr>
          <w:del w:id="207" w:author="HaimM" w:date="2003-12-04T19:19:00Z"/>
        </w:rPr>
      </w:pPr>
      <w:del w:id="206" w:author="HaimM" w:date="2003-12-04T19:19:00Z">
        <w:r>
          <w:rPr/>
        </w:r>
      </w:del>
    </w:p>
    <w:p>
      <w:pPr>
        <w:pStyle w:val="Normal"/>
        <w:bidi w:val="0"/>
        <w:jc w:val="both"/>
        <w:rPr>
          <w:del w:id="209" w:author="HaimM" w:date="2003-12-04T19:19:00Z"/>
        </w:rPr>
      </w:pPr>
      <w:ins w:id="208" w:author="User" w:date="2004-01-27T00:11:00Z">
        <w:r>
          <w:rPr/>
          <w:t xml:space="preserve"> </w:t>
        </w:r>
      </w:ins>
    </w:p>
    <w:p>
      <w:pPr>
        <w:pStyle w:val="Normal"/>
        <w:widowControl/>
        <w:bidi w:val="0"/>
        <w:ind w:left="0" w:right="0" w:hanging="0"/>
        <w:jc w:val="both"/>
        <w:rPr>
          <w:ins w:id="211" w:author="mariana" w:date="2003-12-04T16:10:00Z"/>
        </w:rPr>
      </w:pPr>
      <w:ins w:id="210" w:author="mariana" w:date="2003-12-04T16:10:00Z">
        <w:r>
          <w:rPr/>
        </w:r>
      </w:ins>
    </w:p>
    <w:p>
      <w:pPr>
        <w:pStyle w:val="BodyText2"/>
        <w:bidi w:val="0"/>
        <w:jc w:val="left"/>
        <w:rPr>
          <w:del w:id="213" w:author="User" w:date="2003-12-05T13:17:00Z"/>
        </w:rPr>
      </w:pPr>
      <w:del w:id="212" w:author="User" w:date="2003-12-05T13:17:00Z">
        <w:r>
          <w:rPr/>
          <w:delText>Photo</w:delText>
        </w:r>
      </w:del>
    </w:p>
    <w:p>
      <w:pPr>
        <w:pStyle w:val="BodyText2"/>
        <w:bidi w:val="0"/>
        <w:jc w:val="left"/>
        <w:rPr>
          <w:del w:id="215" w:author="User" w:date="2003-12-05T13:17:00Z"/>
        </w:rPr>
      </w:pPr>
      <w:del w:id="214" w:author="User" w:date="2003-12-05T13:17:00Z">
        <w:r>
          <w:rPr/>
        </w:r>
      </w:del>
    </w:p>
    <w:p>
      <w:pPr>
        <w:pStyle w:val="BodyText2"/>
        <w:bidi w:val="0"/>
        <w:jc w:val="left"/>
        <w:rPr>
          <w:ins w:id="217" w:author="mariana" w:date="2003-12-04T16:02:00Z"/>
        </w:rPr>
      </w:pPr>
      <w:del w:id="216" w:author="User" w:date="2003-12-05T13:17:00Z">
        <w:r>
          <w:rPr/>
          <w:drawing>
            <wp:inline distT="0" distB="0" distL="0" distR="0">
              <wp:extent cx="1217930" cy="17221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7930" cy="1722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720" w:top="776" w:footer="621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before="60" w:after="0"/>
      <w:jc w:val="left"/>
      <w:rPr>
        <w:del w:id="221" w:author="User" w:date="2003-12-05T13:20:00Z"/>
      </w:rPr>
    </w:pPr>
    <w:del w:id="219" w:author="User" w:date="2003-12-05T13:20:00Z">
      <w:r>
        <w:rPr>
          <w:rFonts w:cs="SignaColumn-Bold" w:ascii="Arial" w:hAnsi="Arial"/>
          <w:b/>
          <w:bCs/>
          <w:color w:val="334C9A"/>
          <w:sz w:val="18"/>
          <w:szCs w:val="18"/>
          <w:lang w:eastAsia="en-US"/>
        </w:rPr>
        <w:delText xml:space="preserve">Alvarion Ltd.  </w:delText>
        <w:br/>
      </w:r>
    </w:del>
    <w:del w:id="220" w:author="User" w:date="2003-12-05T13:20:00Z">
      <w:r>
        <w:rPr>
          <w:rFonts w:cs="SignaColumn-Book" w:ascii="Arial" w:hAnsi="Arial"/>
          <w:color w:val="334C9A"/>
          <w:sz w:val="18"/>
          <w:szCs w:val="18"/>
          <w:lang w:eastAsia="en-US"/>
        </w:rPr>
        <w:delText>21a HaBarzel St.  Tel Aviv, 69710 Israel</w:delText>
      </w:r>
    </w:del>
  </w:p>
  <w:p>
    <w:pPr>
      <w:pStyle w:val="Normal"/>
      <w:autoSpaceDE w:val="false"/>
      <w:bidi w:val="0"/>
      <w:spacing w:before="60" w:after="0"/>
      <w:jc w:val="left"/>
      <w:rPr>
        <w:rFonts w:ascii="Arial" w:hAnsi="Arial" w:cs="SignaColumn-Book"/>
        <w:color w:val="334C9A"/>
        <w:sz w:val="18"/>
        <w:szCs w:val="18"/>
        <w:lang w:eastAsia="en-US"/>
        <w:del w:id="223" w:author="User" w:date="2003-12-05T13:20:00Z"/>
      </w:rPr>
    </w:pPr>
    <w:del w:id="222" w:author="User" w:date="2003-12-05T13:20:00Z">
      <w:r>
        <w:rPr>
          <w:rFonts w:cs="SignaColumn-Book" w:ascii="Arial" w:hAnsi="Arial"/>
          <w:color w:val="334C9A"/>
          <w:sz w:val="18"/>
          <w:szCs w:val="18"/>
          <w:lang w:eastAsia="en-US"/>
        </w:rPr>
        <w:delText>Main Line / Fax: + 972 3 645 6262 / 6222   www.alvarion.com</w:delText>
      </w:r>
    </w:del>
  </w:p>
  <w:p>
    <w:pPr>
      <w:pStyle w:val="Normal"/>
      <w:tabs>
        <w:tab w:val="clear" w:pos="4153"/>
        <w:tab w:val="clear" w:pos="8306"/>
        <w:tab w:val="right" w:pos="10080" w:leader="none"/>
      </w:tabs>
      <w:bidi w:val="0"/>
      <w:jc w:val="left"/>
      <w:rPr/>
    </w:pPr>
    <w:del w:id="224" w:author="User" w:date="2003-12-05T13:20:00Z">
      <w:r>
        <w:rPr>
          <w:rFonts w:cs="SignaColumn-Book" w:ascii="Arial" w:hAnsi="Arial"/>
          <w:color w:val="6CC12D"/>
          <w:sz w:val="16"/>
          <w:szCs w:val="16"/>
          <w:lang w:eastAsia="en-US"/>
        </w:rPr>
        <w:br/>
      </w:r>
    </w:del>
    <w:del w:id="225" w:author="User" w:date="2003-12-05T13:20:00Z">
      <w:r>
        <w:rPr>
          <w:rFonts w:cs="SignaColumn-Book" w:ascii="Arial" w:hAnsi="Arial"/>
          <w:color w:val="999999"/>
          <w:sz w:val="16"/>
          <w:szCs w:val="16"/>
          <w:lang w:eastAsia="en-US"/>
        </w:rPr>
        <w:delText>BreezeCOM and Floware unite</w:delText>
        <w:tab/>
        <w:delText>InnoWave joins Alvarion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del w:id="218" w:author="munozc" w:date="2004-04-19T16:55:00Z">
      <w:r>
        <w:rPr/>
        <w:delText>All Star Workshop- Session 7 “Regulatory Issues, their Status and Resolution”</w:delText>
      </w:r>
    </w:del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bidi w:val="0"/>
      <w:spacing w:before="0" w:after="240"/>
      <w:jc w:val="left"/>
    </w:pPr>
    <w:rPr>
      <w:rFonts w:ascii="FuturaA Bk BT;Century Gothic" w:hAnsi="FuturaA Bk BT;Century Gothic" w:cs="FuturaA Bk BT;Century Gothic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7711" w:leader="dot"/>
      </w:tabs>
      <w:overflowPunct w:val="false"/>
      <w:autoSpaceDE w:val="false"/>
      <w:bidi w:val="0"/>
      <w:spacing w:lineRule="atLeast" w:line="360"/>
      <w:ind w:left="851" w:right="851" w:hanging="0"/>
      <w:jc w:val="both"/>
      <w:textAlignment w:val="baseline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280"/>
      <w:jc w:val="center"/>
      <w:textAlignment w:val="baseline"/>
    </w:pPr>
    <w:rPr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arh@moc.gov.il" TargetMode="External"/><Relationship Id="rId3" Type="http://schemas.openxmlformats.org/officeDocument/2006/relationships/hyperlink" Target="mailto:mazar@itu.int" TargetMode="External"/><Relationship Id="rId4" Type="http://schemas.openxmlformats.org/officeDocument/2006/relationships/hyperlink" Target="mailto: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ma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56:00Z</dcterms:created>
  <dc:creator>mariana</dc:creator>
  <dc:description/>
  <dc:language>en-US</dc:language>
  <cp:lastModifiedBy>munozc</cp:lastModifiedBy>
  <cp:lastPrinted>2003-05-22T16:07:00Z</cp:lastPrinted>
  <dcterms:modified xsi:type="dcterms:W3CDTF">2004-04-20T07:44:00Z</dcterms:modified>
  <cp:revision>3</cp:revision>
  <dc:subject/>
  <dc:title>All-STARS Contribution – Regulatory Session</dc:title>
</cp:coreProperties>
</file>