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volution of Wireless Personal Area and Local Area Networks: Challenges Ahead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ma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esentation focuses on significant trends shaping the future of Wireless Personal Area Network (WPAN) and Wireless Local Area Network (WLAN) technologies. These trends are: (1) shift from wireless portability to mobility, i.e., roaming, (2) seamless access to wide-area and broadband wireline/wireless networks via WPANs/WLANs,  (3) internetworking with wide-area networ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16:00Z</dcterms:created>
  <dc:creator>Broadcom</dc:creator>
  <dc:description/>
  <dc:language>en-US</dc:language>
  <cp:lastModifiedBy>androucv</cp:lastModifiedBy>
  <dcterms:modified xsi:type="dcterms:W3CDTF">2004-05-27T09:49:00Z</dcterms:modified>
  <cp:revision>8</cp:revision>
  <dc:subject/>
  <dc:title>Jeyhan Karaoguz, Ph</dc:title>
</cp:coreProperties>
</file>