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 for presentation in Session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Wi-Fi architectures and hotspots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H"/>
        </w:rPr>
      </w:pPr>
      <w:r>
        <w:rPr>
          <w:rFonts w:cs="Times New Roman" w:ascii="Times New Roman" w:hAnsi="Times New Roman"/>
          <w:b/>
          <w:bCs/>
          <w:lang w:val="fr-CH"/>
        </w:rPr>
        <w:t>Philippe Laine (Alcatel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H"/>
        </w:rPr>
      </w:pPr>
      <w:r>
        <w:rPr>
          <w:rFonts w:cs="Times New Roman" w:ascii="Times New Roman" w:hAnsi="Times New Roman"/>
          <w:b/>
          <w:bCs/>
          <w:lang w:val="fr-CH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"symbiotic relationship" between Wi-Fi and mobile operators becomes a reality by coupling the public WLAN network with the mobile operator's network, allowing to propos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mless session continuity between the mobile and the public WLAN networks with common applications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urity adapted to operators or customers requirements (SIM authentication, VPN support, ...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le billing integrated into existing GSM or 3G billing scheme (prepaid, postpaid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ming with public WLAN networks operated by other operators (mobile or no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itecture should be flexible enough to be tailored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equipment in the core network or in the hotspot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spot siz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WLAN market upta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40:00Z</dcterms:created>
  <dc:creator>androucv</dc:creator>
  <dc:description/>
  <dc:language>en-US</dc:language>
  <cp:lastModifiedBy>munozc</cp:lastModifiedBy>
  <cp:lastPrinted>1999-11-03T10:25:00Z</cp:lastPrinted>
  <dcterms:modified xsi:type="dcterms:W3CDTF">2004-04-20T07:38:00Z</dcterms:modified>
  <cp:revision>4</cp:revision>
  <dc:subject/>
  <dc:title>ITU Normal.dot</dc:title>
</cp:coreProperties>
</file>