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bstract for presentation in Session 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QoS aware architectures for BroadBand Entertai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Yves Tjoens (DSL Foru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on behalf of the DSL For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esentation will cover the architectural choices in front of operators while moving from high speed internet to a multimedia services portfolio. Those architectural evolutions are seen in the context of the installed base evolution from ATM to packet centric and from copper to fiber rich outside plant configur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39:00Z</dcterms:created>
  <dc:creator>androucv</dc:creator>
  <dc:description/>
  <dc:language>en-US</dc:language>
  <cp:lastModifiedBy>munozc</cp:lastModifiedBy>
  <cp:lastPrinted>1999-11-03T10:25:00Z</cp:lastPrinted>
  <dcterms:modified xsi:type="dcterms:W3CDTF">2004-04-20T07:37:00Z</dcterms:modified>
  <cp:revision>4</cp:revision>
  <dc:subject/>
  <dc:title>ITU Normal.dot</dc:title>
</cp:coreProperties>
</file>