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stract for presentation in Session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Satellite and terrestrial return channels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i Sofer (RUNCOM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: The presentation will cover and present current Return Channel terrestrial technologies (RCT), the experience gained by European industries in implementation of DVB-RCT standard within the framework of a large scale implementation program (MEDEA+), other initiatives in this field, coupled with comparative analysis among available options and implications of deploying mature commercial solutions. The presentation will cover convergence solutions between Satellite and RCT netwo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38:00Z</dcterms:created>
  <dc:creator>androucv</dc:creator>
  <dc:description/>
  <dc:language>en-US</dc:language>
  <cp:lastModifiedBy>munozc</cp:lastModifiedBy>
  <cp:lastPrinted>1999-11-03T10:25:00Z</cp:lastPrinted>
  <dcterms:modified xsi:type="dcterms:W3CDTF">2004-04-20T07:36:00Z</dcterms:modified>
  <cp:revision>4</cp:revision>
  <dc:subject/>
  <dc:title>ITU Normal.dot</dc:title>
</cp:coreProperties>
</file>