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U All-Stars - Geneva, June 2-4 2004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ession Topic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ireless DSL – Bridging the Broadband G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bstract: </w:t>
      </w:r>
    </w:p>
    <w:p>
      <w:pPr>
        <w:pStyle w:val="BodyText2"/>
        <w:rPr/>
      </w:pPr>
      <w:r>
        <w:rPr/>
        <w:t>Wireless DSL (WDSL) is a complementary solution to wireline DSL, capable to bring broadband services to previously under-served communities and regions, as well as providing true broadband experience to nomadic user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/>
        <w:t>Broadband is becoming a reality in many countries and in some it is already a commodity required by a high percentage of the population. DSL operators initially focused their deployments in urban and metropolitan areas are now challenged to provide broadband services in sub-urban and rural areas. Governments are prioritizing broadband as a key political objective for all citizens to overcome the "broadband gap" also known as the "digital divide"; WDSL has the potential to bridge this ga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1:04:00Z</dcterms:created>
  <dc:creator>...</dc:creator>
  <dc:description/>
  <dc:language>en-US</dc:language>
  <cp:lastModifiedBy>Gilad</cp:lastModifiedBy>
  <dcterms:modified xsi:type="dcterms:W3CDTF">2004-05-05T01:08:00Z</dcterms:modified>
  <cp:revision>3</cp:revision>
  <dc:subject/>
  <dc:title>Broadband World Forum – Seoul/Korea, May 3-6 2004</dc:title>
</cp:coreProperties>
</file>