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1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41 (2011) Amd.1 "Network performance objectives for IP-based services - Amendment 1: New Appendix XII - Considerations for low speed acc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41 (2011) Amd.1 "Network performance objectives for IP-based services - Amendment 1: New Appendix XII - Considerations for low speed acc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41 (2011) Amd.1 "Network performance objectives for IP-based services - Amendment 1: New Appendix XII - Considerations for low speed acc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