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7 Appendix III (ex New App. K.7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7 Appendix III (ex New App. K.77) "Characterizing thermally protected MOVs using a.c. step stress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7 Appendix III (ex New App. K.77) "Characterizing thermally protected MOVs using a.c. step stress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7 Appendix III (ex New App. K.77) "Characterizing thermally protected MOVs using a.c. step stress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