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5/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500 (ex L.adaptationFramework)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500 (ex L.adaptationFramework) "Framework for information and communication technologies (ICTs) and adaptation to the effects of climate chang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500 (ex L.adaptationFramework) "Framework for information and communication technologies (ICTs) and adaptation to the effects of climate change"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500 (ex L.adaptationFramework) "Framework for information and communication technologies (ICTs) and adaptation to the effects of climate change".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