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03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1030 "Estimating end-to-end performance in IP networks for data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1030 "Estimating end-to-end performance in IP networks for data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1030 "Estimating end-to-end performance in IP networks for data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