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1201.1 (2012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P.1201.1 (2012) Amd.1 "Parametric non-intrusive assessment of audiovisual media streaming quality - Lower resolution application area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P.1201.1 (2012) Amd.1 "Parametric non-intrusive assessment of audiovisual media streaming quality - Lower resolution application area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P.1201.1 (2012) Amd.1 "Parametric non-intrusive assessment of audiovisual media streaming quality - Lower resolution application area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