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1 (2012) Amd.2 (ex P.NAMS-P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1201 (2012) Amd.2 (ex P.NAMS-PD) "Parametric non-intrusive assessment of audiovisual media streaming quality: Amendment 2 - New Appendix III: Use of P.1201.1 internal model parameters for diagnostic purpo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1201 (2012) Amd.2 (ex P.NAMS-PD) "Parametric non-intrusive assessment of audiovisual media streaming quality: Amendment 2 - New Appendix III: Use of P.1201.1 internal model parameters for diagnostic purpo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1201 (2012) Amd.2 (ex P.NAMS-PD) "Parametric non-intrusive assessment of audiovisual media streaming quality: Amendment 2 - New Appendix III: Use of P.1201.1 internal model parameters for diagnostic purpo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