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Counterfei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Counterfeit "Technical Report on Counterfeit ICT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Counterfeit "Technical Report on Counterfeit ICT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Counterfeit "Technical Report on Counterfeit ICT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