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9/11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1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609.1 (ex X.mp2p-pamp)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X.609.1 (ex X.mp2p-pamp) "Managed P2P communications: Peer Activity Management Protocol (PAMP)"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X.609.1 (ex X.mp2p-pamp) "Managed P2P communications: Peer Activity Management Protocol (PAMP)" including the following normative references: IETF RFC 7231 (2014).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X.609.1 (ex X.mp2p-pamp) "Managed P2P communications: Peer Activity Management Protocol (PAMP)".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7231 (2014): Hypertext Transfer Protocol (HTTP/1.1): Semantics and Conten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IETF RFC 7231 (2014) specifies Hypertext transfer protocol version 1.1.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7231 (2014)</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7231 (2014): Hypertext Transfer Protocol (HTTP/1.1): Semantics and Content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Approved as standards track document (Proposed Standard). It obsoletes RFC2616 and updates RFC 2817. Errata exist.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IETF RFC 7231 (2014) specifies Hypertext transfer protocol version 1.1.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Information on IPR issues regarding RFCs is available at: https://datatracker.ietf.org/ipr/search/. Specifically: https://datatracker.ietf.org/ipr/search/?draft=&amp;rfc=7231&amp;submit=rfc&amp;doctitle=&amp;group=&amp;holder=&amp;iprtitle=&amp;patent=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It is largely used for World Wide Web service and related Web Browsers. It obsoletes RFC 2616, and updates RFC 2817.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RFC 7231 was published in June 2014 and is a standards track RFC. Current standards status of this document can be found at http://tools.ietf.org/html/rfc7231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A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N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5]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One: Format of Internet Mess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odies", RFC 2045,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6]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Two: Media Types", RFC 204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119]  Bradner, S., "Key words for use in RFCs to Indica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3986]  Berners-Lee, T., Fielding, R., and L. Masinter, "Unifor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ource Identifier (URI): Generic Syntax", STD 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3986, Januar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4647]  Phillips, A., Ed. and M. Davis, Ed., "Matching of Languag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ags", BCP 47, RFC 4647, September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34]  Crocker, D., Ed. and P. Overell, "Augmented BNF for Syntax</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BNF", STD 68, RFC 5234, Januar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646]  Phillips, A., Ed. and M. Davis, Ed., "Tags for Identify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Languages", BCP 47, RFC 5646, September 200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365]  Hoffman, P. and J. Klensin, "Terminology Use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ternationalization in the IETF", BCP 166, RFC 63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0]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Message Syntax and Rou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0,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2]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Conditional Requests", RFC 723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3]  Fielding, R., Ed., Lafon, Y., Ed., and J. Reschke, 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1.1): Range Reques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3,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4]  Fielding, R., Ed., Nottingham, M., Ed., and J. Reschk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d., "Hypertext Transfer Protocol (HTTP/1.1): Cach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7234,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5]  Fielding, R., Ed. and J. Reschke, Ed., "Hypertext Transf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tocol (HTTP/1.1): Authentication", RFC 7235, 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ve Referenc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3]    Freed, N., Klensin, J., and T. Hansen, "Media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s and Registration Procedures", BCP 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6838, January 201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178]   Saint-Andre, P., Crocker, D., and M. Nottingha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eprecating the "X-" Prefix and Similar Constructs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 Protocols", BCP 178, RFC 6648, June 201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CP90]    Klyne, G., Nottingham, M., and J. Mogul,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for Message Header Fields", BCP 90, RFC 386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WASP]    van der Stock, A., Ed., "A Guide to Building Secure Web</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plications and Web Services", The Open Web Appl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curity Project (OWASP) 2.0.1, July 200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s://www.owasp.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EST]     Fielding, R., "Architectural Styles and the Design of</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based Software Architect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Doctoral Dissertation, University of California, Irv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eptem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roy.gbiv.com/pubs/dissertation/top.htm.</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1945]  Berners-Lee, T., Fielding, R., and H. Nielsen,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0", RFC 1945, Ma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49]  Freed, N. and N. Borenstein, "Multipurpose Internet M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s (MIME) Part Five: Conformance Criteria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amples", RFC 2049, November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068]  Fielding, R., Gettys, J., Mogul, J., Nielsen, H., and 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Berners-Lee, "Hypertext Transfer Protocol -- HTTP/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2068, Januar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295]  Holtman, K. and A. Mutz, "Transparent Content Negoti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HTTP", RFC 2295, March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388]  Masinter, L., "Returning Values from Forms:  multipar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form-data", RFC 2388, August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557]  Palme, F., Hopmann, A., Shelness, N., and E. Stefferu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IME Encapsulation of Aggregate Documents, such as 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HTML)", RFC 2557, March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616]  Fielding, R., Gettys, J., Mogul, J., Frystyk, 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sinter, L., Leach, P., and T. Berners-Lee, "Hypertex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ransfer Protocol -- HTTP/1.1", RFC 2616, June 199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774]  Frystyk, H., Leach, P., and S. Lawrence, "An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Extension Framework", RFC 2774, Februar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817]  Khare, R. and S. Lawrence, "Upgrading to TLS With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TTP/1.1", RFC 2817, May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2978]  Freed, N. and J. Postel, "IANA Charset Registr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rocedures", BCP 19, RFC 2978, October 200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26]  Narten, T. and H. Alvestrand, "Guidelines for Writing 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ANA Considerations Section in RFCs", BCP 26, RFC 522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May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246]  Dierks, T. and E. Rescorla, "The Transport Layer Secur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TLS) Protocol Version 1.2", RFC 5246, August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322]  Resnick, P., "Internet Message Format", RFC 532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October 200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789]  Dusseault, L. and J. Snell, "PATCH Method for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 5789, March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05]  Mills, D., Martin, J., Ed., Burbank, J., and W. Kasc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Network Time Protocol Version 4: Protocol and Algorith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pecification", RFC 5905, June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7]  Reschke, J., "Character Set and Language Encoding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Hypertext Transfer Protocol (HTTP)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Parameters", RFC 5987, August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5988]  Nottingham, M., "Web Linking", RFC 5988, October 20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5]  Barth, A., "HTTP State Management Mechanism", RFC 626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April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6266]  Reschke, J., "Use of the Content-Disposition Header Fiel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in the Hypertext Transfer Protocol (HTTP)", RFC 626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RFC7238]  Reschke, J., "The Hypertext Transfer Protocol (HTTP)</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Status Code 308 (Permanent Redirect)", RFC 723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              </w:t>
      </w:r>
      <w:r>
        <w:rPr/>
        <w:t>June 201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References should always be made to RFC numbers (and not by other designations such as STD, BCP, etc.). References not to be made to documents referred to as "Internet Drafts" or RFCs categorized as "Historic". Normative references should not be made to RFCs that are not standards, for example, "Informational" and "Experimental" RFCs.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8</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