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TM_Int_sp_test (ex Planned Q.396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TM_Int_sp_test (ex Planned Q.3961) "Testing methodologies of internet speed measurement system to be used on the fixed and mobil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TM_Int_sp_test (ex Planned Q.3961) "Testing methodologies of internet speed measurement system to be used on the fixed and mobil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TM_Int_sp_test (ex Planned Q.3961) "Testing methodologies of internet speed measurement system to be used on the fixed and mobil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