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ei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eib "Common facilities for telecommunications elements inside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eib "Common facilities for telecommunications elements inside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eib "Common facilities for telecommunications elements inside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