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0 "Markers on marinized terrestrial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0 "Markers on marinized terrestrial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0 "Markers on marinized terrestrial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