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1 Annex 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61 Annex A "Arrangement of digits, Korean Character set and symb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61 Annex A "Arrangement of digits, Korean Character set and symb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61 Annex A "Arrangement of digits, Korean Character set and symb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