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3 (ex H.IQ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3 (ex H.IQAS) "Intelligent question answering servi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3 (ex H.IQAS) "Intelligent question answering servi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3 (ex H.IQAS) "Intelligent question answering servi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