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2 "Unified high-speed wire-line based home networking transceivers - Manage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2 "Unified high-speed wire-line based home networking transceivers - Management specification" including the following normative references: BBF TR-069, BBF TR-181 Issue 2, Amendment 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2 "Unified high-speed wire-line based home networking transceivers - Manage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069: CPE WAN Management Protoco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chnical Reports - Approved (Stable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069 is an essential part of the CWMP and is included as normative reference rather than including the full tex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81 Issue 2, Amendment 8: Broadband Forum TR-181 Issue 2, Amendment 8 (2014), Device data model for TR-069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- December 201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81 Issue 2 is an essential part of the CWMP and is included as normative reference rather than including the full tex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BF TR-06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069: CPE WAN Management Protoco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cal Reports - Approved (Stabl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is an essential part of the CWMP and is included as normative reference rather than including the full tex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a list of declarations made by Broadband Forum member companies, see www.broadband-forum.or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communication method described in this document are becoming widely accepted in Europ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was approved in May 2004. Four amendaments were subsequently approved in Dec 2006, Dec. 2007 Nov 2010, July 2011. See http://www.broadband-forum.org/technical/trlist.ph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relates to ETSI TS 102 034, Digital Video Broadcasting (DVB); Transport of MPEG-2 Based DVB Servic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81 Issue 2, Amendment 8: Broadband Forum TR-181 Issue 2, Amendment 8 (2014), Device data model for TR-069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- December 201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is an essential part of the CWMP and is included as normative reference rather than including the full tex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Amendment 8. was approved in December 2014. Specification is publicly available from BBF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was approved in March 2010. Amendments have been done to include new technologies but do not affect the core of the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RFC 2119, Key words for use in RFCs to Indicate Requirement Levels, IETF, 199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TR-069 Amendment 5, CPE WAN Management Protocol, Broadband Forum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TR-106 Amendment 7, Data Model Template for TR-069-Enabled Devices, Broadband Forum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RFC 3986, Uniform Resource Identifier (URI): Generic Syntax, IETF, 2005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XML Schema Part 0: Primer Second Edition, W3C, 200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RFC 2863, The Interfaces Group MIB, IETF, 200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X.200, Information technology - Open Systems Interconnection - Basic Reference Model: The basic model, ITU-T, 199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802.1D-2004, Media Access Control (MAC) Bridges, IEEE, 200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802.1Q-2011, Media Access Control (MAC) Bridges and Virtual Bridge Local Area Networks, IEEE, 201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RFC 2597, Assured Forwarding PHB Group, IETF, 1999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] RFC 3246, An Expedited Forwarding PHB (Per-Hop Behavior), IETF, 200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RFC 3261, SIP: Session Initiation Protocol, IETF, 200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RFC 3435, Media Gateway Control Protocol (MGCP) - Version 1.0, IETF, 200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] RFC 4566, SDP: Session Description Protocol, IETF, 2006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5] RFC 2453, RIP Version 2, IETF, 199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6] RFC 2460, Internet Protocol Version 6 (IPv6) Specification, IETF, 199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7] RFC 2464, Transmission of IPv6 Packets over Ethernet Networks, IETF, 199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8] RFC 3315, Dynamic Host Configuration Protocol for IPv6 (DHCPv6), IETF, 200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9] RFC 3633, IPv6 Prefix Options for Dynamic Host Configuration Protocol (DHCP) version 6, IETF, 200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0] RFC 4191, Default Router Preferences and More-Specific Routes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1] RFC 4193, Unique Local IPv6 Unicast Addresses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2] RFC 4861, Neighbor Discovery for IP version 6 (IPv6), IETF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3] RFC 4862, IPv6 Stateless Address Autoconfiguration, IETF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4] RFC 5072, IP Version 6 over PPP, IETF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5] RFC 5969, IPv6 Rapid Deployment on IPv4 Infrastructures (6rd) – Protocol Specification, IETF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6] RFC 6106, IPv6 Router Advertisement Options for DNS Configuration, IETF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7] RFC 6333, Dual-Stack Lite Broadband Deployments Following IPv4 Exhaustion, IETF, 201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8] RFC 6334, Dynamic Host Configuration Protocol for IPv6 (DHCPv6) Options for DualStack Lite, IETF, 201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9] TR-101, Migration to Ethernet Based DSL Aggregation, Broadband Forum, 2006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0] TR-124 Issue 2, Functional Requirements for Broadband Residential Gateway Devices, Broadband Forum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1] TR-177, IPv6 in the context of TR-101, Broadband Forum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2] TR-187, IPv6 for PPP Broadband Access, Broadband Forum, 2010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3] ICSA Baseline Modular Firewall Certification Criteria, Baseline module – version 4.1, ICSA Labs, 200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4] ICSA Residential Modular Firewall Certification Criteria, Required Services Security Policy – Residential Category module – version 4.1, ICSA Labs, 200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5] RFC 4301, Security Architecture for the Internet Protocol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6] RFC 4302, IP Authentication Header (AH), IETF, 2005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7] RFC 4303, IP Encapsulating Security Payload (ESP)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8] RFC 5996, Internet Key Exchange Protocol Version 2 (IKEv2), IETF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9] ETSI TS 102 690 v1.1.6, Machine-to-Machine Communications (M2M Functional Architecture), ETSI, 201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0] ETSI TS 102 921 v1.1.6, M2M mIa, dIa and mId Interfaces, ETSI, 201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1] ETSI TS 103 093 v1.1.3, Machine to Machine (M2M); BBF TR-069 Compatible Data Model for ETSI M2M, ETSI, 201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2] ZigBee-2007, ZigBee Specification, The ZigBee Alliance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3] RFC 6887, Port Control Protocol (PCP), IETF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4] RFC 6970, Universal Plug and Play (UPnP) Internet Gateway Device – Port Control Protocol Interworking Function (IGD-PCP IWF), IETF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5] RFC 7291, DHCP Options for the Port Control Protocol (PCP)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6] draft-ietf-pcp-proxy, Port Control Protocol (PCP) Proxy Function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7] draft-ietf-pcp-server-selection, PCP Server Selection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8] draft-boucadair-pcp-flow-examples, Port Control Protocol (PCP) Flow Examples, IETF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9] RFC 2661, Layer Two Tunneling Protocol “L2TP”, IETF, 1999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0] RFC 2784, Generic Routing Encapsulation (GRE), IETF, 200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1] RFC 2890, Key and Sequence Number Extensions to GRE, IETF, 200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2] draft-ietf-softwire-map, Mapping of Address and Port with Encapsulation (MAP)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3] draft-ietf-softwire-map-t, Mapping of Address and Port using Translation (MAP-T)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draft-ietf-softwire-map-dhcp, DHCPv6 Options for configuration of Softwire Address and Port Mapped Clients, IETF, 201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