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2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2 (2010) Cor.1 "Coexistence mechanism for wireline home networking transceivers: Corrigendum 1 - Revised definition of coexisting systems catego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2 (2010) Cor.1 "Coexistence mechanism for wireline home networking transceivers: Corrigendum 1 - Revised definition of coexisting systems catego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2 (2010) Cor.1 "Coexistence mechanism for wireline home networking transceivers: Corrigendum 1 - Revised definition of coexisting systems catego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