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0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0) Amd.3 "Improved impulse noise protection for DSL transceivers: Amendment 3 - Extended memory for enhanced bit rates with retrans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0) Amd.3 "Improved impulse noise protection for DSL transceivers: Amendment 3 - Extended memory for enhanced bit rates with retrans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0) Amd.3 "Improved impulse noise protection for DSL transceivers: Amendment 3 - Extended memory for enhanced bit rates with retrans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