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2) Amd.3 "Information technology - Generic coding of moving pictures and associated audio information: Systems: Transport of HEVC video over MPEG-2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2) Amd.3 "Information technology - Generic coding of moving pictures and associated audio information: Systems: Transport of HEVC video over MPEG-2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2) Amd.3 "Information technology - Generic coding of moving pictures and associated audio information: Systems: Transport of HEVC video over MPEG-2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