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"Testing and Test Control Notation version 3: The IDL to TTCN-3 mapp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"Testing and Test Control Notation version 3: The IDL to TTCN-3 mapping" including the following normative references: ETSI ES 201 873-8 V4.6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"Testing and Test Control Notation version 3: The IDL to TTCN-3 mapp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8 V4.6.1 (2015-06): Methods for Testing and Specification (MTS); The Testing and Test Control Notation version 3; Part 8: The IDL to TTCN-3 Mapp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8 V4.6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8 V4.6.1 (2015-06): Methods for Testing and Specification (MTS); The Testing and Test Control Notation version 3; Part 8: The IDL to TTCN-3 Mapp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8 V4.6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T.50: "International Reference Alphabet (IRA) (Formerly Interna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phabet No. 5 or IA5) - Information technology - 7-bit coded character set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0646 (2014)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BA 3.0: "The Common Object Request Broker: Architecture and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Available at http://www.omg.org/spec/CORBA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