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6 "Testing and Test Control Notation version 3: TTCN-3 control interface (TC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6 "Testing and Test Control Notation version 3: TTCN-3 control interface (TCI)" including the following normative references: ETSI ES 201 873-6 V4.6.1 (2014-06)    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6 "Testing and Test Control Notation version 3: TTCN-3 control interface (TC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6 V4.6.1 (2014-06)    : Methods for Testing and Specification (MTS); The Testing and Test Control Notation version 3; Part 6: TTCN-3 Control Interface (TCI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this Recommendation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 xml:space="preserve">A.5 justification information for the reference to ETSI ES 201 873-6 V4.6.1 (2014-06)   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6 V4.6.1 (2014-06)    : Methods for Testing and Specification (MTS); The Testing and Test Control Notation version 3; Part 6: TTCN-3 Control Interface (TCI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this Recommendation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6 V4.6.1 (2014-06) was published by ETSI in June 201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X.290: "OSI conformance testing methodology and framework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Recommendations for ITU-T applications -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9646-1: "Information technology - Open Syste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connection - Conformance testing methodology and framework; Part 1: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SO/IEC 10646: "Information technology -- Universal Coded Character Set (U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CORBA 3.0: "The Common Object Request Broker: Architecture and Specification", OM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mal Document (specifies IDL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Sun Microsystems: "Java™ Languag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java.sun.com/docs/books/jls/third_edition/html/j3TOC.htm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SO/IEC 9899: "Information technology -- Programming languages -- 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SO/IEC 14882: "Information technology -- Programming languages -- C++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W3C Recommendation: "XML Schema Part 0: Prim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www.w3.org/TR/xmlschema-0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W3C Recommendation: "XML Schema Part 1: Struct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www.w3.org/TR/xmlschema-1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W3C Recommendation: "XML Schema Part 2: Data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www.w3.org/TR/xmlschema-2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ECMA-334: "C# Languag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TE: See at http://www.ecma-international.org/publications/standards/Ecma-334.htm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