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350.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350.7 "Directory Services Architecture for XMPP"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350.7 "Directory Services Architecture for XMPP" including the following normative references: IETF RFC 3920 (2004), IETF RFC 4622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350.7 "Directory Services Architecture for XMPP".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20 (2004): Extensible Messaging and Presence Protocol (XMPP): Core, October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350.7 includes XMPP in the suite of protocols that is supported in H.350, so that an organization can directory-enable and manage XMPP resources in the same way that other multimedia protocols (e.g. H.320, H.323, SIP) are managed in H.350. The schema provides a method for representing XMPP URIs and user information in the directory.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22 (2006): Internationalized Resource Identifiers (IRIs) and Uniform Resource Identifiers (URIs) for the Extensible Messaging and Presence Protocol (XMP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350.7 includes XMPP in the suite of protocols that is supported in H.350, so that an organization can directory-enable and manage XMPP resources in the same way that other multimedia protocols (e.g. H.320, H.323, SIP) are managed in H.350. The schema provides a method for representing XMPP URIs and user information in the directory.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920 (20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20 (2004): Extensible Messaging and Presence Protocol (XMPP): Core, October 20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350.7 includes XMPP in the suite of protocols that is supported in H.350, so that an organization can directory-enable and manage XMPP resources in the same way that other multimedia protocols (e.g. H.320, H.323, SIP) are managed in H.350. The schema provides a method for representing XMPP URIs and user information in the directory.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2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October 2004. This text is an Interne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920 was published in October, 2004. It is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920 defines the core features of the Extensible Messaging and Presence Protocol (XMPP), a protocol for streaming Extensible Markup Language (XML) elements in order to exchange structured information in close to real time between any two network endpoi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BNF]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E64] Josefsson, S., “The Base16, Base32, and Base64 Data Encodings”, RFC 3548,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SET]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EST-MD5] Leach, P. and C. Newman, "Using Digest Authentication as a SASL Mechanism”, RFC 2831,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NS] Mockapetris, P., “Domain names - implementation and specification”, STD 13,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SS-API] Linn, J., “Generic Security Service Application Program Interface Version 2, Update 1”, RFC 2743,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LS]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NA]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v6]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NGTAGS]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PREP] Hoffman, P. and M. Blanchet, “Nameprep: A Stringprep Profile for Internationalized Domain Names (IDN)”, RFC 349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3rd,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SL] Myers, J., “Simple Authentication and Security Layer (SASL)”, RFC 2222,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RV] Gulbrandsen, A., Vixie, P., and L. Esibov, “A DNS RR for specifying the location of services (DNS 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RINGPREP] Hoffman, P. and M. Blanchet, “Preparation of Internationalized Strings (“stringprep”)”, RFC 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M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2] International Organization for Standardization, “Information Technology – Universal Multiple-octet coded Character Set (UCS) – Amendment 2: UCS Transformation Format 8 (UTF-8)”, ISO Standard 10646-1 Addendum 2,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Bray, T., Paoli, J., Sperberg-McQueen, C., and E. Maler, “Extensible Markup Language (XML) 1.0 (2nd ed)”, W3C REC-xml, October 2000,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AMES] Bray, T., Hollander, D., and A. Layman, “Namespaces in XML”, W3C REC-xml-names, January 1999,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AP] Newman, C. and J. Myers, “ACAP – Application Configuration Access Protocol”, RFC 224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NSSEC] Eastlake 3rd, D., “Domain Name System Security Extensions”, RFC 2535,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 Fielding, R., Gettys, J., Mogul, J., Frystyk, H., Masinter, L., Leach, P., and T. Berners-Lee, “Hypertext Transfer Protocol – HTTP/1.1”,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AP] Crispin, M., “INTERNET MESSAGE ACCESS PROTOCOL – VERSION 4rev1”,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P-REQS] Day, M., Aggarwal, S., Mohr, G., and J. Vincent, “Instant Messaging / Presence Protocol Requirements”, RFC 2779,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RC] Oikarinen, J. and D. Reed, “Internet Relay Chat Protocol”, RFC 1459,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EP-0029] Kaes, C., “Definition of Jabber Identifiers (JIDs)", JSF JEP 0029,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EP-0078] Saint-Andre, P., “Non-SASL Authentication”, JSF JEP 0078,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EP-0086] Norris, R. and P. Saint-Andre, “Error Condition Mappings”, JSF JEP 0086,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F] Jabber Software Foundation, “Jabber Software Foundation”, http://www.jabbe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3] Myers, J. and M. Rose, “Post Office Protocol – Version 3”, 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PLE] SIMPLE Working Group, “SIMPLE WG”, http://www.ietf.org/html.charters/simple-charter.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TP] Klensin, J., “Simple Mail Transfer Protocol”, RFC 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INGTLS] Newman, C., “Using TLS with IMAP, POP3 and ACAP”, RFC 2595,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REG] Mealling, M., “The IETF XML Registry”, BCP 81, RFC 3688,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PP-IM] Saint-Andre, P., Ed., “Extensible Messaging and Presence Protocol (XMPP): Instant Messaging and Presence”, RFC 3921, October 200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22 (2006): Internationalized Resource Identifiers (IRIs) and Uniform Resource Identifiers (URIs) for the Extensible Messaging and Presence Protocol (XMP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350.7 includes XMPP in the suite of protocols that is supported in H.350, so that an organization can directory-enable and manage XMPP resources in the same way that other multimedia protocols (e.g. H.320, H.323, SIP) are managed in H.350. The schema provides a method for representing XMPP URIs and user information in the directory.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6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6. This text is an Interne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622 was published in July, 2006.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622 defines the use of Internationalized Resource Identifiers (IRIs) and Uniform Resource Identifiers (URIs) in identifying or interacting with entities that can communicate via the Extensible Messaging and Presence Protocol (XMP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BNF] Crocker, D. and P. overell, “Augmented BNF for Syntax Specifications: ABNF”, RFC 4234, Octor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RI] Duerst, M. and M. Suignard, “Internationalized Resource 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MS] Brand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I]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PP-CORE] Saint-Andre, P., “Extensible Messaging and Presence Protocol (XMPP): Core”, RFC 3920,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IM] Peterson, J., “Common Profile for Instant Messaging (CPIM)”, RFC 3860,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P]           Peterson, J., “Common Profile for Presence (CPP)”, RFC 3859,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NS-SRV] Gulbrandsen, A., Vixie, P., and L. Esibov, “A DNS RR for specifying the location of services (DNS 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 Raggett, D., “HTML 4.0 Specification”, W3C REC REC-html40-19980424,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AUTH]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NA]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EP-0009] Adams, D., “Jabber-RPC”, JSF JEP 0009,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EP-0030] Hildebrand, J., Millard, P., Eatmon, R., and P. Saint-Andre, “Service Discovery”, JSF JEP 0030,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EP-0045] Saint-Andre, P., « Multi-User Chat », JSF JEP 0045,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EP-0053] Saint-Andre, P., “Jabber Registrar”, JSF JEP 0053,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EP-0060] Millard, P., Saint-Andre, P., and R. Meijer, “Publish-Subscribe”, JSF JEP 0060,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EP-0072] Forno, F. and P. Saint-Andre, “SOAP Over XMPP”, JSF JEP 007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EP-0077] Saint-Andre, P., “In-Band Registration”, JSF JEP 0077,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EP-0147] Saint-Andre, P., “XMPP IRI/URI Query Components”, JSF JEP 0147,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ILTO] Hoffman, P., Masinter, L., and J. Zawinski, “The mailto URL scheme”, RFC 2368,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ME]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SL] Melnikov, A. and K. Zeilenga, “Simple Authentication and Security Layer (SASL)”, RFC 442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RINGPREP] Hoffman, P. and M. Blanchet, “Preparation of Internationalized Strings (“STRINGPREP”)”, RFC 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The Unicode Consortium, “The Unicode Standard, Version 3.2.0”, 2000. The Unicode Standard, Version 3.2.0 is defined by the Unicode Standard, Version 3.0 (Reading, MA, Addison-Wesley, 2000. ISBN 0-201-61633-5), as amended by the Unicode Standard Annex #27: Unicode 3.1 (http://www.unicode.ort/reports/tr27/) and by the Unicode Standard Annex #28: Unicode 3.2 (http://www.unicode.org/reports/tr2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SCHEMES] Hansen, T., Hardie, T., and L. Masinter, “Guidelines and Registration Procedures for New URI Schemes”, RFC 4395, Februr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PP-IM] Saint-Andre, P., “Extensible Messaging and Presence Protocol (XMPP): Instant Messaging and Presence”, RFC 3921, October 200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